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6946"/>
        <w:gridCol w:w="4514"/>
      </w:tblGrid>
      <w:tr>
        <w:trPr>
          <w:trHeight w:val="300" w:hRule="atLeast"/>
        </w:trPr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s-C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s-CR"/>
              </w:rPr>
            </w:r>
          </w:p>
        </w:tc>
        <w:tc>
          <w:tcPr>
            <w:tcW w:w="11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s-C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s-CR"/>
              </w:rPr>
              <w:t>CALENDARIZACIÓN 2018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s-C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s-CR"/>
              </w:rPr>
            </w:r>
          </w:p>
        </w:tc>
      </w:tr>
      <w:tr>
        <w:trPr>
          <w:trHeight w:val="300" w:hRule="atLeast"/>
        </w:trPr>
        <w:tc>
          <w:tcPr>
            <w:tcW w:w="126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C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CR"/>
              </w:rPr>
              <w:t>PROCESO PARA LA FORMULACIÓN, PRESENTACIÓN Y APROBACIÓN DE PROYECTOS DE INVESTIGACIÓN 2018-2019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CR"/>
              </w:rPr>
              <w:t xml:space="preserve">PASOS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CR"/>
              </w:rPr>
              <w:t xml:space="preserve">ACTIVIDAD 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CR"/>
              </w:rPr>
              <w:t>FECHA</w:t>
            </w:r>
          </w:p>
        </w:tc>
      </w:tr>
      <w:tr>
        <w:trPr>
          <w:trHeight w:val="345" w:hRule="atLeast"/>
        </w:trPr>
        <w:tc>
          <w:tcPr>
            <w:tcW w:w="12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R"/>
              </w:rPr>
              <w:t xml:space="preserve">I PASO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R"/>
              </w:rPr>
              <w:t>Apertura de convocatoria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R"/>
              </w:rPr>
              <w:t>06 de noviembre de 2017 a 4 de mayo de 2018</w:t>
            </w:r>
          </w:p>
        </w:tc>
      </w:tr>
      <w:tr>
        <w:trPr>
          <w:trHeight w:val="60" w:hRule="atLeast"/>
        </w:trPr>
        <w:tc>
          <w:tcPr>
            <w:tcW w:w="12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R"/>
              </w:rPr>
              <w:t xml:space="preserve">-Entrega del Marco lógico de los proyectos a considerar a la Vicerrectoría de Investigación y Transferencia </w:t>
            </w:r>
          </w:p>
        </w:tc>
        <w:tc>
          <w:tcPr>
            <w:tcW w:w="45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R"/>
              </w:rPr>
              <w:t xml:space="preserve">(I Ronda) 9 de febrero de 2018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R"/>
              </w:rPr>
              <w:t>(II Ronda) 5 de marzo de 2018</w:t>
            </w:r>
          </w:p>
        </w:tc>
      </w:tr>
      <w:tr>
        <w:trPr>
          <w:trHeight w:val="114" w:hRule="atLeast"/>
        </w:trPr>
        <w:tc>
          <w:tcPr>
            <w:tcW w:w="12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R"/>
              </w:rPr>
              <w:t xml:space="preserve">-Formulario VI-UTN-A1 completo a las direcciones de investigación 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R"/>
              </w:rPr>
              <w:t>06 de noviembre de 2017 a 23 de febrero 2018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4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R"/>
              </w:rPr>
            </w:r>
          </w:p>
        </w:tc>
      </w:tr>
      <w:tr>
        <w:trPr>
          <w:trHeight w:val="300" w:hRule="atLeast"/>
        </w:trPr>
        <w:tc>
          <w:tcPr>
            <w:tcW w:w="12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R"/>
              </w:rPr>
              <w:t>II PASO</w:t>
            </w:r>
          </w:p>
        </w:tc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R"/>
              </w:rPr>
              <w:t xml:space="preserve">Sesiones de Consejo de Investigación Ampliado </w:t>
            </w:r>
          </w:p>
        </w:tc>
        <w:tc>
          <w:tcPr>
            <w:tcW w:w="45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R"/>
              </w:rPr>
              <w:t>12 febrero a 27 abril 2018</w:t>
            </w:r>
          </w:p>
        </w:tc>
      </w:tr>
      <w:tr>
        <w:trPr>
          <w:trHeight w:val="600" w:hRule="atLeast"/>
        </w:trPr>
        <w:tc>
          <w:tcPr>
            <w:tcW w:w="12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R"/>
              </w:rPr>
              <w:t xml:space="preserve">II Ronda para presentar propuestas ante el Consejo de Investigación ampliado 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R"/>
              </w:rPr>
              <w:t>30 de abril a 25 de mayo 2018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R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R"/>
              </w:rPr>
              <w:t>III PASO</w:t>
            </w:r>
          </w:p>
        </w:tc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R"/>
              </w:rPr>
              <w:t xml:space="preserve">Presentación de propuestas de investigación ante el Consejo de Sede para solicitud de avales </w:t>
            </w:r>
          </w:p>
        </w:tc>
        <w:tc>
          <w:tcPr>
            <w:tcW w:w="45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R"/>
              </w:rPr>
              <w:t>A partir de abril de 2018</w:t>
            </w:r>
          </w:p>
        </w:tc>
      </w:tr>
      <w:tr>
        <w:trPr>
          <w:trHeight w:val="300" w:hRule="atLeast"/>
        </w:trPr>
        <w:tc>
          <w:tcPr>
            <w:tcW w:w="12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R"/>
              </w:rPr>
              <w:t xml:space="preserve">Consejos de Sede otorgan avales a propuestas de investigación fecha límite 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R"/>
              </w:rPr>
              <w:t>1 de junio de 2018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R"/>
              </w:rPr>
            </w:r>
          </w:p>
        </w:tc>
      </w:tr>
      <w:tr>
        <w:trPr>
          <w:trHeight w:val="300" w:hRule="atLeast"/>
        </w:trPr>
        <w:tc>
          <w:tcPr>
            <w:tcW w:w="12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R"/>
              </w:rPr>
              <w:t>IV PASO</w:t>
            </w:r>
          </w:p>
        </w:tc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s-CR"/>
              </w:rPr>
              <w:t xml:space="preserve">Presentación de propuestas con adjuntos correspondientes ante la VIT  </w:t>
            </w:r>
          </w:p>
        </w:tc>
        <w:tc>
          <w:tcPr>
            <w:tcW w:w="45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R"/>
              </w:rPr>
              <w:t>8 de junio de 2018</w:t>
            </w:r>
          </w:p>
        </w:tc>
      </w:tr>
      <w:tr>
        <w:trPr>
          <w:trHeight w:val="300" w:hRule="atLeast"/>
        </w:trPr>
        <w:tc>
          <w:tcPr>
            <w:tcW w:w="12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R"/>
              </w:rPr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R"/>
              </w:rPr>
              <w:t xml:space="preserve">VIT hace aprobación de propuestas de investigación para 2018-2019 y comunica a la Dirección de Planificación Institucional y Financiero 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R"/>
              </w:rPr>
              <w:t>15 de junio de 201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R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  <w:t xml:space="preserve">Investigaciones se ejecutan a partir de enero de 2019. </w:t>
      </w:r>
    </w:p>
    <w:sectPr>
      <w:headerReference w:type="default" r:id="rId2"/>
      <w:type w:val="nextPage"/>
      <w:pgSz w:orient="landscape" w:w="15840" w:h="12240"/>
      <w:pgMar w:left="1418" w:right="1418" w:gutter="68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9700</wp:posOffset>
          </wp:positionH>
          <wp:positionV relativeFrom="paragraph">
            <wp:posOffset>14605</wp:posOffset>
          </wp:positionV>
          <wp:extent cx="1210310" cy="51816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9" r="-3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002060"/>
        <w:spacing w:val="12"/>
        <w:lang w:val="es-ES"/>
      </w:rPr>
    </w:pPr>
    <w:r>
      <w:rPr>
        <w:rFonts w:cs="Arial" w:ascii="Arial" w:hAnsi="Arial"/>
        <w:b/>
        <w:color w:val="002060"/>
        <w:spacing w:val="12"/>
        <w:lang w:val="es-ES"/>
      </w:rPr>
      <w:t>UNIVERSIDAD TÉCNICA NACIONAL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002060"/>
        <w:spacing w:val="12"/>
        <w:sz w:val="16"/>
        <w:szCs w:val="16"/>
        <w:lang w:val="es-ES"/>
      </w:rPr>
    </w:pPr>
    <w:r>
      <w:rPr>
        <w:rFonts w:cs="Arial" w:ascii="Arial" w:hAnsi="Arial"/>
        <w:color w:val="002060"/>
        <w:spacing w:val="12"/>
        <w:lang w:val="es-ES"/>
      </w:rPr>
      <w:t xml:space="preserve">Vicerrectoría Investigación y Transferencia </w:t>
    </w:r>
    <w:r>
      <w:rPr>
        <w:rFonts w:cs="Arial" w:ascii="Arial" w:hAnsi="Arial"/>
        <w:b/>
        <w:color w:val="002060"/>
        <w:spacing w:val="12"/>
        <w:sz w:val="16"/>
        <w:szCs w:val="16"/>
        <w:lang w:val="es-ES"/>
      </w:rPr>
      <w:t xml:space="preserve">   </w:t>
    </w:r>
  </w:p>
  <w:p>
    <w:pPr>
      <w:pStyle w:val="Header"/>
      <w:rPr>
        <w:rFonts w:ascii="Arial" w:hAnsi="Arial" w:cs="Arial"/>
        <w:b/>
        <w:b/>
        <w:color w:val="002060"/>
        <w:spacing w:val="12"/>
        <w:sz w:val="16"/>
        <w:szCs w:val="16"/>
        <w:lang w:val="es-ES"/>
      </w:rPr>
    </w:pPr>
    <w:r>
      <w:rPr>
        <w:rFonts w:cs="Arial" w:ascii="Arial" w:hAnsi="Arial"/>
        <w:b/>
        <w:color w:val="002060"/>
        <w:spacing w:val="12"/>
        <w:sz w:val="16"/>
        <w:szCs w:val="16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CR"/>
    </w:rPr>
  </w:style>
  <w:style w:type="character" w:styleId="PiedepginaCar">
    <w:name w:val="Pie de página Car"/>
    <w:qFormat/>
    <w:rPr>
      <w:lang w:val="es-C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20:05:00Z</dcterms:created>
  <dc:creator>abarrantesa</dc:creator>
  <dc:description/>
  <cp:keywords/>
  <dc:language>en-US</dc:language>
  <cp:lastModifiedBy>brojas</cp:lastModifiedBy>
  <cp:lastPrinted>2017-01-12T12:04:00Z</cp:lastPrinted>
  <dcterms:modified xsi:type="dcterms:W3CDTF">2018-01-03T20:05:00Z</dcterms:modified>
  <cp:revision>2</cp:revision>
  <dc:subject/>
  <dc:title/>
</cp:coreProperties>
</file>