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4605</wp:posOffset>
            </wp:positionV>
            <wp:extent cx="1210310" cy="5181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2060"/>
          <w:spacing w:val="12"/>
          <w:lang w:val="es-ES"/>
        </w:rPr>
      </w:pPr>
      <w:r>
        <w:rPr>
          <w:rFonts w:cs="Arial" w:ascii="Arial" w:hAnsi="Arial"/>
          <w:b/>
          <w:color w:val="002060"/>
          <w:spacing w:val="12"/>
          <w:lang w:val="es-ES"/>
        </w:rPr>
        <w:t>UNIVERSIDAD TÉCNICA NACIONA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2060"/>
          <w:spacing w:val="12"/>
          <w:sz w:val="16"/>
          <w:szCs w:val="16"/>
          <w:lang w:val="es-ES"/>
        </w:rPr>
      </w:pPr>
      <w:r>
        <w:rPr>
          <w:rFonts w:cs="Arial" w:ascii="Arial" w:hAnsi="Arial"/>
          <w:color w:val="002060"/>
          <w:spacing w:val="12"/>
          <w:lang w:val="es-ES"/>
        </w:rPr>
        <w:t xml:space="preserve">Vicerrectoría Investigación y Transferencia </w:t>
      </w:r>
      <w:r>
        <w:rPr>
          <w:rFonts w:cs="Arial" w:ascii="Arial" w:hAnsi="Arial"/>
          <w:b/>
          <w:color w:val="002060"/>
          <w:spacing w:val="12"/>
          <w:sz w:val="16"/>
          <w:szCs w:val="16"/>
          <w:lang w:val="es-ES"/>
        </w:rPr>
        <w:t xml:space="preserve">  </w:t>
      </w:r>
    </w:p>
    <w:p>
      <w:pPr>
        <w:pStyle w:val="Subtitle"/>
        <w:rPr>
          <w:lang w:val="es-ES"/>
        </w:rPr>
      </w:pPr>
      <w:r>
        <w:rPr>
          <w:lang w:val="es-ES"/>
        </w:rPr>
        <w:t>F-INV-01</w:t>
      </w:r>
    </w:p>
    <w:p>
      <w:pPr>
        <w:pStyle w:val="Heading1"/>
        <w:spacing w:before="360" w:after="2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PRESENTACIÓN DE NUEVOS PROYECTOS DE INVESTIGA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os generales del proyecto 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72"/>
        <w:gridCol w:w="4583"/>
      </w:tblGrid>
      <w:tr>
        <w:trPr/>
        <w:tc>
          <w:tcPr>
            <w:tcW w:w="8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Nombre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ódigo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Área académica que inclu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Gestión académ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Interdiscipli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Inter-s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Inter-Univers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Vinculación sociedad o empresa.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Área de investigación que impacta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Ambiente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Agroalimentaria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Energías limpias y alternativas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Recurso hídrico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Tecnología de la Información y comunicación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Socio economí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5 Descriptores o palabras clav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Adscrito:                 _____Si                          _____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nde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Vigencia del proyect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lar el mes de inicio y mes de finalización indicando el añ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________________________________       Finaliza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620"/>
              <w:gridCol w:w="1381"/>
              <w:gridCol w:w="1449"/>
              <w:gridCol w:w="1280"/>
              <w:gridCol w:w="1192"/>
              <w:gridCol w:w="1431"/>
            </w:tblGrid>
            <w:tr>
              <w:trPr>
                <w:trHeight w:val="516" w:hRule="atLeast"/>
              </w:trPr>
              <w:tc>
                <w:tcPr>
                  <w:tcW w:w="13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53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1.8 Participantes: funcionarios, académicos, estudiantes, otros. </w:t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 completo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o académico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rnada requerid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o electrónico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g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de o institución</w:t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9. Sobre el responsable general del proyec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408"/>
              <w:gridCol w:w="2183"/>
              <w:gridCol w:w="1929"/>
              <w:gridCol w:w="452"/>
              <w:gridCol w:w="962"/>
              <w:gridCol w:w="635"/>
              <w:gridCol w:w="640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bre 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dad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xo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de a la que pertenece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enas 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do académico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ctorado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estría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uanacaste 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icenciatura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untarenas 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chillerato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n Carlos 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plomado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FTPE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tro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iplina según grado académic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encias naturales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empo asignado para  investigación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/8 Tiemp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eniería y tecnologías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¼ Tiempo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encias Médicas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½ Tiemp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encias agrícolas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¾ Tiemp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encias sociales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Tiempo Complet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umanidades (artes y letras)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men ejecutivo</w:t>
      </w:r>
    </w:p>
    <w:p>
      <w:pPr>
        <w:pStyle w:val="Prrafodelista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ión técni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1 Planteamiento del problema.</w:t>
      </w:r>
      <w:r>
        <w:rPr>
          <w:rFonts w:cs="Arial" w:ascii="Arial" w:hAnsi="Arial"/>
          <w:sz w:val="18"/>
          <w:szCs w:val="18"/>
        </w:rPr>
        <w:t xml:space="preserve"> Descripción de situación problemática. Se trata de estructurar la idea del proyecto de investigació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2 Justificación del proyecto: </w:t>
      </w:r>
      <w:r>
        <w:rPr>
          <w:rFonts w:cs="Arial" w:ascii="Arial" w:hAnsi="Arial"/>
          <w:sz w:val="18"/>
          <w:szCs w:val="18"/>
        </w:rPr>
        <w:t>Describe la importancia o necesidad que solventa el proyecto, según el ámbito de acción y el tipo de generación de conocimiento (técnico, científico, tecnológic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3 Antecedentes: </w:t>
      </w:r>
      <w:r>
        <w:rPr>
          <w:rFonts w:cs="Arial" w:ascii="Arial" w:hAnsi="Arial"/>
          <w:sz w:val="18"/>
          <w:szCs w:val="18"/>
        </w:rPr>
        <w:t xml:space="preserve">Refiere a otros estudios que preceden el proyecto. Presentan el estado del conocimiento del área de estudio: principales bases o avances. Alude también a la génesis del proyecto, si surge como resultado de algún convenio o program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4 Marco teórico o referencial:</w:t>
      </w:r>
      <w:r>
        <w:rPr>
          <w:rFonts w:cs="Arial" w:ascii="Arial" w:hAnsi="Arial"/>
          <w:sz w:val="18"/>
          <w:szCs w:val="18"/>
        </w:rPr>
        <w:t xml:space="preserve"> Analiza, expone y/o argumenta sobre teorías, enfoques o estudios que encuadran el proyec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5 Metodología. </w:t>
      </w:r>
      <w:r>
        <w:rPr>
          <w:rFonts w:cs="Arial" w:ascii="Arial" w:hAnsi="Arial"/>
          <w:sz w:val="18"/>
          <w:szCs w:val="18"/>
        </w:rPr>
        <w:t xml:space="preserve">Caracteriza la orientación o guía de cómo se va a realizar la investigación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 Grupo meta. </w:t>
      </w:r>
      <w:r>
        <w:rPr>
          <w:rFonts w:cs="Arial" w:ascii="Arial" w:hAnsi="Arial"/>
          <w:sz w:val="18"/>
          <w:szCs w:val="18"/>
        </w:rPr>
        <w:t xml:space="preserve">Refiere al sector productivo o grupo social benefici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7.</w:t>
      </w:r>
      <w:r>
        <w:rPr/>
        <w:t xml:space="preserve"> Cronograma de actividades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25"/>
        <w:gridCol w:w="2192"/>
        <w:gridCol w:w="1445"/>
        <w:gridCol w:w="1784"/>
      </w:tblGrid>
      <w:tr>
        <w:trPr>
          <w:trHeight w:val="2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responsabl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</w:tc>
      </w:tr>
      <w:tr>
        <w:trPr>
          <w:trHeight w:val="25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finalización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Presupuesto 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54"/>
        <w:gridCol w:w="1366"/>
        <w:gridCol w:w="1501"/>
      </w:tblGrid>
      <w:tr>
        <w:trPr>
          <w:trHeight w:val="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(justificación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 los recursos</w:t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instituc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contrapartida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l proyecto en matriz de marco lógico. </w:t>
      </w:r>
      <w:r>
        <w:rPr>
          <w:rFonts w:cs="Arial" w:ascii="Arial" w:hAnsi="Arial"/>
          <w:sz w:val="16"/>
          <w:szCs w:val="16"/>
        </w:rPr>
        <w:t>(Ver anexo ilustrativo 1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096"/>
        <w:gridCol w:w="1760"/>
        <w:gridCol w:w="1200"/>
        <w:gridCol w:w="1200"/>
        <w:gridCol w:w="1615"/>
      </w:tblGrid>
      <w:tr>
        <w:trPr>
          <w:trHeight w:val="300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Matriz en marco lógico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 xml:space="preserve">Lógica de intervenció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Indicadores objetivamente verifica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 xml:space="preserve">Fuentes de verificación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 xml:space="preserve">Supuestos/ Hipótesis / Factores externos </w:t>
            </w:r>
          </w:p>
        </w:tc>
      </w:tr>
      <w:tr>
        <w:trPr>
          <w:trHeight w:val="1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 xml:space="preserve">Objetivo genera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</w:tr>
      <w:tr>
        <w:trPr>
          <w:trHeight w:val="17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 xml:space="preserve">Objetivos específico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</w:tr>
      <w:tr>
        <w:trPr>
          <w:trHeight w:val="11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Result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 xml:space="preserve">(Productos esperados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</w:tr>
      <w:tr>
        <w:trPr>
          <w:trHeight w:val="1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 xml:space="preserve">Actividade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Recurs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stes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diciones previ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entes consultad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a información pertin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7</w:t>
      </w:r>
      <w:r>
        <w:rPr/>
        <w:t>.1 Carreras o sedes que se ven involucradas en este proyecto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</w:t>
      </w:r>
      <w:r>
        <w:rPr/>
        <w:t>.2 Ubicación del proyecto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984"/>
        <w:gridCol w:w="18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3 Otras consideraciones, en caso de que el proyecto así lo sugiera</w:t>
      </w:r>
      <w:r>
        <w:rPr/>
        <w:t xml:space="preserve">. 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47"/>
        <w:gridCol w:w="92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  <w:t>¿Los resultados esperados tienen potencial para ser protegidos por propiedad intelectual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  <w:t>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R"/>
              </w:rPr>
              <w:t xml:space="preserve">stimula la realización de actividades académicas que involucren la participación de estudiantes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" w:eastAsia="es-C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  <w:t xml:space="preserve">La contribución del proyecto a la vinculación con la sociedad y los sectores productivos: soluciona necesidades, propone retos, genera productos, forma el recurso humano y genera experiencias, entre otros para la UTN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  <w:t>La contribución del proyecto posibilita la captación de recursos extern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CR"/>
              </w:rPr>
              <w:t xml:space="preserve">El proyecto contribuye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  <w:t>al fortalecimiento de la infraestructura y/o equipamiento universitari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R"/>
              </w:rPr>
              <w:t xml:space="preserve">La propuesta exalta la transferencia de tecnologí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iabilidad del proyecto (apoyo institucional)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1320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, Director de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, Decano de sede</w:t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, Vicerrector de Investig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68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1.  EJEMPLO MATRIZ DE MARCO LÓGICO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026"/>
        <w:gridCol w:w="3731"/>
        <w:gridCol w:w="3202"/>
        <w:gridCol w:w="2633"/>
      </w:tblGrid>
      <w:tr>
        <w:trPr>
          <w:trHeight w:val="300" w:hRule="atLeast"/>
        </w:trPr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Diagnóstico para reducir la incidencia de enfermedades por transmisión hídrica en la comunidad de Alajuela. 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Lógica de intervención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>Indicadores objetivamente verificab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Fuentes de verificación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Supuestos/ Hipótesis / Factores externos </w:t>
            </w:r>
          </w:p>
        </w:tc>
      </w:tr>
      <w:tr>
        <w:trPr>
          <w:trHeight w:val="8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Objetivo general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Reducir la incidencia de las enfermedades de transmisión hídrica de la población de la comunidad de Alajuela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Disminución en un 30% en los primeros seis meses, de las enfermedades provocadas por el mal uso del agua, en particular cólera y parasitosis intestinal entre los pobladores de la comunidad de Alajuela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Estadísticas del centro de salud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Los beneficiarios continúan considerando como prioritarios los temas de salud. 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Objetivos específico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Identificar el manejo del agua para consumo humano de la población de la comunidad de Alajuel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El 50% de los habitantes de la comunidad de Alajuela realizan habitualmente las prácticas higiénicas relacionadas con el uso del agua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Informe del equipo del proyecto a partir de la encuest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El proyecto mejora la atención sanitaria del tema agua en la comunidad de Alajuela</w:t>
            </w:r>
          </w:p>
        </w:tc>
      </w:tr>
      <w:tr>
        <w:trPr>
          <w:trHeight w:val="9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Reconocer los líderes comunales o las principales organizaciones referentes en el tema agua en la comunidad de Alajuel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Un 90% de las familias de la comunidad de Alajuela consumen al final del proyecto agua que cumple con estándares de calidad establecidos por la OMS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Estudios realizados sobre muestras representativas para el proyecto (muestra de agua y muestra de personas a las que se aplica encuest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La calidad del agua se mantiene con estándares de calidad significativos. 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Determinar las acciones que estén realizando para el mejoramiento del recurso hídrico en la comunidad de Alajuel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Dos fuentes de funcionamiento hídrico para la comunidad de Alajuela al finalizar el proyecto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Informe de los responsables locales a partir del proceso conjunto del proyecto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Los volúmenes de agua se mantienen estables</w:t>
            </w:r>
          </w:p>
        </w:tc>
      </w:tr>
      <w:tr>
        <w:trPr>
          <w:trHeight w:val="6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Fortalecer la capacidad operativa de las acciones por parte de las organizaciones destinadas al mejoramiento del recurso hídrico en la comunidad de Alajuela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Un 90% de las casas de la comunidad de Alajuela al final del proyecto no dispone de recipientes de agua inadecuados.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Informe de supervisores municipales y otros funcionarios que participen del proceso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El crecimiento de la población se mantiene en los términos actuales </w:t>
            </w:r>
          </w:p>
        </w:tc>
      </w:tr>
      <w:tr>
        <w:trPr>
          <w:trHeight w:val="5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Resultado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Red de suministro de agua de la comunidad de Alajuela establecida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Los responsables locales efectúan por sí mismos las tareas de gestión del sistema de suministro de agua para sus pobladores en la comunidad de Alajuela.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Los propietarios de los terrenos permiten la instalación de instrumentos de muestreo. </w:t>
            </w:r>
          </w:p>
        </w:tc>
      </w:tr>
      <w:tr>
        <w:trPr>
          <w:trHeight w:val="5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Condiciones higiénicas de la comunidad de Alajuela mejoradas 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Los hombres aceptan la participación de las mujeres en los talleres formativos </w:t>
            </w:r>
          </w:p>
        </w:tc>
      </w:tr>
      <w:tr>
        <w:trPr>
          <w:trHeight w:val="4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Prácticas higiénicas adoptadas e implementadas en la comunidad de Alajuela 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Se mantiene el interés de la población en prestar su trabajo para el proyecto </w:t>
            </w:r>
          </w:p>
        </w:tc>
      </w:tr>
      <w:tr>
        <w:trPr>
          <w:trHeight w:val="4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Capacidad operativa por parte de las organizaciones de la comunidad que manejan el recurso hídrico fortalecido. 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El financiamiento del proyecto se ejecuta en las fechas establecidas. </w:t>
            </w:r>
          </w:p>
        </w:tc>
      </w:tr>
      <w:tr>
        <w:trPr>
          <w:trHeight w:val="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Actividade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Realización del estudio técnico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Recursos*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>Costes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  <w:t xml:space="preserve">Condiciones previas </w:t>
            </w:r>
          </w:p>
        </w:tc>
      </w:tr>
      <w:tr>
        <w:trPr>
          <w:trHeight w:val="4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Realización de trabajos comunitarios para la canalización del agu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Recursos materi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*Se describe según la moneda local y se detalla por actividad.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Las autoridades de la institución apoyan la actividad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Las autoridades municipales conceden los permisos de obra y se comprometen al mantenimiento de las fuentes. </w:t>
            </w:r>
          </w:p>
        </w:tc>
      </w:tr>
      <w:tr>
        <w:trPr>
          <w:trHeight w:val="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Construcción de un depósito de dos fuentes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Recursos humanos 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Taller de devolución de resultados con miras a la implementación de un curso de formación y sensibilización acerca del uso del agua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Recursos financier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Formación de líderes comunitarios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* Cada uno de los recursos se especifica por actividad.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5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Formación en gestión del servicio del recurso hídrico. 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5840" w:h="12240"/>
      <w:pgMar w:left="567" w:right="567" w:gutter="68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 xml:space="preserve">| </w:t>
    </w:r>
    <w:r>
      <w:rPr>
        <w:color w:val="7F7F7F"/>
        <w:spacing w:val="60"/>
        <w:sz w:val="16"/>
        <w:szCs w:val="16"/>
        <w:lang w:val="es-ES"/>
      </w:rPr>
      <w:t>F-INV-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 xml:space="preserve">| </w:t>
    </w:r>
    <w:r>
      <w:rPr>
        <w:color w:val="7F7F7F"/>
        <w:spacing w:val="60"/>
        <w:sz w:val="16"/>
        <w:szCs w:val="16"/>
        <w:lang w:val="es-ES"/>
      </w:rPr>
      <w:t>F-INV-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08:00Z</dcterms:created>
  <dc:creator>andrea</dc:creator>
  <dc:description/>
  <dc:language>en-US</dc:language>
  <cp:lastModifiedBy>brojas</cp:lastModifiedBy>
  <cp:lastPrinted>2017-01-12T12:13:00Z</cp:lastPrinted>
  <dcterms:modified xsi:type="dcterms:W3CDTF">2018-01-03T20:08:00Z</dcterms:modified>
  <cp:revision>3</cp:revision>
  <dc:subject/>
  <dc:title/>
</cp:coreProperties>
</file>