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7" w:before="0" w:after="0"/>
        <w:ind w:left="457" w:right="-20" w:hanging="0"/>
        <w:jc w:val="center"/>
        <w:rPr>
          <w:rFonts w:cs="Calibri"/>
          <w:b/>
          <w:b/>
          <w:bCs/>
          <w:color w:val="000000"/>
          <w:position w:val="3"/>
          <w:sz w:val="32"/>
          <w:szCs w:val="48"/>
          <w:lang w:val="es-CR"/>
        </w:rPr>
      </w:pPr>
      <w:r>
        <w:rPr>
          <w:rFonts w:cs="Calibri"/>
          <w:b/>
          <w:bCs/>
          <w:color w:val="000000"/>
          <w:position w:val="3"/>
          <w:sz w:val="32"/>
          <w:szCs w:val="48"/>
          <w:lang w:val="es-CR"/>
        </w:rPr>
        <w:t>XIII</w:t>
      </w:r>
      <w:r>
        <w:rPr>
          <w:rFonts w:cs="Calibri"/>
          <w:b/>
          <w:bCs/>
          <w:color w:val="000000"/>
          <w:spacing w:val="-7"/>
          <w:position w:val="3"/>
          <w:sz w:val="32"/>
          <w:szCs w:val="48"/>
          <w:lang w:val="es-CR"/>
        </w:rPr>
        <w:t xml:space="preserve"> </w:t>
      </w:r>
      <w:r>
        <w:rPr>
          <w:rFonts w:cs="Calibri"/>
          <w:b/>
          <w:bCs/>
          <w:color w:val="000000"/>
          <w:position w:val="3"/>
          <w:sz w:val="32"/>
          <w:szCs w:val="48"/>
          <w:lang w:val="es-CR"/>
        </w:rPr>
        <w:t>EDIC</w:t>
      </w:r>
      <w:r>
        <w:rPr>
          <w:rFonts w:cs="Calibri"/>
          <w:b/>
          <w:bCs/>
          <w:color w:val="000000"/>
          <w:spacing w:val="-3"/>
          <w:position w:val="3"/>
          <w:sz w:val="32"/>
          <w:szCs w:val="48"/>
          <w:lang w:val="es-CR"/>
        </w:rPr>
        <w:t>I</w:t>
      </w:r>
      <w:r>
        <w:rPr>
          <w:rFonts w:cs="Calibri"/>
          <w:b/>
          <w:bCs/>
          <w:color w:val="000000"/>
          <w:position w:val="3"/>
          <w:sz w:val="32"/>
          <w:szCs w:val="48"/>
          <w:lang w:val="es-CR"/>
        </w:rPr>
        <w:t>ON 2020</w:t>
      </w:r>
    </w:p>
    <w:p>
      <w:pPr>
        <w:pStyle w:val="Normal"/>
        <w:spacing w:lineRule="auto" w:line="240" w:before="2" w:after="0"/>
        <w:ind w:left="1276" w:right="970" w:hanging="0"/>
        <w:jc w:val="center"/>
        <w:rPr>
          <w:rFonts w:cs="Calibri"/>
          <w:sz w:val="32"/>
          <w:szCs w:val="48"/>
          <w:lang w:val="es-CR"/>
        </w:rPr>
      </w:pPr>
      <w:r>
        <w:rPr>
          <w:rFonts w:cs="Calibri"/>
          <w:b/>
          <w:bCs/>
          <w:sz w:val="32"/>
          <w:szCs w:val="48"/>
          <w:lang w:val="es-CR"/>
        </w:rPr>
        <w:t>Progr</w:t>
      </w:r>
      <w:r>
        <w:rPr>
          <w:rFonts w:cs="Calibri"/>
          <w:b/>
          <w:bCs/>
          <w:spacing w:val="1"/>
          <w:sz w:val="32"/>
          <w:szCs w:val="48"/>
          <w:lang w:val="es-CR"/>
        </w:rPr>
        <w:t>am</w:t>
      </w:r>
      <w:r>
        <w:rPr>
          <w:rFonts w:cs="Calibri"/>
          <w:b/>
          <w:bCs/>
          <w:sz w:val="32"/>
          <w:szCs w:val="48"/>
          <w:lang w:val="es-CR"/>
        </w:rPr>
        <w:t>a</w:t>
      </w:r>
      <w:r>
        <w:rPr>
          <w:rFonts w:cs="Calibri"/>
          <w:b/>
          <w:bCs/>
          <w:spacing w:val="-2"/>
          <w:sz w:val="32"/>
          <w:szCs w:val="48"/>
          <w:lang w:val="es-CR"/>
        </w:rPr>
        <w:t xml:space="preserve"> </w:t>
      </w:r>
      <w:r>
        <w:rPr>
          <w:rFonts w:cs="Calibri"/>
          <w:b/>
          <w:bCs/>
          <w:sz w:val="32"/>
          <w:szCs w:val="48"/>
          <w:lang w:val="es-CR"/>
        </w:rPr>
        <w:t>de Fo</w:t>
      </w:r>
      <w:r>
        <w:rPr>
          <w:rFonts w:cs="Calibri"/>
          <w:b/>
          <w:bCs/>
          <w:spacing w:val="1"/>
          <w:sz w:val="32"/>
          <w:szCs w:val="48"/>
          <w:lang w:val="es-CR"/>
        </w:rPr>
        <w:t>rm</w:t>
      </w:r>
      <w:r>
        <w:rPr>
          <w:rFonts w:cs="Calibri"/>
          <w:b/>
          <w:bCs/>
          <w:spacing w:val="-1"/>
          <w:sz w:val="32"/>
          <w:szCs w:val="48"/>
          <w:lang w:val="es-CR"/>
        </w:rPr>
        <w:t>a</w:t>
      </w:r>
      <w:r>
        <w:rPr>
          <w:rFonts w:cs="Calibri"/>
          <w:b/>
          <w:bCs/>
          <w:sz w:val="32"/>
          <w:szCs w:val="48"/>
          <w:lang w:val="es-CR"/>
        </w:rPr>
        <w:t>ción</w:t>
      </w:r>
      <w:r>
        <w:rPr>
          <w:rFonts w:cs="Calibri"/>
          <w:b/>
          <w:bCs/>
          <w:spacing w:val="-25"/>
          <w:sz w:val="32"/>
          <w:szCs w:val="48"/>
          <w:lang w:val="es-CR"/>
        </w:rPr>
        <w:t xml:space="preserve"> </w:t>
      </w:r>
      <w:r>
        <w:rPr>
          <w:rFonts w:cs="Calibri"/>
          <w:b/>
          <w:bCs/>
          <w:spacing w:val="-3"/>
          <w:sz w:val="32"/>
          <w:szCs w:val="48"/>
          <w:lang w:val="es-CR"/>
        </w:rPr>
        <w:t>P</w:t>
      </w:r>
      <w:r>
        <w:rPr>
          <w:rFonts w:cs="Calibri"/>
          <w:b/>
          <w:bCs/>
          <w:sz w:val="32"/>
          <w:szCs w:val="48"/>
          <w:lang w:val="es-CR"/>
        </w:rPr>
        <w:t>rá</w:t>
      </w:r>
      <w:r>
        <w:rPr>
          <w:rFonts w:cs="Calibri"/>
          <w:b/>
          <w:bCs/>
          <w:spacing w:val="1"/>
          <w:sz w:val="32"/>
          <w:szCs w:val="48"/>
          <w:lang w:val="es-CR"/>
        </w:rPr>
        <w:t>c</w:t>
      </w:r>
      <w:r>
        <w:rPr>
          <w:rFonts w:cs="Calibri"/>
          <w:b/>
          <w:bCs/>
          <w:sz w:val="32"/>
          <w:szCs w:val="48"/>
          <w:lang w:val="es-CR"/>
        </w:rPr>
        <w:t>tica</w:t>
      </w:r>
      <w:r>
        <w:rPr>
          <w:rFonts w:cs="Calibri"/>
          <w:b/>
          <w:bCs/>
          <w:spacing w:val="-14"/>
          <w:sz w:val="32"/>
          <w:szCs w:val="48"/>
          <w:lang w:val="es-CR"/>
        </w:rPr>
        <w:t xml:space="preserve"> </w:t>
      </w:r>
      <w:r>
        <w:rPr>
          <w:rFonts w:cs="Calibri"/>
          <w:b/>
          <w:bCs/>
          <w:spacing w:val="3"/>
          <w:sz w:val="32"/>
          <w:szCs w:val="48"/>
          <w:lang w:val="es-CR"/>
        </w:rPr>
        <w:t>en</w:t>
      </w:r>
    </w:p>
    <w:p>
      <w:pPr>
        <w:pStyle w:val="Normal"/>
        <w:spacing w:lineRule="auto" w:line="240" w:before="7" w:after="0"/>
        <w:ind w:left="1276" w:right="1199" w:hanging="0"/>
        <w:jc w:val="center"/>
        <w:rPr>
          <w:rFonts w:cs="Calibri"/>
          <w:sz w:val="48"/>
          <w:szCs w:val="48"/>
          <w:lang w:val="es-CR"/>
        </w:rPr>
      </w:pPr>
      <w:r>
        <w:rPr>
          <w:rFonts w:cs="Calibri"/>
          <w:b/>
          <w:bCs/>
          <w:spacing w:val="-1"/>
          <w:sz w:val="32"/>
          <w:szCs w:val="48"/>
          <w:lang w:val="es-CR"/>
        </w:rPr>
        <w:t>I</w:t>
      </w:r>
      <w:r>
        <w:rPr>
          <w:rFonts w:cs="Calibri"/>
          <w:b/>
          <w:bCs/>
          <w:spacing w:val="-3"/>
          <w:sz w:val="32"/>
          <w:szCs w:val="48"/>
          <w:lang w:val="es-CR"/>
        </w:rPr>
        <w:t>n</w:t>
      </w:r>
      <w:r>
        <w:rPr>
          <w:rFonts w:cs="Calibri"/>
          <w:b/>
          <w:bCs/>
          <w:sz w:val="32"/>
          <w:szCs w:val="48"/>
          <w:lang w:val="es-CR"/>
        </w:rPr>
        <w:t>no</w:t>
      </w:r>
      <w:r>
        <w:rPr>
          <w:rFonts w:cs="Calibri"/>
          <w:b/>
          <w:bCs/>
          <w:spacing w:val="2"/>
          <w:sz w:val="32"/>
          <w:szCs w:val="48"/>
          <w:lang w:val="es-CR"/>
        </w:rPr>
        <w:t>v</w:t>
      </w:r>
      <w:r>
        <w:rPr>
          <w:rFonts w:cs="Calibri"/>
          <w:b/>
          <w:bCs/>
          <w:spacing w:val="1"/>
          <w:sz w:val="32"/>
          <w:szCs w:val="48"/>
          <w:lang w:val="es-CR"/>
        </w:rPr>
        <w:t>a</w:t>
      </w:r>
      <w:r>
        <w:rPr>
          <w:rFonts w:cs="Calibri"/>
          <w:b/>
          <w:bCs/>
          <w:sz w:val="32"/>
          <w:szCs w:val="48"/>
          <w:lang w:val="es-CR"/>
        </w:rPr>
        <w:t>ción</w:t>
      </w:r>
      <w:r>
        <w:rPr>
          <w:rFonts w:cs="Calibri"/>
          <w:b/>
          <w:bCs/>
          <w:spacing w:val="-43"/>
          <w:sz w:val="32"/>
          <w:szCs w:val="48"/>
          <w:lang w:val="es-CR"/>
        </w:rPr>
        <w:t xml:space="preserve"> </w:t>
      </w:r>
      <w:r>
        <w:rPr>
          <w:rFonts w:cs="Calibri"/>
          <w:b/>
          <w:bCs/>
          <w:sz w:val="32"/>
          <w:szCs w:val="48"/>
          <w:lang w:val="es-CR"/>
        </w:rPr>
        <w:t>Orie</w:t>
      </w:r>
      <w:r>
        <w:rPr>
          <w:rFonts w:cs="Calibri"/>
          <w:b/>
          <w:bCs/>
          <w:spacing w:val="-1"/>
          <w:sz w:val="32"/>
          <w:szCs w:val="48"/>
          <w:lang w:val="es-CR"/>
        </w:rPr>
        <w:t>n</w:t>
      </w:r>
      <w:r>
        <w:rPr>
          <w:rFonts w:cs="Calibri"/>
          <w:b/>
          <w:bCs/>
          <w:spacing w:val="-3"/>
          <w:sz w:val="32"/>
          <w:szCs w:val="48"/>
          <w:lang w:val="es-CR"/>
        </w:rPr>
        <w:t>t</w:t>
      </w:r>
      <w:r>
        <w:rPr>
          <w:rFonts w:cs="Calibri"/>
          <w:b/>
          <w:bCs/>
          <w:sz w:val="32"/>
          <w:szCs w:val="48"/>
          <w:lang w:val="es-CR"/>
        </w:rPr>
        <w:t>ada</w:t>
      </w:r>
      <w:r>
        <w:rPr>
          <w:rFonts w:cs="Calibri"/>
          <w:b/>
          <w:bCs/>
          <w:spacing w:val="-16"/>
          <w:sz w:val="32"/>
          <w:szCs w:val="48"/>
          <w:lang w:val="es-CR"/>
        </w:rPr>
        <w:t xml:space="preserve"> </w:t>
      </w:r>
      <w:r>
        <w:rPr>
          <w:rFonts w:cs="Calibri"/>
          <w:b/>
          <w:bCs/>
          <w:spacing w:val="5"/>
          <w:sz w:val="32"/>
          <w:szCs w:val="48"/>
          <w:lang w:val="es-CR"/>
        </w:rPr>
        <w:t>a</w:t>
      </w:r>
      <w:r>
        <w:rPr>
          <w:rFonts w:cs="Calibri"/>
          <w:b/>
          <w:bCs/>
          <w:sz w:val="32"/>
          <w:szCs w:val="48"/>
          <w:lang w:val="es-CR"/>
        </w:rPr>
        <w:t>l</w:t>
      </w:r>
      <w:r>
        <w:rPr>
          <w:rFonts w:cs="Calibri"/>
          <w:b/>
          <w:bCs/>
          <w:spacing w:val="-10"/>
          <w:sz w:val="32"/>
          <w:szCs w:val="48"/>
          <w:lang w:val="es-CR"/>
        </w:rPr>
        <w:t xml:space="preserve"> </w:t>
      </w:r>
      <w:r>
        <w:rPr>
          <w:rFonts w:cs="Calibri"/>
          <w:b/>
          <w:bCs/>
          <w:sz w:val="32"/>
          <w:szCs w:val="48"/>
          <w:lang w:val="es-CR"/>
        </w:rPr>
        <w:t>Mer</w:t>
      </w:r>
      <w:r>
        <w:rPr>
          <w:rFonts w:cs="Calibri"/>
          <w:b/>
          <w:bCs/>
          <w:spacing w:val="2"/>
          <w:sz w:val="32"/>
          <w:szCs w:val="48"/>
          <w:lang w:val="es-CR"/>
        </w:rPr>
        <w:t>c</w:t>
      </w:r>
      <w:r>
        <w:rPr>
          <w:rFonts w:cs="Calibri"/>
          <w:b/>
          <w:bCs/>
          <w:spacing w:val="2"/>
          <w:w w:val="98"/>
          <w:sz w:val="32"/>
          <w:szCs w:val="48"/>
          <w:lang w:val="es-CR"/>
        </w:rPr>
        <w:t>a</w:t>
      </w:r>
      <w:r>
        <w:rPr>
          <w:rFonts w:cs="Calibri"/>
          <w:b/>
          <w:bCs/>
          <w:spacing w:val="1"/>
          <w:w w:val="98"/>
          <w:sz w:val="32"/>
          <w:szCs w:val="48"/>
          <w:lang w:val="es-CR"/>
        </w:rPr>
        <w:t>d</w:t>
      </w:r>
      <w:r>
        <w:rPr>
          <w:rFonts w:cs="Calibri"/>
          <w:b/>
          <w:bCs/>
          <w:w w:val="98"/>
          <w:sz w:val="32"/>
          <w:szCs w:val="48"/>
          <w:lang w:val="es-CR"/>
        </w:rPr>
        <w:t>o</w:t>
      </w:r>
    </w:p>
    <w:p>
      <w:pPr>
        <w:pStyle w:val="Normal"/>
        <w:spacing w:lineRule="exact" w:line="240" w:before="0" w:after="0"/>
        <w:rPr>
          <w:rFonts w:cs="Calibri"/>
          <w:sz w:val="24"/>
          <w:szCs w:val="24"/>
          <w:lang w:val="es-CR"/>
        </w:rPr>
      </w:pPr>
      <w:r>
        <w:rPr>
          <w:rFonts w:cs="Calibri"/>
          <w:sz w:val="24"/>
          <w:szCs w:val="24"/>
          <w:lang w:val="es-CR"/>
        </w:rPr>
      </w:r>
    </w:p>
    <w:p>
      <w:pPr>
        <w:pStyle w:val="Normal"/>
        <w:spacing w:lineRule="auto" w:line="240" w:before="0" w:after="0"/>
        <w:ind w:left="4070" w:right="2787" w:hanging="0"/>
        <w:jc w:val="center"/>
        <w:rPr>
          <w:rFonts w:cs="Calibri"/>
          <w:sz w:val="28"/>
          <w:szCs w:val="28"/>
          <w:lang w:val="es-CR"/>
        </w:rPr>
      </w:pPr>
      <w:r>
        <w:rPr>
          <w:rFonts w:cs="Calibri"/>
          <w:sz w:val="24"/>
          <w:szCs w:val="28"/>
          <w:lang w:val="es-CR"/>
        </w:rPr>
        <w:t>FORMU</w:t>
      </w:r>
      <w:r>
        <w:rPr>
          <w:rFonts w:cs="Calibri"/>
          <w:spacing w:val="-3"/>
          <w:sz w:val="24"/>
          <w:szCs w:val="28"/>
          <w:lang w:val="es-CR"/>
        </w:rPr>
        <w:t>L</w:t>
      </w:r>
      <w:r>
        <w:rPr>
          <w:rFonts w:cs="Calibri"/>
          <w:spacing w:val="-2"/>
          <w:sz w:val="24"/>
          <w:szCs w:val="28"/>
          <w:lang w:val="es-CR"/>
        </w:rPr>
        <w:t>A</w:t>
      </w:r>
      <w:r>
        <w:rPr>
          <w:rFonts w:cs="Calibri"/>
          <w:spacing w:val="4"/>
          <w:sz w:val="24"/>
          <w:szCs w:val="28"/>
          <w:lang w:val="es-CR"/>
        </w:rPr>
        <w:t>R</w:t>
      </w:r>
      <w:r>
        <w:rPr>
          <w:rFonts w:cs="Calibri"/>
          <w:spacing w:val="-1"/>
          <w:sz w:val="24"/>
          <w:szCs w:val="28"/>
          <w:lang w:val="es-CR"/>
        </w:rPr>
        <w:t>I</w:t>
      </w:r>
      <w:r>
        <w:rPr>
          <w:rFonts w:cs="Calibri"/>
          <w:sz w:val="24"/>
          <w:szCs w:val="28"/>
          <w:lang w:val="es-CR"/>
        </w:rPr>
        <w:t>O</w:t>
      </w:r>
      <w:r>
        <w:rPr>
          <w:rFonts w:cs="Calibri"/>
          <w:spacing w:val="-4"/>
          <w:sz w:val="24"/>
          <w:szCs w:val="28"/>
          <w:lang w:val="es-CR"/>
        </w:rPr>
        <w:t xml:space="preserve"> </w:t>
      </w:r>
      <w:r>
        <w:rPr>
          <w:rFonts w:cs="Calibri"/>
          <w:sz w:val="24"/>
          <w:szCs w:val="28"/>
          <w:lang w:val="es-CR"/>
        </w:rPr>
        <w:t>DE</w:t>
      </w:r>
      <w:r>
        <w:rPr>
          <w:rFonts w:cs="Calibri"/>
          <w:spacing w:val="-1"/>
          <w:sz w:val="24"/>
          <w:szCs w:val="28"/>
          <w:lang w:val="es-CR"/>
        </w:rPr>
        <w:t xml:space="preserve"> I</w:t>
      </w:r>
      <w:r>
        <w:rPr>
          <w:rFonts w:cs="Calibri"/>
          <w:spacing w:val="2"/>
          <w:sz w:val="24"/>
          <w:szCs w:val="28"/>
          <w:lang w:val="es-CR"/>
        </w:rPr>
        <w:t>N</w:t>
      </w:r>
      <w:r>
        <w:rPr>
          <w:rFonts w:cs="Calibri"/>
          <w:spacing w:val="-4"/>
          <w:sz w:val="24"/>
          <w:szCs w:val="28"/>
          <w:lang w:val="es-CR"/>
        </w:rPr>
        <w:t>S</w:t>
      </w:r>
      <w:r>
        <w:rPr>
          <w:rFonts w:cs="Calibri"/>
          <w:spacing w:val="-1"/>
          <w:sz w:val="24"/>
          <w:szCs w:val="28"/>
          <w:lang w:val="es-CR"/>
        </w:rPr>
        <w:t>C</w:t>
      </w:r>
      <w:r>
        <w:rPr>
          <w:rFonts w:cs="Calibri"/>
          <w:spacing w:val="1"/>
          <w:sz w:val="24"/>
          <w:szCs w:val="28"/>
          <w:lang w:val="es-CR"/>
        </w:rPr>
        <w:t>R</w:t>
      </w:r>
      <w:r>
        <w:rPr>
          <w:rFonts w:cs="Calibri"/>
          <w:spacing w:val="-1"/>
          <w:sz w:val="24"/>
          <w:szCs w:val="28"/>
          <w:lang w:val="es-CR"/>
        </w:rPr>
        <w:t>IPCI</w:t>
      </w:r>
      <w:r>
        <w:rPr>
          <w:rFonts w:cs="Calibri"/>
          <w:spacing w:val="-4"/>
          <w:sz w:val="24"/>
          <w:szCs w:val="28"/>
          <w:lang w:val="es-CR"/>
        </w:rPr>
        <w:t>Ó</w:t>
      </w:r>
      <w:r>
        <w:rPr>
          <w:rFonts w:cs="Calibri"/>
          <w:sz w:val="24"/>
          <w:szCs w:val="28"/>
          <w:lang w:val="es-CR"/>
        </w:rPr>
        <w:t>N</w:t>
      </w:r>
    </w:p>
    <w:p>
      <w:pPr>
        <w:pStyle w:val="Normal"/>
        <w:spacing w:lineRule="exact" w:line="280" w:before="11" w:after="0"/>
        <w:rPr>
          <w:rFonts w:cs="Calibri"/>
          <w:sz w:val="28"/>
          <w:szCs w:val="28"/>
          <w:lang w:val="es-CR"/>
        </w:rPr>
      </w:pPr>
      <w:r>
        <w:rPr>
          <w:rFonts w:cs="Calibri"/>
          <w:sz w:val="28"/>
          <w:szCs w:val="28"/>
          <w:lang w:val="es-CR"/>
        </w:rPr>
      </w:r>
    </w:p>
    <w:p>
      <w:pPr>
        <w:pStyle w:val="Normal"/>
        <w:spacing w:lineRule="auto" w:line="276" w:before="0" w:after="0"/>
        <w:ind w:left="284" w:right="-617" w:firstLine="31"/>
        <w:jc w:val="both"/>
        <w:rPr>
          <w:rFonts w:cs="Calibri"/>
          <w:sz w:val="20"/>
          <w:szCs w:val="20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90600</wp:posOffset>
                </wp:positionH>
                <wp:positionV relativeFrom="paragraph">
                  <wp:posOffset>313690</wp:posOffset>
                </wp:positionV>
                <wp:extent cx="5784215" cy="264160"/>
                <wp:effectExtent l="6985" t="3810" r="5715" b="635"/>
                <wp:wrapNone/>
                <wp:docPr id="1" name="Group 19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264240"/>
                          <a:chOff x="0" y="0"/>
                          <a:chExt cx="5784120" cy="264240"/>
                        </a:xfrm>
                      </wpg:grpSpPr>
                      <wpg:grpSp>
                        <wpg:cNvGrpSpPr/>
                        <wpg:grpSpPr>
                          <a:xfrm>
                            <a:off x="6480" y="4320"/>
                            <a:ext cx="576396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39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7" h="262">
                                  <a:moveTo>
                                    <a:pt x="0" y="262"/>
                                  </a:moveTo>
                                  <a:lnTo>
                                    <a:pt x="9057" y="262"/>
                                  </a:lnTo>
                                  <a:lnTo>
                                    <a:pt x="90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2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20880"/>
                            <a:ext cx="38876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76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09" h="224">
                                  <a:moveTo>
                                    <a:pt x="0" y="224"/>
                                  </a:moveTo>
                                  <a:lnTo>
                                    <a:pt x="6109" y="224"/>
                                  </a:lnTo>
                                  <a:lnTo>
                                    <a:pt x="6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4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7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6" h="2">
                                  <a:moveTo>
                                    <a:pt x="0" y="0"/>
                                  </a:moveTo>
                                  <a:lnTo>
                                    <a:pt x="907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7680"/>
                            <a:ext cx="578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6" h="2">
                                  <a:moveTo>
                                    <a:pt x="0" y="0"/>
                                  </a:moveTo>
                                  <a:lnTo>
                                    <a:pt x="908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320"/>
                            <a:ext cx="144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62">
                                  <a:moveTo>
                                    <a:pt x="0" y="0"/>
                                  </a:moveTo>
                                  <a:lnTo>
                                    <a:pt x="0" y="26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080" y="4320"/>
                            <a:ext cx="14040" cy="2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1">
                                  <a:moveTo>
                                    <a:pt x="0" y="291"/>
                                  </a:moveTo>
                                  <a:lnTo>
                                    <a:pt x="22" y="291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9720" y="4320"/>
                            <a:ext cx="828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76">
                                  <a:moveTo>
                                    <a:pt x="0" y="276"/>
                                  </a:moveTo>
                                  <a:lnTo>
                                    <a:pt x="13" y="27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02" style="position:absolute;margin-left:78pt;margin-top:24.7pt;width:455.45pt;height:20.8pt" coordorigin="1560,494" coordsize="9109,416">
                <v:group id="shape_0" alt="Group 1915" style="position:absolute;left:1570;top:501;width:9077;height:368">
                  <v:shape id="shape_0" ID="Freeform 1916" coordsize="9057,262" path="m0,262l9057,262l9057,0l0,0l0,262e" fillcolor="silver" stroked="f" o:allowincell="f" style="position:absolute;left:1570;top:501;width:9076;height:367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1913" style="position:absolute;left:1678;top:527;width:6122;height:315">
                  <v:shape id="shape_0" ID="Freeform 1914" coordsize="6109,224" path="m0,224l6109,224l6109,0l0,0l0,224e" fillcolor="silver" stroked="f" o:allowincell="f" style="position:absolute;left:1678;top:527;width:6121;height:314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1911" style="position:absolute;left:1560;top:494;width:9096;height:2">
                  <v:shape id="shape_0" ID="Freeform 1912" coordsize="9076,2" path="m0,0l9076,0e" stroked="t" o:allowincell="f" style="position:absolute;left:1560;top:494;width:909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09" style="position:absolute;left:1560;top:884;width:9106;height:2">
                  <v:shape id="shape_0" ID="Freeform 1910" coordsize="9086,2" path="m0,0l9086,0e" stroked="t" o:allowincell="f" style="position:absolute;left:1560;top:884;width:9105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alt="Group 1907" style="position:absolute;left:1565;top:501;width:2;height:368">
                  <v:shape id="shape_0" ID="Freeform 1908" coordsize="2,262" path="m0,0l0,262e" stroked="t" o:allowincell="f" style="position:absolute;left:1565;top:501;width:1;height:36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05" style="position:absolute;left:10647;top:501;width:22;height:409">
                  <v:shape id="shape_0" ID="Freeform 1906" coordsize="22,291" path="m0,291l22,291l22,0l0,0l0,291xe" fillcolor="black" stroked="f" o:allowincell="f" style="position:absolute;left:10647;top:501;width:21;height:4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903" style="position:absolute;left:10646;top:501;width:13;height:388">
                  <v:shape id="shape_0" ID="Freeform 1904" coordsize="13,276" path="m0,276l13,276l13,0l0,0l0,276xe" fillcolor="black" stroked="f" o:allowincell="f" style="position:absolute;left:10646;top:501;width:12;height:3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0"/>
          <w:szCs w:val="20"/>
          <w:lang w:val="es-CR"/>
        </w:rPr>
        <w:t>I</w:t>
      </w:r>
      <w:r>
        <w:rPr>
          <w:rFonts w:cs="Calibri"/>
          <w:spacing w:val="1"/>
          <w:sz w:val="20"/>
          <w:szCs w:val="20"/>
          <w:lang w:val="es-CR"/>
        </w:rPr>
        <w:t>n</w:t>
      </w:r>
      <w:r>
        <w:rPr>
          <w:rFonts w:cs="Calibri"/>
          <w:spacing w:val="-1"/>
          <w:sz w:val="20"/>
          <w:szCs w:val="20"/>
          <w:lang w:val="es-CR"/>
        </w:rPr>
        <w:t>s</w:t>
      </w:r>
      <w:r>
        <w:rPr>
          <w:rFonts w:cs="Calibri"/>
          <w:sz w:val="20"/>
          <w:szCs w:val="20"/>
          <w:lang w:val="es-CR"/>
        </w:rPr>
        <w:t>tr</w:t>
      </w:r>
      <w:r>
        <w:rPr>
          <w:rFonts w:cs="Calibri"/>
          <w:spacing w:val="1"/>
          <w:sz w:val="20"/>
          <w:szCs w:val="20"/>
          <w:lang w:val="es-CR"/>
        </w:rPr>
        <w:t>u</w:t>
      </w:r>
      <w:r>
        <w:rPr>
          <w:rFonts w:cs="Calibri"/>
          <w:sz w:val="20"/>
          <w:szCs w:val="20"/>
          <w:lang w:val="es-CR"/>
        </w:rPr>
        <w:t>cci</w:t>
      </w:r>
      <w:r>
        <w:rPr>
          <w:rFonts w:cs="Calibri"/>
          <w:spacing w:val="1"/>
          <w:sz w:val="20"/>
          <w:szCs w:val="20"/>
          <w:lang w:val="es-CR"/>
        </w:rPr>
        <w:t>o</w:t>
      </w:r>
      <w:r>
        <w:rPr>
          <w:rFonts w:cs="Calibri"/>
          <w:spacing w:val="3"/>
          <w:sz w:val="20"/>
          <w:szCs w:val="20"/>
          <w:lang w:val="es-CR"/>
        </w:rPr>
        <w:t>n</w:t>
      </w:r>
      <w:r>
        <w:rPr>
          <w:rFonts w:cs="Calibri"/>
          <w:spacing w:val="-1"/>
          <w:sz w:val="20"/>
          <w:szCs w:val="20"/>
          <w:lang w:val="es-CR"/>
        </w:rPr>
        <w:t>es</w:t>
      </w:r>
      <w:r>
        <w:rPr>
          <w:rFonts w:cs="Calibri"/>
          <w:sz w:val="20"/>
          <w:szCs w:val="20"/>
          <w:lang w:val="es-CR"/>
        </w:rPr>
        <w:t xml:space="preserve">: </w:t>
      </w:r>
      <w:r>
        <w:rPr>
          <w:rFonts w:cs="Calibri"/>
          <w:spacing w:val="-1"/>
          <w:sz w:val="20"/>
          <w:szCs w:val="20"/>
          <w:lang w:val="es-CR"/>
        </w:rPr>
        <w:t>es</w:t>
      </w:r>
      <w:r>
        <w:rPr>
          <w:rFonts w:cs="Calibri"/>
          <w:sz w:val="20"/>
          <w:szCs w:val="20"/>
          <w:lang w:val="es-CR"/>
        </w:rPr>
        <w:t>ta</w:t>
      </w:r>
      <w:r>
        <w:rPr>
          <w:rFonts w:cs="Calibri"/>
          <w:spacing w:val="16"/>
          <w:sz w:val="20"/>
          <w:szCs w:val="20"/>
          <w:lang w:val="es-CR"/>
        </w:rPr>
        <w:t xml:space="preserve"> </w:t>
      </w:r>
      <w:r>
        <w:rPr>
          <w:rFonts w:cs="Calibri"/>
          <w:spacing w:val="-1"/>
          <w:sz w:val="20"/>
          <w:szCs w:val="20"/>
          <w:lang w:val="es-CR"/>
        </w:rPr>
        <w:t>s</w:t>
      </w:r>
      <w:r>
        <w:rPr>
          <w:rFonts w:cs="Calibri"/>
          <w:spacing w:val="1"/>
          <w:sz w:val="20"/>
          <w:szCs w:val="20"/>
          <w:lang w:val="es-CR"/>
        </w:rPr>
        <w:t>o</w:t>
      </w:r>
      <w:r>
        <w:rPr>
          <w:rFonts w:cs="Calibri"/>
          <w:sz w:val="20"/>
          <w:szCs w:val="20"/>
          <w:lang w:val="es-CR"/>
        </w:rPr>
        <w:t>l</w:t>
      </w:r>
      <w:r>
        <w:rPr>
          <w:rFonts w:cs="Calibri"/>
          <w:spacing w:val="2"/>
          <w:sz w:val="20"/>
          <w:szCs w:val="20"/>
          <w:lang w:val="es-CR"/>
        </w:rPr>
        <w:t>i</w:t>
      </w:r>
      <w:r>
        <w:rPr>
          <w:rFonts w:cs="Calibri"/>
          <w:sz w:val="20"/>
          <w:szCs w:val="20"/>
          <w:lang w:val="es-CR"/>
        </w:rPr>
        <w:t>ci</w:t>
      </w:r>
      <w:r>
        <w:rPr>
          <w:rFonts w:cs="Calibri"/>
          <w:spacing w:val="1"/>
          <w:sz w:val="20"/>
          <w:szCs w:val="20"/>
          <w:lang w:val="es-CR"/>
        </w:rPr>
        <w:t>t</w:t>
      </w:r>
      <w:r>
        <w:rPr>
          <w:rFonts w:cs="Calibri"/>
          <w:spacing w:val="2"/>
          <w:sz w:val="20"/>
          <w:szCs w:val="20"/>
          <w:lang w:val="es-CR"/>
        </w:rPr>
        <w:t>u</w:t>
      </w:r>
      <w:r>
        <w:rPr>
          <w:rFonts w:cs="Calibri"/>
          <w:sz w:val="20"/>
          <w:szCs w:val="20"/>
          <w:lang w:val="es-CR"/>
        </w:rPr>
        <w:t>d</w:t>
      </w:r>
      <w:r>
        <w:rPr>
          <w:rFonts w:cs="Calibri"/>
          <w:spacing w:val="8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c</w:t>
      </w:r>
      <w:r>
        <w:rPr>
          <w:rFonts w:cs="Calibri"/>
          <w:spacing w:val="1"/>
          <w:sz w:val="20"/>
          <w:szCs w:val="20"/>
          <w:lang w:val="es-CR"/>
        </w:rPr>
        <w:t>on</w:t>
      </w:r>
      <w:r>
        <w:rPr>
          <w:rFonts w:cs="Calibri"/>
          <w:spacing w:val="-1"/>
          <w:sz w:val="20"/>
          <w:szCs w:val="20"/>
          <w:lang w:val="es-CR"/>
        </w:rPr>
        <w:t>s</w:t>
      </w:r>
      <w:r>
        <w:rPr>
          <w:rFonts w:cs="Calibri"/>
          <w:sz w:val="20"/>
          <w:szCs w:val="20"/>
          <w:lang w:val="es-CR"/>
        </w:rPr>
        <w:t>ta</w:t>
      </w:r>
      <w:r>
        <w:rPr>
          <w:rFonts w:cs="Calibri"/>
          <w:spacing w:val="12"/>
          <w:sz w:val="20"/>
          <w:szCs w:val="20"/>
          <w:lang w:val="es-CR"/>
        </w:rPr>
        <w:t xml:space="preserve"> </w:t>
      </w:r>
      <w:r>
        <w:rPr>
          <w:rFonts w:cs="Calibri"/>
          <w:spacing w:val="6"/>
          <w:sz w:val="20"/>
          <w:szCs w:val="20"/>
          <w:lang w:val="es-CR"/>
        </w:rPr>
        <w:t>d</w:t>
      </w:r>
      <w:r>
        <w:rPr>
          <w:rFonts w:cs="Calibri"/>
          <w:sz w:val="20"/>
          <w:szCs w:val="20"/>
          <w:lang w:val="es-CR"/>
        </w:rPr>
        <w:t>e</w:t>
      </w:r>
      <w:r>
        <w:rPr>
          <w:rFonts w:cs="Calibri"/>
          <w:spacing w:val="16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2</w:t>
      </w:r>
      <w:r>
        <w:rPr>
          <w:rFonts w:cs="Calibri"/>
          <w:spacing w:val="20"/>
          <w:sz w:val="20"/>
          <w:szCs w:val="20"/>
          <w:lang w:val="es-CR"/>
        </w:rPr>
        <w:t xml:space="preserve"> </w:t>
      </w:r>
      <w:r>
        <w:rPr>
          <w:rFonts w:cs="Calibri"/>
          <w:spacing w:val="-1"/>
          <w:sz w:val="20"/>
          <w:szCs w:val="20"/>
          <w:lang w:val="es-CR"/>
        </w:rPr>
        <w:t>se</w:t>
      </w:r>
      <w:r>
        <w:rPr>
          <w:rFonts w:cs="Calibri"/>
          <w:sz w:val="20"/>
          <w:szCs w:val="20"/>
          <w:lang w:val="es-CR"/>
        </w:rPr>
        <w:t>cci</w:t>
      </w:r>
      <w:r>
        <w:rPr>
          <w:rFonts w:cs="Calibri"/>
          <w:spacing w:val="1"/>
          <w:sz w:val="20"/>
          <w:szCs w:val="20"/>
          <w:lang w:val="es-CR"/>
        </w:rPr>
        <w:t>on</w:t>
      </w:r>
      <w:r>
        <w:rPr>
          <w:rFonts w:cs="Calibri"/>
          <w:spacing w:val="-1"/>
          <w:sz w:val="20"/>
          <w:szCs w:val="20"/>
          <w:lang w:val="es-CR"/>
        </w:rPr>
        <w:t>e</w:t>
      </w:r>
      <w:r>
        <w:rPr>
          <w:rFonts w:cs="Calibri"/>
          <w:spacing w:val="1"/>
          <w:sz w:val="20"/>
          <w:szCs w:val="20"/>
          <w:lang w:val="es-CR"/>
        </w:rPr>
        <w:t>s</w:t>
      </w:r>
      <w:r>
        <w:rPr>
          <w:rFonts w:cs="Calibri"/>
          <w:sz w:val="20"/>
          <w:szCs w:val="20"/>
          <w:lang w:val="es-CR"/>
        </w:rPr>
        <w:t>.</w:t>
      </w:r>
      <w:r>
        <w:rPr>
          <w:rFonts w:cs="Calibri"/>
          <w:spacing w:val="6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Fa</w:t>
      </w:r>
      <w:r>
        <w:rPr>
          <w:rFonts w:cs="Calibri"/>
          <w:spacing w:val="-1"/>
          <w:sz w:val="20"/>
          <w:szCs w:val="20"/>
          <w:lang w:val="es-CR"/>
        </w:rPr>
        <w:t>v</w:t>
      </w:r>
      <w:r>
        <w:rPr>
          <w:rFonts w:cs="Calibri"/>
          <w:spacing w:val="6"/>
          <w:sz w:val="20"/>
          <w:szCs w:val="20"/>
          <w:lang w:val="es-CR"/>
        </w:rPr>
        <w:t>o</w:t>
      </w:r>
      <w:r>
        <w:rPr>
          <w:rFonts w:cs="Calibri"/>
          <w:sz w:val="20"/>
          <w:szCs w:val="20"/>
          <w:lang w:val="es-CR"/>
        </w:rPr>
        <w:t>r</w:t>
      </w:r>
      <w:r>
        <w:rPr>
          <w:rFonts w:cs="Calibri"/>
          <w:spacing w:val="13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ll</w:t>
      </w:r>
      <w:r>
        <w:rPr>
          <w:rFonts w:cs="Calibri"/>
          <w:spacing w:val="-1"/>
          <w:sz w:val="20"/>
          <w:szCs w:val="20"/>
          <w:lang w:val="es-CR"/>
        </w:rPr>
        <w:t>e</w:t>
      </w:r>
      <w:r>
        <w:rPr>
          <w:rFonts w:cs="Calibri"/>
          <w:spacing w:val="1"/>
          <w:sz w:val="20"/>
          <w:szCs w:val="20"/>
          <w:lang w:val="es-CR"/>
        </w:rPr>
        <w:t>na</w:t>
      </w:r>
      <w:r>
        <w:rPr>
          <w:rFonts w:cs="Calibri"/>
          <w:sz w:val="20"/>
          <w:szCs w:val="20"/>
          <w:lang w:val="es-CR"/>
        </w:rPr>
        <w:t>r</w:t>
      </w:r>
      <w:r>
        <w:rPr>
          <w:rFonts w:cs="Calibri"/>
          <w:spacing w:val="13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t</w:t>
      </w:r>
      <w:r>
        <w:rPr>
          <w:rFonts w:cs="Calibri"/>
          <w:spacing w:val="1"/>
          <w:sz w:val="20"/>
          <w:szCs w:val="20"/>
          <w:lang w:val="es-CR"/>
        </w:rPr>
        <w:t>od</w:t>
      </w:r>
      <w:r>
        <w:rPr>
          <w:rFonts w:cs="Calibri"/>
          <w:spacing w:val="3"/>
          <w:sz w:val="20"/>
          <w:szCs w:val="20"/>
          <w:lang w:val="es-CR"/>
        </w:rPr>
        <w:t>o</w:t>
      </w:r>
      <w:r>
        <w:rPr>
          <w:rFonts w:cs="Calibri"/>
          <w:sz w:val="20"/>
          <w:szCs w:val="20"/>
          <w:lang w:val="es-CR"/>
        </w:rPr>
        <w:t>s</w:t>
      </w:r>
      <w:r>
        <w:rPr>
          <w:rFonts w:cs="Calibri"/>
          <w:spacing w:val="14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los</w:t>
      </w:r>
      <w:r>
        <w:rPr>
          <w:rFonts w:cs="Calibri"/>
          <w:spacing w:val="16"/>
          <w:sz w:val="20"/>
          <w:szCs w:val="20"/>
          <w:lang w:val="es-CR"/>
        </w:rPr>
        <w:t xml:space="preserve"> </w:t>
      </w:r>
      <w:r>
        <w:rPr>
          <w:rFonts w:cs="Calibri"/>
          <w:spacing w:val="2"/>
          <w:sz w:val="20"/>
          <w:szCs w:val="20"/>
          <w:lang w:val="es-CR"/>
        </w:rPr>
        <w:t>e</w:t>
      </w:r>
      <w:r>
        <w:rPr>
          <w:rFonts w:cs="Calibri"/>
          <w:spacing w:val="-1"/>
          <w:sz w:val="20"/>
          <w:szCs w:val="20"/>
          <w:lang w:val="es-CR"/>
        </w:rPr>
        <w:t>s</w:t>
      </w:r>
      <w:r>
        <w:rPr>
          <w:rFonts w:cs="Calibri"/>
          <w:spacing w:val="1"/>
          <w:sz w:val="20"/>
          <w:szCs w:val="20"/>
          <w:lang w:val="es-CR"/>
        </w:rPr>
        <w:t>p</w:t>
      </w:r>
      <w:r>
        <w:rPr>
          <w:rFonts w:cs="Calibri"/>
          <w:sz w:val="20"/>
          <w:szCs w:val="20"/>
          <w:lang w:val="es-CR"/>
        </w:rPr>
        <w:t>aci</w:t>
      </w:r>
      <w:r>
        <w:rPr>
          <w:rFonts w:cs="Calibri"/>
          <w:spacing w:val="3"/>
          <w:sz w:val="20"/>
          <w:szCs w:val="20"/>
          <w:lang w:val="es-CR"/>
        </w:rPr>
        <w:t>o</w:t>
      </w:r>
      <w:r>
        <w:rPr>
          <w:rFonts w:cs="Calibri"/>
          <w:sz w:val="20"/>
          <w:szCs w:val="20"/>
          <w:lang w:val="es-CR"/>
        </w:rPr>
        <w:t>s</w:t>
      </w:r>
      <w:r>
        <w:rPr>
          <w:rFonts w:cs="Calibri"/>
          <w:spacing w:val="6"/>
          <w:sz w:val="20"/>
          <w:szCs w:val="20"/>
          <w:lang w:val="es-CR"/>
        </w:rPr>
        <w:t xml:space="preserve"> </w:t>
      </w:r>
      <w:r>
        <w:rPr>
          <w:rFonts w:cs="Calibri"/>
          <w:spacing w:val="2"/>
          <w:sz w:val="20"/>
          <w:szCs w:val="20"/>
          <w:lang w:val="es-CR"/>
        </w:rPr>
        <w:t>c</w:t>
      </w:r>
      <w:r>
        <w:rPr>
          <w:rFonts w:cs="Calibri"/>
          <w:sz w:val="20"/>
          <w:szCs w:val="20"/>
          <w:lang w:val="es-CR"/>
        </w:rPr>
        <w:t>on</w:t>
      </w:r>
      <w:r>
        <w:rPr>
          <w:rFonts w:cs="Calibri"/>
          <w:spacing w:val="18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la</w:t>
      </w:r>
      <w:r>
        <w:rPr>
          <w:rFonts w:cs="Calibri"/>
          <w:spacing w:val="21"/>
          <w:sz w:val="20"/>
          <w:szCs w:val="20"/>
          <w:lang w:val="es-CR"/>
        </w:rPr>
        <w:t xml:space="preserve"> </w:t>
      </w:r>
      <w:r>
        <w:rPr>
          <w:rFonts w:cs="Calibri"/>
          <w:spacing w:val="1"/>
          <w:sz w:val="20"/>
          <w:szCs w:val="20"/>
          <w:lang w:val="es-CR"/>
        </w:rPr>
        <w:t>i</w:t>
      </w:r>
      <w:r>
        <w:rPr>
          <w:rFonts w:cs="Calibri"/>
          <w:spacing w:val="-1"/>
          <w:sz w:val="20"/>
          <w:szCs w:val="20"/>
          <w:lang w:val="es-CR"/>
        </w:rPr>
        <w:t>n</w:t>
      </w:r>
      <w:r>
        <w:rPr>
          <w:rFonts w:cs="Calibri"/>
          <w:spacing w:val="3"/>
          <w:sz w:val="20"/>
          <w:szCs w:val="20"/>
          <w:lang w:val="es-CR"/>
        </w:rPr>
        <w:t>fo</w:t>
      </w:r>
      <w:r>
        <w:rPr>
          <w:rFonts w:cs="Calibri"/>
          <w:spacing w:val="2"/>
          <w:sz w:val="20"/>
          <w:szCs w:val="20"/>
          <w:lang w:val="es-CR"/>
        </w:rPr>
        <w:t>r</w:t>
      </w:r>
      <w:r>
        <w:rPr>
          <w:rFonts w:cs="Calibri"/>
          <w:sz w:val="20"/>
          <w:szCs w:val="20"/>
          <w:lang w:val="es-CR"/>
        </w:rPr>
        <w:t>m</w:t>
      </w:r>
      <w:r>
        <w:rPr>
          <w:rFonts w:cs="Calibri"/>
          <w:spacing w:val="3"/>
          <w:sz w:val="20"/>
          <w:szCs w:val="20"/>
          <w:lang w:val="es-CR"/>
        </w:rPr>
        <w:t>a</w:t>
      </w:r>
      <w:r>
        <w:rPr>
          <w:rFonts w:cs="Calibri"/>
          <w:spacing w:val="-1"/>
          <w:sz w:val="20"/>
          <w:szCs w:val="20"/>
          <w:lang w:val="es-CR"/>
        </w:rPr>
        <w:t>c</w:t>
      </w:r>
      <w:r>
        <w:rPr>
          <w:rFonts w:cs="Calibri"/>
          <w:spacing w:val="4"/>
          <w:sz w:val="20"/>
          <w:szCs w:val="20"/>
          <w:lang w:val="es-CR"/>
        </w:rPr>
        <w:t>i</w:t>
      </w:r>
      <w:r>
        <w:rPr>
          <w:rFonts w:cs="Calibri"/>
          <w:spacing w:val="3"/>
          <w:sz w:val="20"/>
          <w:szCs w:val="20"/>
          <w:lang w:val="es-CR"/>
        </w:rPr>
        <w:t>ó</w:t>
      </w:r>
      <w:r>
        <w:rPr>
          <w:rFonts w:cs="Calibri"/>
          <w:sz w:val="20"/>
          <w:szCs w:val="20"/>
          <w:lang w:val="es-CR"/>
        </w:rPr>
        <w:t xml:space="preserve">n </w:t>
      </w:r>
      <w:r>
        <w:rPr>
          <w:rFonts w:cs="Calibri"/>
          <w:spacing w:val="-1"/>
          <w:sz w:val="20"/>
          <w:szCs w:val="20"/>
          <w:lang w:val="es-CR"/>
        </w:rPr>
        <w:t>s</w:t>
      </w:r>
      <w:r>
        <w:rPr>
          <w:rFonts w:cs="Calibri"/>
          <w:sz w:val="20"/>
          <w:szCs w:val="20"/>
          <w:lang w:val="es-CR"/>
        </w:rPr>
        <w:t>olicit</w:t>
      </w:r>
      <w:r>
        <w:rPr>
          <w:rFonts w:cs="Calibri"/>
          <w:spacing w:val="1"/>
          <w:sz w:val="20"/>
          <w:szCs w:val="20"/>
          <w:lang w:val="es-CR"/>
        </w:rPr>
        <w:t>ad</w:t>
      </w:r>
      <w:r>
        <w:rPr>
          <w:rFonts w:cs="Calibri"/>
          <w:sz w:val="20"/>
          <w:szCs w:val="20"/>
          <w:lang w:val="es-CR"/>
        </w:rPr>
        <w:t>a</w:t>
      </w:r>
      <w:r>
        <w:rPr>
          <w:rFonts w:cs="Calibri"/>
          <w:spacing w:val="12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o</w:t>
      </w:r>
      <w:r>
        <w:rPr>
          <w:rFonts w:cs="Calibri"/>
          <w:spacing w:val="24"/>
          <w:sz w:val="20"/>
          <w:szCs w:val="20"/>
          <w:lang w:val="es-CR"/>
        </w:rPr>
        <w:t xml:space="preserve"> </w:t>
      </w:r>
      <w:r>
        <w:rPr>
          <w:rFonts w:cs="Calibri"/>
          <w:spacing w:val="1"/>
          <w:sz w:val="20"/>
          <w:szCs w:val="20"/>
          <w:lang w:val="es-CR"/>
        </w:rPr>
        <w:t>b</w:t>
      </w:r>
      <w:r>
        <w:rPr>
          <w:rFonts w:cs="Calibri"/>
          <w:sz w:val="20"/>
          <w:szCs w:val="20"/>
          <w:lang w:val="es-CR"/>
        </w:rPr>
        <w:t>i</w:t>
      </w:r>
      <w:r>
        <w:rPr>
          <w:rFonts w:cs="Calibri"/>
          <w:spacing w:val="-1"/>
          <w:sz w:val="20"/>
          <w:szCs w:val="20"/>
          <w:lang w:val="es-CR"/>
        </w:rPr>
        <w:t>e</w:t>
      </w:r>
      <w:r>
        <w:rPr>
          <w:rFonts w:cs="Calibri"/>
          <w:sz w:val="20"/>
          <w:szCs w:val="20"/>
          <w:lang w:val="es-CR"/>
        </w:rPr>
        <w:t>n</w:t>
      </w:r>
      <w:r>
        <w:rPr>
          <w:rFonts w:cs="Calibri"/>
          <w:spacing w:val="20"/>
          <w:sz w:val="20"/>
          <w:szCs w:val="20"/>
          <w:lang w:val="es-CR"/>
        </w:rPr>
        <w:t xml:space="preserve"> </w:t>
      </w:r>
      <w:r>
        <w:rPr>
          <w:rFonts w:cs="Calibri"/>
          <w:spacing w:val="-1"/>
          <w:sz w:val="20"/>
          <w:szCs w:val="20"/>
          <w:lang w:val="es-CR"/>
        </w:rPr>
        <w:t>m</w:t>
      </w:r>
      <w:r>
        <w:rPr>
          <w:rFonts w:cs="Calibri"/>
          <w:sz w:val="20"/>
          <w:szCs w:val="20"/>
          <w:lang w:val="es-CR"/>
        </w:rPr>
        <w:t>arcar</w:t>
      </w:r>
      <w:r>
        <w:rPr>
          <w:rFonts w:cs="Calibri"/>
          <w:spacing w:val="14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las</w:t>
      </w:r>
      <w:r>
        <w:rPr>
          <w:rFonts w:cs="Calibri"/>
          <w:spacing w:val="20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c</w:t>
      </w:r>
      <w:r>
        <w:rPr>
          <w:rFonts w:cs="Calibri"/>
          <w:spacing w:val="1"/>
          <w:sz w:val="20"/>
          <w:szCs w:val="20"/>
          <w:lang w:val="es-CR"/>
        </w:rPr>
        <w:t>a</w:t>
      </w:r>
      <w:r>
        <w:rPr>
          <w:rFonts w:cs="Calibri"/>
          <w:spacing w:val="-1"/>
          <w:sz w:val="20"/>
          <w:szCs w:val="20"/>
          <w:lang w:val="es-CR"/>
        </w:rPr>
        <w:t>s</w:t>
      </w:r>
      <w:r>
        <w:rPr>
          <w:rFonts w:cs="Calibri"/>
          <w:sz w:val="20"/>
          <w:szCs w:val="20"/>
          <w:lang w:val="es-CR"/>
        </w:rPr>
        <w:t>illas</w:t>
      </w:r>
      <w:r>
        <w:rPr>
          <w:rFonts w:cs="Calibri"/>
          <w:spacing w:val="13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cor</w:t>
      </w:r>
      <w:r>
        <w:rPr>
          <w:rFonts w:cs="Calibri"/>
          <w:spacing w:val="3"/>
          <w:sz w:val="20"/>
          <w:szCs w:val="20"/>
          <w:lang w:val="es-CR"/>
        </w:rPr>
        <w:t>r</w:t>
      </w:r>
      <w:r>
        <w:rPr>
          <w:rFonts w:cs="Calibri"/>
          <w:spacing w:val="-1"/>
          <w:sz w:val="20"/>
          <w:szCs w:val="20"/>
          <w:lang w:val="es-CR"/>
        </w:rPr>
        <w:t>es</w:t>
      </w:r>
      <w:r>
        <w:rPr>
          <w:rFonts w:cs="Calibri"/>
          <w:spacing w:val="1"/>
          <w:sz w:val="20"/>
          <w:szCs w:val="20"/>
          <w:lang w:val="es-CR"/>
        </w:rPr>
        <w:t>po</w:t>
      </w:r>
      <w:r>
        <w:rPr>
          <w:rFonts w:cs="Calibri"/>
          <w:spacing w:val="3"/>
          <w:sz w:val="20"/>
          <w:szCs w:val="20"/>
          <w:lang w:val="es-CR"/>
        </w:rPr>
        <w:t>n</w:t>
      </w:r>
      <w:r>
        <w:rPr>
          <w:rFonts w:cs="Calibri"/>
          <w:spacing w:val="1"/>
          <w:sz w:val="20"/>
          <w:szCs w:val="20"/>
          <w:lang w:val="es-CR"/>
        </w:rPr>
        <w:t>d</w:t>
      </w:r>
      <w:r>
        <w:rPr>
          <w:rFonts w:cs="Calibri"/>
          <w:sz w:val="20"/>
          <w:szCs w:val="20"/>
          <w:lang w:val="es-CR"/>
        </w:rPr>
        <w:t>i</w:t>
      </w:r>
      <w:r>
        <w:rPr>
          <w:rFonts w:cs="Calibri"/>
          <w:spacing w:val="-1"/>
          <w:sz w:val="20"/>
          <w:szCs w:val="20"/>
          <w:lang w:val="es-CR"/>
        </w:rPr>
        <w:t>e</w:t>
      </w:r>
      <w:r>
        <w:rPr>
          <w:rFonts w:cs="Calibri"/>
          <w:spacing w:val="1"/>
          <w:sz w:val="20"/>
          <w:szCs w:val="20"/>
          <w:lang w:val="es-CR"/>
        </w:rPr>
        <w:t>n</w:t>
      </w:r>
      <w:r>
        <w:rPr>
          <w:rFonts w:cs="Calibri"/>
          <w:sz w:val="20"/>
          <w:szCs w:val="20"/>
          <w:lang w:val="es-CR"/>
        </w:rPr>
        <w:t>t</w:t>
      </w:r>
      <w:r>
        <w:rPr>
          <w:rFonts w:cs="Calibri"/>
          <w:spacing w:val="4"/>
          <w:sz w:val="20"/>
          <w:szCs w:val="20"/>
          <w:lang w:val="es-CR"/>
        </w:rPr>
        <w:t>e</w:t>
      </w:r>
      <w:r>
        <w:rPr>
          <w:rFonts w:cs="Calibri"/>
          <w:sz w:val="20"/>
          <w:szCs w:val="20"/>
          <w:lang w:val="es-CR"/>
        </w:rPr>
        <w:t>s</w:t>
      </w:r>
      <w:r>
        <w:rPr>
          <w:rFonts w:cs="Calibri"/>
          <w:spacing w:val="-5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c</w:t>
      </w:r>
      <w:r>
        <w:rPr>
          <w:rFonts w:cs="Calibri"/>
          <w:spacing w:val="5"/>
          <w:sz w:val="20"/>
          <w:szCs w:val="20"/>
          <w:lang w:val="es-CR"/>
        </w:rPr>
        <w:t>o</w:t>
      </w:r>
      <w:r>
        <w:rPr>
          <w:rFonts w:cs="Calibri"/>
          <w:sz w:val="20"/>
          <w:szCs w:val="20"/>
          <w:lang w:val="es-CR"/>
        </w:rPr>
        <w:t>n</w:t>
      </w:r>
      <w:r>
        <w:rPr>
          <w:rFonts w:cs="Calibri"/>
          <w:spacing w:val="23"/>
          <w:sz w:val="20"/>
          <w:szCs w:val="20"/>
          <w:lang w:val="es-CR"/>
        </w:rPr>
        <w:t xml:space="preserve"> </w:t>
      </w:r>
      <w:r>
        <w:rPr>
          <w:rFonts w:cs="Calibri"/>
          <w:spacing w:val="1"/>
          <w:sz w:val="20"/>
          <w:szCs w:val="20"/>
          <w:lang w:val="es-CR"/>
        </w:rPr>
        <w:t>un</w:t>
      </w:r>
      <w:r>
        <w:rPr>
          <w:rFonts w:cs="Calibri"/>
          <w:sz w:val="20"/>
          <w:szCs w:val="20"/>
          <w:lang w:val="es-CR"/>
        </w:rPr>
        <w:t>a</w:t>
      </w:r>
      <w:r>
        <w:rPr>
          <w:rFonts w:cs="Calibri"/>
          <w:spacing w:val="20"/>
          <w:sz w:val="20"/>
          <w:szCs w:val="20"/>
          <w:lang w:val="es-CR"/>
        </w:rPr>
        <w:t xml:space="preserve"> </w:t>
      </w:r>
      <w:r>
        <w:rPr>
          <w:rFonts w:cs="Calibri"/>
          <w:spacing w:val="-1"/>
          <w:sz w:val="20"/>
          <w:szCs w:val="20"/>
          <w:lang w:val="es-CR"/>
        </w:rPr>
        <w:t>e</w:t>
      </w:r>
      <w:r>
        <w:rPr>
          <w:rFonts w:cs="Calibri"/>
          <w:spacing w:val="1"/>
          <w:sz w:val="20"/>
          <w:szCs w:val="20"/>
          <w:lang w:val="es-CR"/>
        </w:rPr>
        <w:t>qu</w:t>
      </w:r>
      <w:r>
        <w:rPr>
          <w:rFonts w:cs="Calibri"/>
          <w:spacing w:val="2"/>
          <w:sz w:val="20"/>
          <w:szCs w:val="20"/>
          <w:lang w:val="es-CR"/>
        </w:rPr>
        <w:t>i</w:t>
      </w:r>
      <w:r>
        <w:rPr>
          <w:rFonts w:cs="Calibri"/>
          <w:sz w:val="20"/>
          <w:szCs w:val="20"/>
          <w:lang w:val="es-CR"/>
        </w:rPr>
        <w:t>s</w:t>
      </w:r>
      <w:r>
        <w:rPr>
          <w:rFonts w:cs="Calibri"/>
          <w:spacing w:val="15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(x).</w:t>
      </w:r>
      <w:r>
        <w:rPr>
          <w:rFonts w:cs="Calibri"/>
          <w:spacing w:val="22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L</w:t>
      </w:r>
      <w:r>
        <w:rPr>
          <w:rFonts w:cs="Calibri"/>
          <w:spacing w:val="3"/>
          <w:sz w:val="20"/>
          <w:szCs w:val="20"/>
          <w:lang w:val="es-CR"/>
        </w:rPr>
        <w:t>a</w:t>
      </w:r>
      <w:r>
        <w:rPr>
          <w:rFonts w:cs="Calibri"/>
          <w:sz w:val="20"/>
          <w:szCs w:val="20"/>
          <w:lang w:val="es-CR"/>
        </w:rPr>
        <w:t>s</w:t>
      </w:r>
      <w:r>
        <w:rPr>
          <w:rFonts w:cs="Calibri"/>
          <w:spacing w:val="18"/>
          <w:sz w:val="20"/>
          <w:szCs w:val="20"/>
          <w:lang w:val="es-CR"/>
        </w:rPr>
        <w:t xml:space="preserve"> </w:t>
      </w:r>
      <w:r>
        <w:rPr>
          <w:rFonts w:cs="Calibri"/>
          <w:spacing w:val="-1"/>
          <w:sz w:val="20"/>
          <w:szCs w:val="20"/>
          <w:lang w:val="es-CR"/>
        </w:rPr>
        <w:t>s</w:t>
      </w:r>
      <w:r>
        <w:rPr>
          <w:rFonts w:cs="Calibri"/>
          <w:sz w:val="20"/>
          <w:szCs w:val="20"/>
          <w:lang w:val="es-CR"/>
        </w:rPr>
        <w:t>olicit</w:t>
      </w:r>
      <w:r>
        <w:rPr>
          <w:rFonts w:cs="Calibri"/>
          <w:spacing w:val="1"/>
          <w:sz w:val="20"/>
          <w:szCs w:val="20"/>
          <w:lang w:val="es-CR"/>
        </w:rPr>
        <w:t>ud</w:t>
      </w:r>
      <w:r>
        <w:rPr>
          <w:rFonts w:cs="Calibri"/>
          <w:spacing w:val="2"/>
          <w:sz w:val="20"/>
          <w:szCs w:val="20"/>
          <w:lang w:val="es-CR"/>
        </w:rPr>
        <w:t>e</w:t>
      </w:r>
      <w:r>
        <w:rPr>
          <w:rFonts w:cs="Calibri"/>
          <w:sz w:val="20"/>
          <w:szCs w:val="20"/>
          <w:lang w:val="es-CR"/>
        </w:rPr>
        <w:t>s</w:t>
      </w:r>
      <w:r>
        <w:rPr>
          <w:rFonts w:cs="Calibri"/>
          <w:spacing w:val="9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i</w:t>
      </w:r>
      <w:r>
        <w:rPr>
          <w:rFonts w:cs="Calibri"/>
          <w:spacing w:val="2"/>
          <w:sz w:val="20"/>
          <w:szCs w:val="20"/>
          <w:lang w:val="es-CR"/>
        </w:rPr>
        <w:t>n</w:t>
      </w:r>
      <w:r>
        <w:rPr>
          <w:rFonts w:cs="Calibri"/>
          <w:sz w:val="20"/>
          <w:szCs w:val="20"/>
          <w:lang w:val="es-CR"/>
        </w:rPr>
        <w:t>compl</w:t>
      </w:r>
      <w:r>
        <w:rPr>
          <w:rFonts w:cs="Calibri"/>
          <w:spacing w:val="-1"/>
          <w:sz w:val="20"/>
          <w:szCs w:val="20"/>
          <w:lang w:val="es-CR"/>
        </w:rPr>
        <w:t>e</w:t>
      </w:r>
      <w:r>
        <w:rPr>
          <w:rFonts w:cs="Calibri"/>
          <w:sz w:val="20"/>
          <w:szCs w:val="20"/>
          <w:lang w:val="es-CR"/>
        </w:rPr>
        <w:t>t</w:t>
      </w:r>
      <w:r>
        <w:rPr>
          <w:rFonts w:cs="Calibri"/>
          <w:spacing w:val="3"/>
          <w:sz w:val="20"/>
          <w:szCs w:val="20"/>
          <w:lang w:val="es-CR"/>
        </w:rPr>
        <w:t>a</w:t>
      </w:r>
      <w:r>
        <w:rPr>
          <w:rFonts w:cs="Calibri"/>
          <w:sz w:val="20"/>
          <w:szCs w:val="20"/>
          <w:lang w:val="es-CR"/>
        </w:rPr>
        <w:t>s</w:t>
      </w:r>
      <w:r>
        <w:rPr>
          <w:rFonts w:cs="Calibri"/>
          <w:spacing w:val="1"/>
          <w:sz w:val="20"/>
          <w:szCs w:val="20"/>
          <w:lang w:val="es-CR"/>
        </w:rPr>
        <w:t xml:space="preserve"> </w:t>
      </w:r>
      <w:r>
        <w:rPr>
          <w:rFonts w:cs="Calibri"/>
          <w:sz w:val="20"/>
          <w:szCs w:val="20"/>
          <w:lang w:val="es-CR"/>
        </w:rPr>
        <w:t>y</w:t>
      </w:r>
      <w:r>
        <w:rPr>
          <w:rFonts w:cs="Calibri"/>
          <w:spacing w:val="27"/>
          <w:sz w:val="20"/>
          <w:szCs w:val="20"/>
          <w:lang w:val="es-CR"/>
        </w:rPr>
        <w:t xml:space="preserve"> </w:t>
      </w:r>
      <w:r>
        <w:rPr>
          <w:rFonts w:cs="Calibri"/>
          <w:spacing w:val="-1"/>
          <w:sz w:val="20"/>
          <w:szCs w:val="20"/>
          <w:lang w:val="es-CR"/>
        </w:rPr>
        <w:t>c</w:t>
      </w:r>
      <w:r>
        <w:rPr>
          <w:rFonts w:cs="Calibri"/>
          <w:spacing w:val="3"/>
          <w:sz w:val="20"/>
          <w:szCs w:val="20"/>
          <w:lang w:val="es-CR"/>
        </w:rPr>
        <w:t>o</w:t>
      </w:r>
      <w:r>
        <w:rPr>
          <w:rFonts w:cs="Calibri"/>
          <w:sz w:val="20"/>
          <w:szCs w:val="20"/>
          <w:lang w:val="es-CR"/>
        </w:rPr>
        <w:t>n i</w:t>
      </w:r>
      <w:r>
        <w:rPr>
          <w:rFonts w:cs="Calibri"/>
          <w:spacing w:val="1"/>
          <w:sz w:val="20"/>
          <w:szCs w:val="20"/>
          <w:lang w:val="es-CR"/>
        </w:rPr>
        <w:t>n</w:t>
      </w:r>
      <w:r>
        <w:rPr>
          <w:rFonts w:cs="Calibri"/>
          <w:spacing w:val="-1"/>
          <w:sz w:val="20"/>
          <w:szCs w:val="20"/>
          <w:lang w:val="es-CR"/>
        </w:rPr>
        <w:t>f</w:t>
      </w:r>
      <w:r>
        <w:rPr>
          <w:rFonts w:cs="Calibri"/>
          <w:sz w:val="20"/>
          <w:szCs w:val="20"/>
          <w:lang w:val="es-CR"/>
        </w:rPr>
        <w:t>ormac</w:t>
      </w:r>
      <w:r>
        <w:rPr>
          <w:rFonts w:cs="Calibri"/>
          <w:spacing w:val="3"/>
          <w:sz w:val="20"/>
          <w:szCs w:val="20"/>
          <w:lang w:val="es-CR"/>
        </w:rPr>
        <w:t>i</w:t>
      </w:r>
      <w:r>
        <w:rPr>
          <w:rFonts w:cs="Calibri"/>
          <w:spacing w:val="1"/>
          <w:sz w:val="20"/>
          <w:szCs w:val="20"/>
          <w:lang w:val="es-CR"/>
        </w:rPr>
        <w:t>ó</w:t>
      </w:r>
      <w:r>
        <w:rPr>
          <w:rFonts w:cs="Calibri"/>
          <w:sz w:val="20"/>
          <w:szCs w:val="20"/>
          <w:lang w:val="es-CR"/>
        </w:rPr>
        <w:t>n</w:t>
      </w:r>
      <w:r>
        <w:rPr>
          <w:rFonts w:cs="Calibri"/>
          <w:spacing w:val="-18"/>
          <w:sz w:val="20"/>
          <w:szCs w:val="20"/>
          <w:lang w:val="es-CR"/>
        </w:rPr>
        <w:t xml:space="preserve"> </w:t>
      </w:r>
      <w:r>
        <w:rPr>
          <w:rFonts w:cs="Calibri"/>
          <w:spacing w:val="-1"/>
          <w:sz w:val="20"/>
          <w:szCs w:val="20"/>
          <w:lang w:val="es-CR"/>
        </w:rPr>
        <w:t>f</w:t>
      </w:r>
      <w:r>
        <w:rPr>
          <w:rFonts w:cs="Calibri"/>
          <w:spacing w:val="1"/>
          <w:sz w:val="20"/>
          <w:szCs w:val="20"/>
          <w:lang w:val="es-CR"/>
        </w:rPr>
        <w:t>a</w:t>
      </w:r>
      <w:r>
        <w:rPr>
          <w:rFonts w:cs="Calibri"/>
          <w:spacing w:val="2"/>
          <w:sz w:val="20"/>
          <w:szCs w:val="20"/>
          <w:lang w:val="es-CR"/>
        </w:rPr>
        <w:t>l</w:t>
      </w:r>
      <w:r>
        <w:rPr>
          <w:rFonts w:cs="Calibri"/>
          <w:spacing w:val="-1"/>
          <w:sz w:val="20"/>
          <w:szCs w:val="20"/>
          <w:lang w:val="es-CR"/>
        </w:rPr>
        <w:t>s</w:t>
      </w:r>
      <w:r>
        <w:rPr>
          <w:rFonts w:cs="Calibri"/>
          <w:sz w:val="20"/>
          <w:szCs w:val="20"/>
          <w:lang w:val="es-CR"/>
        </w:rPr>
        <w:t>a</w:t>
      </w:r>
      <w:r>
        <w:rPr>
          <w:rFonts w:cs="Calibri"/>
          <w:spacing w:val="-5"/>
          <w:sz w:val="20"/>
          <w:szCs w:val="20"/>
          <w:lang w:val="es-CR"/>
        </w:rPr>
        <w:t xml:space="preserve"> </w:t>
      </w:r>
      <w:r>
        <w:rPr>
          <w:rFonts w:cs="Calibri"/>
          <w:spacing w:val="1"/>
          <w:sz w:val="20"/>
          <w:szCs w:val="20"/>
          <w:lang w:val="es-CR"/>
        </w:rPr>
        <w:t>s</w:t>
      </w:r>
      <w:r>
        <w:rPr>
          <w:rFonts w:cs="Calibri"/>
          <w:spacing w:val="-1"/>
          <w:sz w:val="20"/>
          <w:szCs w:val="20"/>
          <w:lang w:val="es-CR"/>
        </w:rPr>
        <w:t>e</w:t>
      </w:r>
      <w:r>
        <w:rPr>
          <w:rFonts w:cs="Calibri"/>
          <w:sz w:val="20"/>
          <w:szCs w:val="20"/>
          <w:lang w:val="es-CR"/>
        </w:rPr>
        <w:t>rán</w:t>
      </w:r>
      <w:r>
        <w:rPr>
          <w:rFonts w:cs="Calibri"/>
          <w:spacing w:val="-5"/>
          <w:sz w:val="20"/>
          <w:szCs w:val="20"/>
          <w:lang w:val="es-CR"/>
        </w:rPr>
        <w:t xml:space="preserve"> </w:t>
      </w:r>
      <w:r>
        <w:rPr>
          <w:rFonts w:cs="Calibri"/>
          <w:spacing w:val="-1"/>
          <w:sz w:val="20"/>
          <w:szCs w:val="20"/>
          <w:lang w:val="es-CR"/>
        </w:rPr>
        <w:t>e</w:t>
      </w:r>
      <w:r>
        <w:rPr>
          <w:rFonts w:cs="Calibri"/>
          <w:sz w:val="20"/>
          <w:szCs w:val="20"/>
          <w:lang w:val="es-CR"/>
        </w:rPr>
        <w:t>xcl</w:t>
      </w:r>
      <w:r>
        <w:rPr>
          <w:rFonts w:cs="Calibri"/>
          <w:spacing w:val="1"/>
          <w:sz w:val="20"/>
          <w:szCs w:val="20"/>
          <w:lang w:val="es-CR"/>
        </w:rPr>
        <w:t>u</w:t>
      </w:r>
      <w:r>
        <w:rPr>
          <w:rFonts w:cs="Calibri"/>
          <w:spacing w:val="5"/>
          <w:sz w:val="20"/>
          <w:szCs w:val="20"/>
          <w:lang w:val="es-CR"/>
        </w:rPr>
        <w:t>i</w:t>
      </w:r>
      <w:r>
        <w:rPr>
          <w:rFonts w:cs="Calibri"/>
          <w:spacing w:val="1"/>
          <w:sz w:val="20"/>
          <w:szCs w:val="20"/>
          <w:lang w:val="es-CR"/>
        </w:rPr>
        <w:t>da</w:t>
      </w:r>
      <w:r>
        <w:rPr>
          <w:rFonts w:cs="Calibri"/>
          <w:sz w:val="20"/>
          <w:szCs w:val="20"/>
          <w:lang w:val="es-CR"/>
        </w:rPr>
        <w:t>s</w:t>
      </w:r>
      <w:r>
        <w:rPr>
          <w:rFonts w:cs="Calibri"/>
          <w:spacing w:val="-15"/>
          <w:sz w:val="20"/>
          <w:szCs w:val="20"/>
          <w:lang w:val="es-CR"/>
        </w:rPr>
        <w:t xml:space="preserve"> </w:t>
      </w:r>
      <w:r>
        <w:rPr>
          <w:rFonts w:cs="Calibri"/>
          <w:spacing w:val="1"/>
          <w:sz w:val="20"/>
          <w:szCs w:val="20"/>
          <w:lang w:val="es-CR"/>
        </w:rPr>
        <w:t>au</w:t>
      </w:r>
      <w:r>
        <w:rPr>
          <w:rFonts w:cs="Calibri"/>
          <w:sz w:val="20"/>
          <w:szCs w:val="20"/>
          <w:lang w:val="es-CR"/>
        </w:rPr>
        <w:t>t</w:t>
      </w:r>
      <w:r>
        <w:rPr>
          <w:rFonts w:cs="Calibri"/>
          <w:spacing w:val="1"/>
          <w:sz w:val="20"/>
          <w:szCs w:val="20"/>
          <w:lang w:val="es-CR"/>
        </w:rPr>
        <w:t>o</w:t>
      </w:r>
      <w:r>
        <w:rPr>
          <w:rFonts w:cs="Calibri"/>
          <w:spacing w:val="-1"/>
          <w:sz w:val="20"/>
          <w:szCs w:val="20"/>
          <w:lang w:val="es-CR"/>
        </w:rPr>
        <w:t>m</w:t>
      </w:r>
      <w:r>
        <w:rPr>
          <w:rFonts w:cs="Calibri"/>
          <w:spacing w:val="1"/>
          <w:sz w:val="20"/>
          <w:szCs w:val="20"/>
          <w:lang w:val="es-CR"/>
        </w:rPr>
        <w:t>á</w:t>
      </w:r>
      <w:r>
        <w:rPr>
          <w:rFonts w:cs="Calibri"/>
          <w:spacing w:val="3"/>
          <w:sz w:val="20"/>
          <w:szCs w:val="20"/>
          <w:lang w:val="es-CR"/>
        </w:rPr>
        <w:t>t</w:t>
      </w:r>
      <w:r>
        <w:rPr>
          <w:rFonts w:cs="Calibri"/>
          <w:sz w:val="20"/>
          <w:szCs w:val="20"/>
          <w:lang w:val="es-CR"/>
        </w:rPr>
        <w:t>icam</w:t>
      </w:r>
      <w:r>
        <w:rPr>
          <w:rFonts w:cs="Calibri"/>
          <w:spacing w:val="2"/>
          <w:sz w:val="20"/>
          <w:szCs w:val="20"/>
          <w:lang w:val="es-CR"/>
        </w:rPr>
        <w:t>e</w:t>
      </w:r>
      <w:r>
        <w:rPr>
          <w:rFonts w:cs="Calibri"/>
          <w:spacing w:val="1"/>
          <w:sz w:val="20"/>
          <w:szCs w:val="20"/>
          <w:lang w:val="es-CR"/>
        </w:rPr>
        <w:t>n</w:t>
      </w:r>
      <w:r>
        <w:rPr>
          <w:rFonts w:cs="Calibri"/>
          <w:spacing w:val="3"/>
          <w:sz w:val="20"/>
          <w:szCs w:val="20"/>
          <w:lang w:val="es-CR"/>
        </w:rPr>
        <w:t>t</w:t>
      </w:r>
      <w:r>
        <w:rPr>
          <w:rFonts w:cs="Calibri"/>
          <w:spacing w:val="-1"/>
          <w:sz w:val="20"/>
          <w:szCs w:val="20"/>
          <w:lang w:val="es-CR"/>
        </w:rPr>
        <w:t>e</w:t>
      </w:r>
      <w:r>
        <w:rPr>
          <w:rFonts w:cs="Calibri"/>
          <w:sz w:val="20"/>
          <w:szCs w:val="20"/>
          <w:lang w:val="es-CR"/>
        </w:rPr>
        <w:t>.</w:t>
      </w:r>
    </w:p>
    <w:p>
      <w:pPr>
        <w:pStyle w:val="Normal"/>
        <w:spacing w:lineRule="exact" w:line="220" w:before="17" w:after="0"/>
        <w:jc w:val="center"/>
        <w:rPr>
          <w:rFonts w:cs="Calibri"/>
          <w:sz w:val="18"/>
          <w:szCs w:val="18"/>
          <w:lang w:val="es-CR"/>
        </w:rPr>
      </w:pPr>
      <w:r>
        <w:rPr>
          <w:rFonts w:cs="Calibri"/>
          <w:b/>
          <w:bCs/>
          <w:spacing w:val="-1"/>
          <w:sz w:val="18"/>
          <w:szCs w:val="18"/>
          <w:lang w:val="es-CR"/>
        </w:rPr>
        <w:t>S</w:t>
      </w:r>
      <w:r>
        <w:rPr>
          <w:rFonts w:cs="Calibri"/>
          <w:b/>
          <w:bCs/>
          <w:spacing w:val="1"/>
          <w:sz w:val="18"/>
          <w:szCs w:val="18"/>
          <w:lang w:val="es-CR"/>
        </w:rPr>
        <w:t>ECC</w:t>
      </w:r>
      <w:r>
        <w:rPr>
          <w:rFonts w:cs="Calibri"/>
          <w:b/>
          <w:bCs/>
          <w:sz w:val="18"/>
          <w:szCs w:val="18"/>
          <w:lang w:val="es-CR"/>
        </w:rPr>
        <w:t>I</w:t>
      </w:r>
      <w:r>
        <w:rPr>
          <w:rFonts w:cs="Calibri"/>
          <w:b/>
          <w:bCs/>
          <w:spacing w:val="1"/>
          <w:sz w:val="18"/>
          <w:szCs w:val="18"/>
          <w:lang w:val="es-CR"/>
        </w:rPr>
        <w:t>O</w:t>
      </w:r>
      <w:r>
        <w:rPr>
          <w:rFonts w:cs="Calibri"/>
          <w:b/>
          <w:bCs/>
          <w:sz w:val="18"/>
          <w:szCs w:val="18"/>
          <w:lang w:val="es-CR"/>
        </w:rPr>
        <w:t>N</w:t>
      </w:r>
      <w:r>
        <w:rPr>
          <w:rFonts w:cs="Calibri"/>
          <w:b/>
          <w:bCs/>
          <w:spacing w:val="-11"/>
          <w:sz w:val="18"/>
          <w:szCs w:val="18"/>
          <w:lang w:val="es-CR"/>
        </w:rPr>
        <w:t xml:space="preserve"> </w:t>
      </w:r>
      <w:r>
        <w:rPr>
          <w:rFonts w:cs="Calibri"/>
          <w:b/>
          <w:bCs/>
          <w:sz w:val="18"/>
          <w:szCs w:val="18"/>
          <w:lang w:val="es-CR"/>
        </w:rPr>
        <w:t>1.</w:t>
      </w:r>
      <w:r>
        <w:rPr>
          <w:rFonts w:cs="Calibri"/>
          <w:b/>
          <w:bCs/>
          <w:spacing w:val="39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Datos</w:t>
      </w:r>
      <w:r>
        <w:rPr>
          <w:rFonts w:cs="Calibri"/>
          <w:spacing w:val="-1"/>
          <w:sz w:val="18"/>
          <w:szCs w:val="18"/>
          <w:lang w:val="es-CR"/>
        </w:rPr>
        <w:t xml:space="preserve"> de</w:t>
      </w:r>
      <w:r>
        <w:rPr>
          <w:rFonts w:cs="Calibri"/>
          <w:sz w:val="18"/>
          <w:szCs w:val="18"/>
          <w:lang w:val="es-CR"/>
        </w:rPr>
        <w:t>l</w:t>
      </w:r>
      <w:r>
        <w:rPr>
          <w:rFonts w:cs="Calibri"/>
          <w:spacing w:val="-2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z w:val="18"/>
          <w:szCs w:val="18"/>
          <w:lang w:val="es-CR"/>
        </w:rPr>
        <w:t>itan</w:t>
      </w:r>
      <w:r>
        <w:rPr>
          <w:rFonts w:cs="Calibri"/>
          <w:spacing w:val="2"/>
          <w:sz w:val="18"/>
          <w:szCs w:val="18"/>
          <w:lang w:val="es-CR"/>
        </w:rPr>
        <w:t>t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(E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z w:val="18"/>
          <w:szCs w:val="18"/>
          <w:lang w:val="es-CR"/>
        </w:rPr>
        <w:t>ta</w:t>
      </w:r>
      <w:r>
        <w:rPr>
          <w:rFonts w:cs="Calibri"/>
          <w:spacing w:val="-1"/>
          <w:sz w:val="18"/>
          <w:szCs w:val="18"/>
          <w:lang w:val="es-CR"/>
        </w:rPr>
        <w:t xml:space="preserve"> se</w:t>
      </w:r>
      <w:r>
        <w:rPr>
          <w:rFonts w:cs="Calibri"/>
          <w:spacing w:val="1"/>
          <w:sz w:val="18"/>
          <w:szCs w:val="18"/>
          <w:lang w:val="es-CR"/>
        </w:rPr>
        <w:t>cc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ó</w:t>
      </w:r>
      <w:r>
        <w:rPr>
          <w:rFonts w:cs="Calibri"/>
          <w:sz w:val="18"/>
          <w:szCs w:val="18"/>
          <w:lang w:val="es-CR"/>
        </w:rPr>
        <w:t>n</w:t>
      </w:r>
      <w:r>
        <w:rPr>
          <w:rFonts w:cs="Calibri"/>
          <w:spacing w:val="-6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deb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rá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se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llen</w:t>
      </w:r>
      <w:r>
        <w:rPr>
          <w:rFonts w:cs="Calibri"/>
          <w:spacing w:val="3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d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1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p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 xml:space="preserve"> e</w:t>
      </w:r>
      <w:r>
        <w:rPr>
          <w:rFonts w:cs="Calibri"/>
          <w:sz w:val="18"/>
          <w:szCs w:val="18"/>
          <w:lang w:val="es-CR"/>
        </w:rPr>
        <w:t>l</w:t>
      </w:r>
      <w:r>
        <w:rPr>
          <w:rFonts w:cs="Calibri"/>
          <w:spacing w:val="-1"/>
          <w:sz w:val="18"/>
          <w:szCs w:val="18"/>
          <w:lang w:val="es-CR"/>
        </w:rPr>
        <w:t xml:space="preserve"> s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z w:val="18"/>
          <w:szCs w:val="18"/>
          <w:lang w:val="es-CR"/>
        </w:rPr>
        <w:t>ita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pacing w:val="2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)</w:t>
      </w:r>
    </w:p>
    <w:p>
      <w:pPr>
        <w:pStyle w:val="Normal"/>
        <w:spacing w:lineRule="exact" w:line="220" w:before="18" w:after="0"/>
        <w:rPr>
          <w:rFonts w:cs="Calibri"/>
          <w:sz w:val="18"/>
          <w:szCs w:val="18"/>
          <w:lang w:val="es-CR"/>
        </w:rPr>
      </w:pPr>
      <w:r>
        <w:rPr>
          <w:rFonts w:cs="Calibri"/>
          <w:sz w:val="18"/>
          <w:szCs w:val="18"/>
          <w:lang w:val="es-CR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80" w:right="1520" w:gutter="0" w:header="736" w:top="17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1424" w:right="-67" w:hanging="0"/>
        <w:rPr>
          <w:rFonts w:cs="Calibri"/>
          <w:sz w:val="18"/>
          <w:szCs w:val="18"/>
          <w:lang w:val="es-CR"/>
        </w:rPr>
      </w:pPr>
      <w:r>
        <w:rPr>
          <w:rFonts w:cs="Calibri"/>
          <w:sz w:val="18"/>
          <w:szCs w:val="18"/>
          <w:lang w:val="es-CR"/>
        </w:rPr>
        <w:t xml:space="preserve">1.1   </w:t>
      </w:r>
      <w:r>
        <w:rPr>
          <w:rFonts w:cs="Calibri"/>
          <w:spacing w:val="30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N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m</w:t>
      </w:r>
      <w:r>
        <w:rPr>
          <w:rFonts w:cs="Calibri"/>
          <w:spacing w:val="-1"/>
          <w:sz w:val="18"/>
          <w:szCs w:val="18"/>
          <w:lang w:val="es-CR"/>
        </w:rPr>
        <w:t>b</w:t>
      </w:r>
      <w:r>
        <w:rPr>
          <w:rFonts w:cs="Calibri"/>
          <w:spacing w:val="1"/>
          <w:sz w:val="18"/>
          <w:szCs w:val="18"/>
          <w:lang w:val="es-CR"/>
        </w:rPr>
        <w:t>r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8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m</w:t>
      </w:r>
      <w:r>
        <w:rPr>
          <w:rFonts w:cs="Calibri"/>
          <w:spacing w:val="-1"/>
          <w:sz w:val="18"/>
          <w:szCs w:val="18"/>
          <w:lang w:val="es-CR"/>
        </w:rPr>
        <w:t>ple</w:t>
      </w:r>
      <w:r>
        <w:rPr>
          <w:rFonts w:cs="Calibri"/>
          <w:sz w:val="18"/>
          <w:szCs w:val="18"/>
          <w:lang w:val="es-CR"/>
        </w:rPr>
        <w:t>t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:</w:t>
      </w:r>
    </w:p>
    <w:p>
      <w:pPr>
        <w:pStyle w:val="Normal"/>
        <w:spacing w:lineRule="exact" w:line="240" w:before="4" w:after="0"/>
        <w:rPr>
          <w:rFonts w:cs="Calibri"/>
          <w:sz w:val="24"/>
          <w:szCs w:val="24"/>
          <w:lang w:val="es-CR"/>
        </w:rPr>
      </w:pPr>
      <w:r>
        <w:br w:type="column"/>
      </w:r>
      <w:r>
        <w:rPr>
          <w:rFonts w:cs="Calibri"/>
          <w:sz w:val="24"/>
          <w:szCs w:val="24"/>
          <w:lang w:val="es-CR"/>
        </w:rPr>
      </w:r>
    </w:p>
    <w:p>
      <w:pPr>
        <w:pStyle w:val="Normal"/>
        <w:tabs>
          <w:tab w:val="clear" w:pos="720"/>
          <w:tab w:val="left" w:pos="2420" w:leader="none"/>
          <w:tab w:val="left" w:pos="5160" w:leader="none"/>
        </w:tabs>
        <w:spacing w:lineRule="exact" w:line="216" w:before="0" w:after="0"/>
        <w:ind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62930</wp:posOffset>
                </wp:positionH>
                <wp:positionV relativeFrom="paragraph">
                  <wp:posOffset>-19050</wp:posOffset>
                </wp:positionV>
                <wp:extent cx="1257300" cy="1270"/>
                <wp:effectExtent l="5080" t="5080" r="5715" b="3810"/>
                <wp:wrapNone/>
                <wp:docPr id="4" name="Group 19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40"/>
                          <a:chOff x="0" y="0"/>
                          <a:chExt cx="125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">
                                <a:moveTo>
                                  <a:pt x="0" y="0"/>
                                </a:move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0" style="position:absolute;margin-left:445.9pt;margin-top:-1.5pt;width:99pt;height:0.1pt" coordorigin="8918,-30" coordsize="1980,2">
                <v:shape id="shape_0" ID="Freeform 1901" coordsize="1980,2" path="m0,0l1980,0e" stroked="t" o:allowincell="f" style="position:absolute;left:8918;top:-30;width:1979;height: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63365</wp:posOffset>
                </wp:positionH>
                <wp:positionV relativeFrom="paragraph">
                  <wp:posOffset>-20955</wp:posOffset>
                </wp:positionV>
                <wp:extent cx="1257300" cy="1270"/>
                <wp:effectExtent l="5080" t="5080" r="5715" b="3810"/>
                <wp:wrapNone/>
                <wp:docPr id="5" name="Group 1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40"/>
                          <a:chOff x="0" y="0"/>
                          <a:chExt cx="1257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2">
                                <a:moveTo>
                                  <a:pt x="0" y="0"/>
                                </a:move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98" style="position:absolute;margin-left:319.95pt;margin-top:-1.65pt;width:99pt;height:0.1pt" coordorigin="6399,-33" coordsize="1980,2">
                <v:shape id="shape_0" ID="Freeform 1899" coordsize="1980,2" path="m0,0l1980,0e" stroked="t" o:allowincell="f" style="position:absolute;left:6399;top:-33;width:1979;height: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472690</wp:posOffset>
                </wp:positionH>
                <wp:positionV relativeFrom="paragraph">
                  <wp:posOffset>-22860</wp:posOffset>
                </wp:positionV>
                <wp:extent cx="1265555" cy="14605"/>
                <wp:effectExtent l="5715" t="0" r="5080" b="0"/>
                <wp:wrapNone/>
                <wp:docPr id="6" name="Group 1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4760"/>
                          <a:chOff x="0" y="0"/>
                          <a:chExt cx="126540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6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3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0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8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5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720" y="0"/>
                            <a:ext cx="140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2">
                                  <a:moveTo>
                                    <a:pt x="0" y="6"/>
                                  </a:moveTo>
                                  <a:lnTo>
                                    <a:pt x="22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27" style="position:absolute;margin-left:194.7pt;margin-top:-1.8pt;width:99.65pt;height:1.15pt" coordorigin="3894,-36" coordsize="1993,23">
                <v:group id="shape_0" alt="Group 1896" style="position:absolute;left:3894;top:-36;width:29;height:23">
                  <v:shape id="shape_0" ID="Freeform 1897" coordsize="29,12" path="m0,6l29,6e" stroked="t" o:allowincell="f" style="position:absolute;left:3894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94" style="position:absolute;left:3952;top:-36;width:29;height:23">
                  <v:shape id="shape_0" ID="Freeform 1895" coordsize="29,12" path="m0,6l28,6e" stroked="t" o:allowincell="f" style="position:absolute;left:3952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92" style="position:absolute;left:4009;top:-36;width:29;height:23">
                  <v:shape id="shape_0" ID="Freeform 1893" coordsize="29,12" path="m0,6l29,6e" stroked="t" o:allowincell="f" style="position:absolute;left:4009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90" style="position:absolute;left:4068;top:-36;width:29;height:23">
                  <v:shape id="shape_0" ID="Freeform 1891" coordsize="29,12" path="m0,6l29,6e" stroked="t" o:allowincell="f" style="position:absolute;left:4068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88" style="position:absolute;left:4125;top:-36;width:29;height:23">
                  <v:shape id="shape_0" ID="Freeform 1889" coordsize="29,12" path="m0,6l29,6e" stroked="t" o:allowincell="f" style="position:absolute;left:4125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86" style="position:absolute;left:4185;top:-36;width:29;height:23">
                  <v:shape id="shape_0" ID="Freeform 1887" coordsize="29,12" path="m0,6l29,6e" stroked="t" o:allowincell="f" style="position:absolute;left:4185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84" style="position:absolute;left:4242;top:-36;width:29;height:23">
                  <v:shape id="shape_0" ID="Freeform 1885" coordsize="29,12" path="m0,6l28,6e" stroked="t" o:allowincell="f" style="position:absolute;left:4242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82" style="position:absolute;left:4299;top:-36;width:29;height:23">
                  <v:shape id="shape_0" ID="Freeform 1883" coordsize="29,12" path="m0,6l29,6e" stroked="t" o:allowincell="f" style="position:absolute;left:4299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80" style="position:absolute;left:4358;top:-36;width:29;height:23">
                  <v:shape id="shape_0" ID="Freeform 1881" coordsize="29,12" path="m0,6l29,6e" stroked="t" o:allowincell="f" style="position:absolute;left:4358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78" style="position:absolute;left:4415;top:-36;width:29;height:23">
                  <v:shape id="shape_0" ID="Freeform 1879" coordsize="29,12" path="m0,6l29,6e" stroked="t" o:allowincell="f" style="position:absolute;left:4415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76" style="position:absolute;left:4474;top:-36;width:29;height:23">
                  <v:shape id="shape_0" ID="Freeform 1877" coordsize="29,12" path="m0,6l29,6e" stroked="t" o:allowincell="f" style="position:absolute;left:4474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74" style="position:absolute;left:4532;top:-36;width:29;height:23">
                  <v:shape id="shape_0" ID="Freeform 1875" coordsize="29,12" path="m0,6l28,6e" stroked="t" o:allowincell="f" style="position:absolute;left:4532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72" style="position:absolute;left:4589;top:-36;width:29;height:23">
                  <v:shape id="shape_0" ID="Freeform 1873" coordsize="29,12" path="m0,6l29,6e" stroked="t" o:allowincell="f" style="position:absolute;left:4589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70" style="position:absolute;left:4648;top:-36;width:29;height:23">
                  <v:shape id="shape_0" ID="Freeform 1871" coordsize="29,12" path="m0,6l29,6e" stroked="t" o:allowincell="f" style="position:absolute;left:4648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68" style="position:absolute;left:4706;top:-36;width:29;height:23">
                  <v:shape id="shape_0" ID="Freeform 1869" coordsize="29,12" path="m0,6l29,6e" stroked="t" o:allowincell="f" style="position:absolute;left:4706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66" style="position:absolute;left:4764;top:-36;width:29;height:23">
                  <v:shape id="shape_0" ID="Freeform 1867" coordsize="29,12" path="m0,6l29,6e" stroked="t" o:allowincell="f" style="position:absolute;left:4764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64" style="position:absolute;left:4822;top:-36;width:29;height:23">
                  <v:shape id="shape_0" ID="Freeform 1865" coordsize="29,12" path="m0,6l28,6e" stroked="t" o:allowincell="f" style="position:absolute;left:4822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62" style="position:absolute;left:4879;top:-36;width:29;height:23">
                  <v:shape id="shape_0" ID="Freeform 1863" coordsize="29,12" path="m0,6l29,6e" stroked="t" o:allowincell="f" style="position:absolute;left:4879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60" style="position:absolute;left:4939;top:-36;width:29;height:23">
                  <v:shape id="shape_0" ID="Freeform 1861" coordsize="29,12" path="m0,6l29,6e" stroked="t" o:allowincell="f" style="position:absolute;left:4939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58" style="position:absolute;left:4995;top:-36;width:29;height:23">
                  <v:shape id="shape_0" ID="Freeform 1859" coordsize="29,12" path="m0,6l29,6e" stroked="t" o:allowincell="f" style="position:absolute;left:4995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56" style="position:absolute;left:5054;top:-36;width:29;height:23">
                  <v:shape id="shape_0" ID="Freeform 1857" coordsize="29,12" path="m0,6l29,6e" stroked="t" o:allowincell="f" style="position:absolute;left:5054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54" style="position:absolute;left:5112;top:-36;width:29;height:23">
                  <v:shape id="shape_0" ID="Freeform 1855" coordsize="29,12" path="m0,6l28,6e" stroked="t" o:allowincell="f" style="position:absolute;left:5112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52" style="position:absolute;left:5169;top:-36;width:29;height:23">
                  <v:shape id="shape_0" ID="Freeform 1853" coordsize="29,12" path="m0,6l29,6e" stroked="t" o:allowincell="f" style="position:absolute;left:5169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50" style="position:absolute;left:5228;top:-36;width:29;height:23">
                  <v:shape id="shape_0" ID="Freeform 1851" coordsize="29,12" path="m0,6l29,6e" stroked="t" o:allowincell="f" style="position:absolute;left:5228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48" style="position:absolute;left:5285;top:-36;width:29;height:23">
                  <v:shape id="shape_0" ID="Freeform 1849" coordsize="29,12" path="m0,6l29,6e" stroked="t" o:allowincell="f" style="position:absolute;left:5285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46" style="position:absolute;left:5344;top:-36;width:29;height:23">
                  <v:shape id="shape_0" ID="Freeform 1847" coordsize="29,12" path="m0,6l29,6e" stroked="t" o:allowincell="f" style="position:absolute;left:5344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44" style="position:absolute;left:5402;top:-36;width:29;height:23">
                  <v:shape id="shape_0" ID="Freeform 1845" coordsize="29,12" path="m0,6l28,6e" stroked="t" o:allowincell="f" style="position:absolute;left:5402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42" style="position:absolute;left:5459;top:-36;width:29;height:23">
                  <v:shape id="shape_0" ID="Freeform 1843" coordsize="29,12" path="m0,6l29,6e" stroked="t" o:allowincell="f" style="position:absolute;left:5459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40" style="position:absolute;left:5518;top:-36;width:29;height:23">
                  <v:shape id="shape_0" ID="Freeform 1841" coordsize="29,12" path="m0,6l29,6e" stroked="t" o:allowincell="f" style="position:absolute;left:5518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38" style="position:absolute;left:5575;top:-36;width:29;height:23">
                  <v:shape id="shape_0" ID="Freeform 1839" coordsize="29,12" path="m0,6l29,6e" stroked="t" o:allowincell="f" style="position:absolute;left:5575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36" style="position:absolute;left:5634;top:-36;width:29;height:23">
                  <v:shape id="shape_0" ID="Freeform 1837" coordsize="29,12" path="m0,6l29,6e" stroked="t" o:allowincell="f" style="position:absolute;left:5634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34" style="position:absolute;left:5692;top:-36;width:29;height:23">
                  <v:shape id="shape_0" ID="Freeform 1835" coordsize="29,12" path="m0,6l28,6e" stroked="t" o:allowincell="f" style="position:absolute;left:5692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32" style="position:absolute;left:5750;top:-36;width:29;height:23">
                  <v:shape id="shape_0" ID="Freeform 1833" coordsize="29,12" path="m0,6l29,6e" stroked="t" o:allowincell="f" style="position:absolute;left:5750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30" style="position:absolute;left:5808;top:-36;width:29;height:23">
                  <v:shape id="shape_0" ID="Freeform 1831" coordsize="29,12" path="m0,6l29,6e" stroked="t" o:allowincell="f" style="position:absolute;left:5808;top:-36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28" style="position:absolute;left:5865;top:-36;width:22;height:23">
                  <v:shape id="shape_0" ID="Freeform 1829" coordsize="22,12" path="m0,6l22,6e" stroked="t" o:allowincell="f" style="position:absolute;left:5865;top:-36;width:21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i/>
          <w:spacing w:val="1"/>
          <w:sz w:val="18"/>
          <w:szCs w:val="18"/>
          <w:lang w:val="es-CR"/>
        </w:rPr>
        <w:t>Pr</w:t>
      </w:r>
      <w:r>
        <w:rPr>
          <w:rFonts w:cs="Calibri"/>
          <w:i/>
          <w:spacing w:val="-1"/>
          <w:sz w:val="18"/>
          <w:szCs w:val="18"/>
          <w:lang w:val="es-CR"/>
        </w:rPr>
        <w:t>im</w:t>
      </w:r>
      <w:r>
        <w:rPr>
          <w:rFonts w:cs="Calibri"/>
          <w:i/>
          <w:sz w:val="18"/>
          <w:szCs w:val="18"/>
          <w:lang w:val="es-CR"/>
        </w:rPr>
        <w:t>er</w:t>
      </w:r>
      <w:r>
        <w:rPr>
          <w:rFonts w:cs="Calibri"/>
          <w:i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i/>
          <w:spacing w:val="-1"/>
          <w:sz w:val="18"/>
          <w:szCs w:val="18"/>
          <w:lang w:val="es-CR"/>
        </w:rPr>
        <w:t>A</w:t>
      </w:r>
      <w:r>
        <w:rPr>
          <w:rFonts w:cs="Calibri"/>
          <w:i/>
          <w:spacing w:val="1"/>
          <w:sz w:val="18"/>
          <w:szCs w:val="18"/>
          <w:lang w:val="es-CR"/>
        </w:rPr>
        <w:t>p</w:t>
      </w:r>
      <w:r>
        <w:rPr>
          <w:rFonts w:cs="Calibri"/>
          <w:i/>
          <w:sz w:val="18"/>
          <w:szCs w:val="18"/>
          <w:lang w:val="es-CR"/>
        </w:rPr>
        <w:t>el</w:t>
      </w:r>
      <w:r>
        <w:rPr>
          <w:rFonts w:cs="Calibri"/>
          <w:i/>
          <w:spacing w:val="-1"/>
          <w:sz w:val="18"/>
          <w:szCs w:val="18"/>
          <w:lang w:val="es-CR"/>
        </w:rPr>
        <w:t>li</w:t>
      </w:r>
      <w:r>
        <w:rPr>
          <w:rFonts w:cs="Calibri"/>
          <w:i/>
          <w:spacing w:val="1"/>
          <w:sz w:val="18"/>
          <w:szCs w:val="18"/>
          <w:lang w:val="es-CR"/>
        </w:rPr>
        <w:t>d</w:t>
      </w:r>
      <w:r>
        <w:rPr>
          <w:rFonts w:cs="Calibri"/>
          <w:i/>
          <w:sz w:val="18"/>
          <w:szCs w:val="18"/>
          <w:lang w:val="es-CR"/>
        </w:rPr>
        <w:t>o</w:t>
        <w:tab/>
        <w:t>Se</w:t>
      </w:r>
      <w:r>
        <w:rPr>
          <w:rFonts w:cs="Calibri"/>
          <w:i/>
          <w:spacing w:val="1"/>
          <w:sz w:val="18"/>
          <w:szCs w:val="18"/>
          <w:lang w:val="es-CR"/>
        </w:rPr>
        <w:t>gund</w:t>
      </w:r>
      <w:r>
        <w:rPr>
          <w:rFonts w:cs="Calibri"/>
          <w:i/>
          <w:sz w:val="18"/>
          <w:szCs w:val="18"/>
          <w:lang w:val="es-CR"/>
        </w:rPr>
        <w:t>o</w:t>
      </w:r>
      <w:r>
        <w:rPr>
          <w:rFonts w:cs="Calibri"/>
          <w:i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i/>
          <w:spacing w:val="-1"/>
          <w:sz w:val="18"/>
          <w:szCs w:val="18"/>
          <w:lang w:val="es-CR"/>
        </w:rPr>
        <w:t>A</w:t>
      </w:r>
      <w:r>
        <w:rPr>
          <w:rFonts w:cs="Calibri"/>
          <w:i/>
          <w:spacing w:val="1"/>
          <w:sz w:val="18"/>
          <w:szCs w:val="18"/>
          <w:lang w:val="es-CR"/>
        </w:rPr>
        <w:t>p</w:t>
      </w:r>
      <w:r>
        <w:rPr>
          <w:rFonts w:cs="Calibri"/>
          <w:i/>
          <w:sz w:val="18"/>
          <w:szCs w:val="18"/>
          <w:lang w:val="es-CR"/>
        </w:rPr>
        <w:t>el</w:t>
      </w:r>
      <w:r>
        <w:rPr>
          <w:rFonts w:cs="Calibri"/>
          <w:i/>
          <w:spacing w:val="-1"/>
          <w:sz w:val="18"/>
          <w:szCs w:val="18"/>
          <w:lang w:val="es-CR"/>
        </w:rPr>
        <w:t>l</w:t>
      </w:r>
      <w:r>
        <w:rPr>
          <w:rFonts w:cs="Calibri"/>
          <w:i/>
          <w:sz w:val="18"/>
          <w:szCs w:val="18"/>
          <w:lang w:val="es-CR"/>
        </w:rPr>
        <w:t>i</w:t>
      </w:r>
      <w:r>
        <w:rPr>
          <w:rFonts w:cs="Calibri"/>
          <w:i/>
          <w:spacing w:val="1"/>
          <w:sz w:val="18"/>
          <w:szCs w:val="18"/>
          <w:lang w:val="es-CR"/>
        </w:rPr>
        <w:t>d</w:t>
      </w:r>
      <w:r>
        <w:rPr>
          <w:rFonts w:cs="Calibri"/>
          <w:i/>
          <w:sz w:val="18"/>
          <w:szCs w:val="18"/>
          <w:lang w:val="es-CR"/>
        </w:rPr>
        <w:t>o</w:t>
        <w:tab/>
      </w:r>
      <w:r>
        <w:rPr>
          <w:rFonts w:cs="Calibri"/>
          <w:i/>
          <w:spacing w:val="-1"/>
          <w:sz w:val="18"/>
          <w:szCs w:val="18"/>
          <w:lang w:val="es-CR"/>
        </w:rPr>
        <w:t>Nom</w:t>
      </w:r>
      <w:r>
        <w:rPr>
          <w:rFonts w:cs="Calibri"/>
          <w:i/>
          <w:spacing w:val="1"/>
          <w:sz w:val="18"/>
          <w:szCs w:val="18"/>
          <w:lang w:val="es-CR"/>
        </w:rPr>
        <w:t>br</w:t>
      </w:r>
      <w:r>
        <w:rPr>
          <w:rFonts w:cs="Calibri"/>
          <w:i/>
          <w:sz w:val="18"/>
          <w:szCs w:val="18"/>
          <w:lang w:val="es-CR"/>
        </w:rPr>
        <w:t>e</w:t>
      </w:r>
      <w:r>
        <w:rPr>
          <w:rFonts w:cs="Calibri"/>
          <w:i/>
          <w:spacing w:val="-6"/>
          <w:sz w:val="18"/>
          <w:szCs w:val="18"/>
          <w:lang w:val="es-CR"/>
        </w:rPr>
        <w:t xml:space="preserve"> </w:t>
      </w:r>
      <w:r>
        <w:rPr>
          <w:rFonts w:cs="Calibri"/>
          <w:i/>
          <w:spacing w:val="1"/>
          <w:sz w:val="18"/>
          <w:szCs w:val="18"/>
          <w:lang w:val="es-CR"/>
        </w:rPr>
        <w:t>(</w:t>
      </w:r>
      <w:r>
        <w:rPr>
          <w:rFonts w:cs="Calibri"/>
          <w:i/>
          <w:sz w:val="18"/>
          <w:szCs w:val="18"/>
          <w:lang w:val="es-CR"/>
        </w:rPr>
        <w:t>s)</w:t>
      </w:r>
    </w:p>
    <w:p>
      <w:pPr>
        <w:sectPr>
          <w:type w:val="continuous"/>
          <w:pgSz w:w="12240" w:h="15840"/>
          <w:pgMar w:left="280" w:right="1520" w:gutter="0" w:header="736" w:top="1756" w:footer="720" w:bottom="776"/>
          <w:cols w:num="2" w:equalWidth="false" w:sep="false">
            <w:col w:w="3221" w:space="816"/>
            <w:col w:w="6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tabs>
          <w:tab w:val="clear" w:pos="720"/>
          <w:tab w:val="left" w:pos="5980" w:leader="none"/>
        </w:tabs>
        <w:spacing w:lineRule="exact" w:line="216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33295</wp:posOffset>
                </wp:positionH>
                <wp:positionV relativeFrom="paragraph">
                  <wp:posOffset>131445</wp:posOffset>
                </wp:positionV>
                <wp:extent cx="1729105" cy="14605"/>
                <wp:effectExtent l="4445" t="0" r="4445" b="0"/>
                <wp:wrapNone/>
                <wp:docPr id="7" name="Group 1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4760"/>
                          <a:chOff x="0" y="0"/>
                          <a:chExt cx="172908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4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6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2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3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3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7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0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0" style="position:absolute;margin-left:175.85pt;margin-top:10.35pt;width:136.15pt;height:1.15pt" coordorigin="3517,207" coordsize="2723,23">
                <v:group id="shape_0" alt="Group 1825" style="position:absolute;left:3517;top:207;width:2;height:23">
                  <v:shape id="shape_0" ID="Freeform 1826" coordsize="2,12" path="m0,6l2,6e" stroked="t" o:allowincell="f" style="position:absolute;left:3517;top:207;width:1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23" style="position:absolute;left:3548;top:207;width:29;height:23">
                  <v:shape id="shape_0" ID="Freeform 1824" coordsize="29,12" path="m0,6l29,6e" stroked="t" o:allowincell="f" style="position:absolute;left:354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21" style="position:absolute;left:3605;top:207;width:29;height:23">
                  <v:shape id="shape_0" ID="Freeform 1822" coordsize="29,12" path="m0,6l29,6e" stroked="t" o:allowincell="f" style="position:absolute;left:360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19" style="position:absolute;left:3663;top:207;width:29;height:23">
                  <v:shape id="shape_0" ID="Freeform 1820" coordsize="29,12" path="m0,6l29,6e" stroked="t" o:allowincell="f" style="position:absolute;left:366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17" style="position:absolute;left:3722;top:207;width:29;height:23">
                  <v:shape id="shape_0" ID="Freeform 1818" coordsize="29,12" path="m0,6l28,6e" stroked="t" o:allowincell="f" style="position:absolute;left:372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15" style="position:absolute;left:3779;top:207;width:29;height:23">
                  <v:shape id="shape_0" ID="Freeform 1816" coordsize="29,12" path="m0,6l29,6e" stroked="t" o:allowincell="f" style="position:absolute;left:377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13" style="position:absolute;left:3837;top:207;width:29;height:23">
                  <v:shape id="shape_0" ID="Freeform 1814" coordsize="29,12" path="m0,6l29,6e" stroked="t" o:allowincell="f" style="position:absolute;left:383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11" style="position:absolute;left:3895;top:207;width:29;height:23">
                  <v:shape id="shape_0" ID="Freeform 1812" coordsize="29,12" path="m0,6l29,6e" stroked="t" o:allowincell="f" style="position:absolute;left:389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09" style="position:absolute;left:3954;top:207;width:29;height:23">
                  <v:shape id="shape_0" ID="Freeform 1810" coordsize="29,12" path="m0,6l28,6e" stroked="t" o:allowincell="f" style="position:absolute;left:395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07" style="position:absolute;left:4011;top:207;width:29;height:23">
                  <v:shape id="shape_0" ID="Freeform 1808" coordsize="29,12" path="m0,6l29,6e" stroked="t" o:allowincell="f" style="position:absolute;left:401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05" style="position:absolute;left:4069;top:207;width:29;height:23">
                  <v:shape id="shape_0" ID="Freeform 1806" coordsize="29,12" path="m0,6l29,6e" stroked="t" o:allowincell="f" style="position:absolute;left:406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03" style="position:absolute;left:4127;top:207;width:29;height:23">
                  <v:shape id="shape_0" ID="Freeform 1804" coordsize="29,12" path="m0,6l29,6e" stroked="t" o:allowincell="f" style="position:absolute;left:412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801" style="position:absolute;left:4185;top:207;width:29;height:23">
                  <v:shape id="shape_0" ID="Freeform 1802" coordsize="29,12" path="m0,6l29,6e" stroked="t" o:allowincell="f" style="position:absolute;left:418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99" style="position:absolute;left:4243;top:207;width:29;height:23">
                  <v:shape id="shape_0" ID="Freeform 1800" coordsize="29,12" path="m0,6l28,6e" stroked="t" o:allowincell="f" style="position:absolute;left:424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97" style="position:absolute;left:4301;top:207;width:29;height:23">
                  <v:shape id="shape_0" ID="Freeform 1798" coordsize="29,12" path="m0,6l29,6e" stroked="t" o:allowincell="f" style="position:absolute;left:430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95" style="position:absolute;left:4359;top:207;width:29;height:23">
                  <v:shape id="shape_0" ID="Freeform 1796" coordsize="29,12" path="m0,6l29,6e" stroked="t" o:allowincell="f" style="position:absolute;left:435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93" style="position:absolute;left:4416;top:207;width:29;height:23">
                  <v:shape id="shape_0" ID="Freeform 1794" coordsize="29,12" path="m0,6l29,6e" stroked="t" o:allowincell="f" style="position:absolute;left:441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91" style="position:absolute;left:4474;top:207;width:29;height:23">
                  <v:shape id="shape_0" ID="Freeform 1792" coordsize="29,12" path="m0,6l29,6e" stroked="t" o:allowincell="f" style="position:absolute;left:447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89" style="position:absolute;left:4533;top:207;width:29;height:23">
                  <v:shape id="shape_0" ID="Freeform 1790" coordsize="29,12" path="m0,6l28,6e" stroked="t" o:allowincell="f" style="position:absolute;left:453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87" style="position:absolute;left:4590;top:207;width:29;height:23">
                  <v:shape id="shape_0" ID="Freeform 1788" coordsize="29,12" path="m0,6l29,6e" stroked="t" o:allowincell="f" style="position:absolute;left:459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85" style="position:absolute;left:4648;top:207;width:29;height:23">
                  <v:shape id="shape_0" ID="Freeform 1786" coordsize="29,12" path="m0,6l29,6e" stroked="t" o:allowincell="f" style="position:absolute;left:464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83" style="position:absolute;left:4706;top:207;width:29;height:23">
                  <v:shape id="shape_0" ID="Freeform 1784" coordsize="29,12" path="m0,6l29,6e" stroked="t" o:allowincell="f" style="position:absolute;left:470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81" style="position:absolute;left:4764;top:207;width:29;height:23">
                  <v:shape id="shape_0" ID="Freeform 1782" coordsize="29,12" path="m0,6l29,6e" stroked="t" o:allowincell="f" style="position:absolute;left:476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79" style="position:absolute;left:4822;top:207;width:29;height:23">
                  <v:shape id="shape_0" ID="Freeform 1780" coordsize="29,12" path="m0,6l28,6e" stroked="t" o:allowincell="f" style="position:absolute;left:482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77" style="position:absolute;left:4880;top:207;width:29;height:23">
                  <v:shape id="shape_0" ID="Freeform 1778" coordsize="29,12" path="m0,6l29,6e" stroked="t" o:allowincell="f" style="position:absolute;left:488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75" style="position:absolute;left:4938;top:207;width:29;height:23">
                  <v:shape id="shape_0" ID="Freeform 1776" coordsize="29,12" path="m0,6l29,6e" stroked="t" o:allowincell="f" style="position:absolute;left:493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73" style="position:absolute;left:4995;top:207;width:29;height:23">
                  <v:shape id="shape_0" ID="Freeform 1774" coordsize="29,12" path="m0,6l29,6e" stroked="t" o:allowincell="f" style="position:absolute;left:499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71" style="position:absolute;left:5053;top:207;width:29;height:23">
                  <v:shape id="shape_0" ID="Freeform 1772" coordsize="29,12" path="m0,6l29,6e" stroked="t" o:allowincell="f" style="position:absolute;left:505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69" style="position:absolute;left:5112;top:207;width:29;height:23">
                  <v:shape id="shape_0" ID="Freeform 1770" coordsize="29,12" path="m0,6l28,6e" stroked="t" o:allowincell="f" style="position:absolute;left:511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67" style="position:absolute;left:5169;top:207;width:29;height:23">
                  <v:shape id="shape_0" ID="Freeform 1768" coordsize="29,12" path="m0,6l29,6e" stroked="t" o:allowincell="f" style="position:absolute;left:516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65" style="position:absolute;left:5227;top:207;width:29;height:23">
                  <v:shape id="shape_0" ID="Freeform 1766" coordsize="29,12" path="m0,6l29,6e" stroked="t" o:allowincell="f" style="position:absolute;left:522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63" style="position:absolute;left:5285;top:207;width:29;height:23">
                  <v:shape id="shape_0" ID="Freeform 1764" coordsize="29,12" path="m0,6l29,6e" stroked="t" o:allowincell="f" style="position:absolute;left:528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61" style="position:absolute;left:5343;top:207;width:29;height:23">
                  <v:shape id="shape_0" ID="Freeform 1762" coordsize="29,12" path="m0,6l29,6e" stroked="t" o:allowincell="f" style="position:absolute;left:534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59" style="position:absolute;left:5401;top:207;width:29;height:23">
                  <v:shape id="shape_0" ID="Freeform 1760" coordsize="29,12" path="m0,6l28,6e" stroked="t" o:allowincell="f" style="position:absolute;left:540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57" style="position:absolute;left:5458;top:207;width:29;height:23">
                  <v:shape id="shape_0" ID="Freeform 1758" coordsize="29,12" path="m0,6l29,6e" stroked="t" o:allowincell="f" style="position:absolute;left:545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55" style="position:absolute;left:5517;top:207;width:29;height:23">
                  <v:shape id="shape_0" ID="Freeform 1756" coordsize="29,12" path="m0,6l29,6e" stroked="t" o:allowincell="f" style="position:absolute;left:551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53" style="position:absolute;left:5574;top:207;width:29;height:23">
                  <v:shape id="shape_0" ID="Freeform 1754" coordsize="29,12" path="m0,6l29,6e" stroked="t" o:allowincell="f" style="position:absolute;left:557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51" style="position:absolute;left:5632;top:207;width:29;height:23">
                  <v:shape id="shape_0" ID="Freeform 1752" coordsize="29,12" path="m0,6l29,6e" stroked="t" o:allowincell="f" style="position:absolute;left:563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49" style="position:absolute;left:5691;top:207;width:29;height:23">
                  <v:shape id="shape_0" ID="Freeform 1750" coordsize="29,12" path="m0,6l28,6e" stroked="t" o:allowincell="f" style="position:absolute;left:569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47" style="position:absolute;left:5748;top:207;width:29;height:23">
                  <v:shape id="shape_0" ID="Freeform 1748" coordsize="29,12" path="m0,6l29,6e" stroked="t" o:allowincell="f" style="position:absolute;left:574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45" style="position:absolute;left:5806;top:207;width:29;height:23">
                  <v:shape id="shape_0" ID="Freeform 1746" coordsize="29,12" path="m0,6l29,6e" stroked="t" o:allowincell="f" style="position:absolute;left:580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43" style="position:absolute;left:5864;top:207;width:29;height:23">
                  <v:shape id="shape_0" ID="Freeform 1744" coordsize="29,12" path="m0,6l29,6e" stroked="t" o:allowincell="f" style="position:absolute;left:586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41" style="position:absolute;left:5922;top:207;width:29;height:23">
                  <v:shape id="shape_0" ID="Freeform 1742" coordsize="29,12" path="m0,6l29,6e" stroked="t" o:allowincell="f" style="position:absolute;left:592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39" style="position:absolute;left:5980;top:207;width:29;height:23">
                  <v:shape id="shape_0" ID="Freeform 1740" coordsize="29,12" path="m0,6l28,6e" stroked="t" o:allowincell="f" style="position:absolute;left:598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37" style="position:absolute;left:6037;top:207;width:29;height:23">
                  <v:shape id="shape_0" ID="Freeform 1738" coordsize="29,12" path="m0,6l29,6e" stroked="t" o:allowincell="f" style="position:absolute;left:603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35" style="position:absolute;left:6096;top:207;width:29;height:23">
                  <v:shape id="shape_0" ID="Freeform 1736" coordsize="29,12" path="m0,6l29,6e" stroked="t" o:allowincell="f" style="position:absolute;left:60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33" style="position:absolute;left:6153;top:207;width:29;height:23">
                  <v:shape id="shape_0" ID="Freeform 1734" coordsize="29,12" path="m0,6l29,6e" stroked="t" o:allowincell="f" style="position:absolute;left:615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31" style="position:absolute;left:6211;top:207;width:29;height:23">
                  <v:shape id="shape_0" ID="Freeform 1732" coordsize="29,12" path="m0,6l29,6e" stroked="t" o:allowincell="f" style="position:absolute;left:621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15890</wp:posOffset>
                </wp:positionH>
                <wp:positionV relativeFrom="paragraph">
                  <wp:posOffset>131445</wp:posOffset>
                </wp:positionV>
                <wp:extent cx="1660525" cy="14605"/>
                <wp:effectExtent l="5080" t="0" r="5715" b="0"/>
                <wp:wrapNone/>
                <wp:docPr id="8" name="Group 16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4760"/>
                          <a:chOff x="0" y="0"/>
                          <a:chExt cx="166068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0"/>
                            <a:ext cx="6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6"/>
                                  </a:move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37" style="position:absolute;margin-left:410.7pt;margin-top:10.35pt;width:130.75pt;height:1.15pt" coordorigin="8214,207" coordsize="2615,23">
                <v:group id="shape_0" alt="Group 1728" style="position:absolute;left:8214;top:207;width:29;height:23">
                  <v:shape id="shape_0" ID="Freeform 1729" coordsize="29,12" path="m0,6l29,6e" stroked="t" o:allowincell="f" style="position:absolute;left:821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26" style="position:absolute;left:8272;top:207;width:29;height:23">
                  <v:shape id="shape_0" ID="Freeform 1727" coordsize="29,12" path="m0,6l29,6e" stroked="t" o:allowincell="f" style="position:absolute;left:827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24" style="position:absolute;left:8330;top:207;width:29;height:23">
                  <v:shape id="shape_0" ID="Freeform 1725" coordsize="29,12" path="m0,6l28,6e" stroked="t" o:allowincell="f" style="position:absolute;left:833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22" style="position:absolute;left:8387;top:207;width:29;height:23">
                  <v:shape id="shape_0" ID="Freeform 1723" coordsize="29,12" path="m0,6l29,6e" stroked="t" o:allowincell="f" style="position:absolute;left:838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20" style="position:absolute;left:8446;top:207;width:29;height:23">
                  <v:shape id="shape_0" ID="Freeform 1721" coordsize="29,12" path="m0,6l29,6e" stroked="t" o:allowincell="f" style="position:absolute;left:844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18" style="position:absolute;left:8503;top:207;width:29;height:23">
                  <v:shape id="shape_0" ID="Freeform 1719" coordsize="29,12" path="m0,6l29,6e" stroked="t" o:allowincell="f" style="position:absolute;left:850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16" style="position:absolute;left:8561;top:207;width:29;height:23">
                  <v:shape id="shape_0" ID="Freeform 1717" coordsize="29,12" path="m0,6l29,6e" stroked="t" o:allowincell="f" style="position:absolute;left:856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14" style="position:absolute;left:8620;top:207;width:29;height:23">
                  <v:shape id="shape_0" ID="Freeform 1715" coordsize="29,12" path="m0,6l28,6e" stroked="t" o:allowincell="f" style="position:absolute;left:862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12" style="position:absolute;left:8677;top:207;width:29;height:23">
                  <v:shape id="shape_0" ID="Freeform 1713" coordsize="29,12" path="m0,6l29,6e" stroked="t" o:allowincell="f" style="position:absolute;left:867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10" style="position:absolute;left:8735;top:207;width:29;height:23">
                  <v:shape id="shape_0" ID="Freeform 1711" coordsize="29,12" path="m0,6l29,6e" stroked="t" o:allowincell="f" style="position:absolute;left:873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08" style="position:absolute;left:8793;top:207;width:29;height:23">
                  <v:shape id="shape_0" ID="Freeform 1709" coordsize="29,12" path="m0,6l29,6e" stroked="t" o:allowincell="f" style="position:absolute;left:879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06" style="position:absolute;left:8851;top:207;width:29;height:23">
                  <v:shape id="shape_0" ID="Freeform 1707" coordsize="29,12" path="m0,6l29,6e" stroked="t" o:allowincell="f" style="position:absolute;left:885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04" style="position:absolute;left:8909;top:207;width:29;height:23">
                  <v:shape id="shape_0" ID="Freeform 1705" coordsize="29,12" path="m0,6l28,6e" stroked="t" o:allowincell="f" style="position:absolute;left:890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02" style="position:absolute;left:8966;top:207;width:29;height:23">
                  <v:shape id="shape_0" ID="Freeform 1703" coordsize="29,12" path="m0,6l29,6e" stroked="t" o:allowincell="f" style="position:absolute;left:896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700" style="position:absolute;left:9026;top:207;width:29;height:23">
                  <v:shape id="shape_0" ID="Freeform 1701" coordsize="29,12" path="m0,6l29,6e" stroked="t" o:allowincell="f" style="position:absolute;left:902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98" style="position:absolute;left:9082;top:207;width:29;height:23">
                  <v:shape id="shape_0" ID="Freeform 1699" coordsize="29,12" path="m0,6l30,6e" stroked="t" o:allowincell="f" style="position:absolute;left:908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96" style="position:absolute;left:9141;top:207;width:29;height:23">
                  <v:shape id="shape_0" ID="Freeform 1697" coordsize="29,12" path="m0,6l28,6e" stroked="t" o:allowincell="f" style="position:absolute;left:91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94" style="position:absolute;left:9198;top:207;width:29;height:23">
                  <v:shape id="shape_0" ID="Freeform 1695" coordsize="29,12" path="m0,6l29,6e" stroked="t" o:allowincell="f" style="position:absolute;left:919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92" style="position:absolute;left:9257;top:207;width:29;height:23">
                  <v:shape id="shape_0" ID="Freeform 1693" coordsize="29,12" path="m0,6l29,6e" stroked="t" o:allowincell="f" style="position:absolute;left:925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90" style="position:absolute;left:9314;top:207;width:29;height:23">
                  <v:shape id="shape_0" ID="Freeform 1691" coordsize="29,12" path="m0,6l29,6e" stroked="t" o:allowincell="f" style="position:absolute;left:931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88" style="position:absolute;left:9372;top:207;width:29;height:23">
                  <v:shape id="shape_0" ID="Freeform 1689" coordsize="29,12" path="m0,6l29,6e" stroked="t" o:allowincell="f" style="position:absolute;left:937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86" style="position:absolute;left:9431;top:207;width:29;height:23">
                  <v:shape id="shape_0" ID="Freeform 1687" coordsize="29,12" path="m0,6l28,6e" stroked="t" o:allowincell="f" style="position:absolute;left:943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84" style="position:absolute;left:9488;top:207;width:29;height:23">
                  <v:shape id="shape_0" ID="Freeform 1685" coordsize="29,12" path="m0,6l29,6e" stroked="t" o:allowincell="f" style="position:absolute;left:948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82" style="position:absolute;left:9547;top:207;width:29;height:23">
                  <v:shape id="shape_0" ID="Freeform 1683" coordsize="29,12" path="m0,6l29,6e" stroked="t" o:allowincell="f" style="position:absolute;left:954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80" style="position:absolute;left:9603;top:207;width:29;height:23">
                  <v:shape id="shape_0" ID="Freeform 1681" coordsize="29,12" path="m0,6l29,6e" stroked="t" o:allowincell="f" style="position:absolute;left:960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78" style="position:absolute;left:9662;top:207;width:29;height:23">
                  <v:shape id="shape_0" ID="Freeform 1679" coordsize="29,12" path="m0,6l29,6e" stroked="t" o:allowincell="f" style="position:absolute;left:966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76" style="position:absolute;left:9720;top:207;width:29;height:23">
                  <v:shape id="shape_0" ID="Freeform 1677" coordsize="29,12" path="m0,6l28,6e" stroked="t" o:allowincell="f" style="position:absolute;left:972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74" style="position:absolute;left:9777;top:207;width:29;height:23">
                  <v:shape id="shape_0" ID="Freeform 1675" coordsize="29,12" path="m0,6l29,6e" stroked="t" o:allowincell="f" style="position:absolute;left:977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72" style="position:absolute;left:9836;top:207;width:29;height:23">
                  <v:shape id="shape_0" ID="Freeform 1673" coordsize="29,12" path="m0,6l29,6e" stroked="t" o:allowincell="f" style="position:absolute;left:983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70" style="position:absolute;left:9893;top:207;width:29;height:23">
                  <v:shape id="shape_0" ID="Freeform 1671" coordsize="29,12" path="m0,6l29,6e" stroked="t" o:allowincell="f" style="position:absolute;left:989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68" style="position:absolute;left:9951;top:207;width:29;height:23">
                  <v:shape id="shape_0" ID="Freeform 1669" coordsize="29,12" path="m0,6l29,6e" stroked="t" o:allowincell="f" style="position:absolute;left:995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66" style="position:absolute;left:10009;top:207;width:29;height:23">
                  <v:shape id="shape_0" ID="Freeform 1667" coordsize="29,12" path="m0,6l28,6e" stroked="t" o:allowincell="f" style="position:absolute;left:1000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64" style="position:absolute;left:10067;top:207;width:29;height:23">
                  <v:shape id="shape_0" ID="Freeform 1665" coordsize="29,12" path="m0,6l29,6e" stroked="t" o:allowincell="f" style="position:absolute;left:1006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62" style="position:absolute;left:10125;top:207;width:29;height:23">
                  <v:shape id="shape_0" ID="Freeform 1663" coordsize="29,12" path="m0,6l29,6e" stroked="t" o:allowincell="f" style="position:absolute;left:1012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60" style="position:absolute;left:10182;top:207;width:29;height:23">
                  <v:shape id="shape_0" ID="Freeform 1661" coordsize="29,12" path="m0,6l29,6e" stroked="t" o:allowincell="f" style="position:absolute;left:1018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58" style="position:absolute;left:10241;top:207;width:29;height:23">
                  <v:shape id="shape_0" ID="Freeform 1659" coordsize="29,12" path="m0,6l29,6e" stroked="t" o:allowincell="f" style="position:absolute;left:102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56" style="position:absolute;left:10299;top:207;width:29;height:23">
                  <v:shape id="shape_0" ID="Freeform 1657" coordsize="29,12" path="m0,6l28,6e" stroked="t" o:allowincell="f" style="position:absolute;left:1029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54" style="position:absolute;left:10356;top:207;width:29;height:23">
                  <v:shape id="shape_0" ID="Freeform 1655" coordsize="29,12" path="m0,6l29,6e" stroked="t" o:allowincell="f" style="position:absolute;left:1035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52" style="position:absolute;left:10414;top:207;width:29;height:23">
                  <v:shape id="shape_0" ID="Freeform 1653" coordsize="29,12" path="m0,6l29,6e" stroked="t" o:allowincell="f" style="position:absolute;left:1041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50" style="position:absolute;left:10472;top:207;width:29;height:23">
                  <v:shape id="shape_0" ID="Freeform 1651" coordsize="29,12" path="m0,6l29,6e" stroked="t" o:allowincell="f" style="position:absolute;left:1047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48" style="position:absolute;left:10530;top:207;width:29;height:23">
                  <v:shape id="shape_0" ID="Freeform 1649" coordsize="29,12" path="m0,6l29,6e" stroked="t" o:allowincell="f" style="position:absolute;left:1053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46" style="position:absolute;left:10588;top:207;width:29;height:23">
                  <v:shape id="shape_0" ID="Freeform 1647" coordsize="29,12" path="m0,6l28,6e" stroked="t" o:allowincell="f" style="position:absolute;left:1058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44" style="position:absolute;left:10646;top:207;width:29;height:23">
                  <v:shape id="shape_0" ID="Freeform 1645" coordsize="29,12" path="m0,6l29,6e" stroked="t" o:allowincell="f" style="position:absolute;left:1064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42" style="position:absolute;left:10704;top:207;width:29;height:23">
                  <v:shape id="shape_0" ID="Freeform 1643" coordsize="29,12" path="m0,6l29,6e" stroked="t" o:allowincell="f" style="position:absolute;left:1070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40" style="position:absolute;left:10761;top:207;width:29;height:23">
                  <v:shape id="shape_0" ID="Freeform 1641" coordsize="29,12" path="m0,6l29,6e" stroked="t" o:allowincell="f" style="position:absolute;left:1076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38" style="position:absolute;left:10819;top:207;width:10;height:23">
                  <v:shape id="shape_0" ID="Freeform 1639" coordsize="10,12" path="m0,6l10,6e" stroked="t" o:allowincell="f" style="position:absolute;left:10819;top:207;width:9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 xml:space="preserve">1.2   </w:t>
      </w:r>
      <w:r>
        <w:rPr>
          <w:rFonts w:cs="Calibri"/>
          <w:spacing w:val="30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N</w:t>
      </w:r>
      <w:r>
        <w:rPr>
          <w:rFonts w:cs="Calibri"/>
          <w:spacing w:val="1"/>
          <w:sz w:val="18"/>
          <w:szCs w:val="18"/>
          <w:lang w:val="es-CR"/>
        </w:rPr>
        <w:t>ú</w:t>
      </w:r>
      <w:r>
        <w:rPr>
          <w:rFonts w:cs="Calibri"/>
          <w:spacing w:val="-1"/>
          <w:sz w:val="18"/>
          <w:szCs w:val="18"/>
          <w:lang w:val="es-CR"/>
        </w:rPr>
        <w:t>m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pacing w:val="1"/>
          <w:sz w:val="18"/>
          <w:szCs w:val="18"/>
          <w:lang w:val="es-CR"/>
        </w:rPr>
        <w:t>r</w:t>
      </w:r>
      <w:r>
        <w:rPr>
          <w:rFonts w:cs="Calibri"/>
          <w:sz w:val="18"/>
          <w:szCs w:val="18"/>
          <w:lang w:val="es-CR"/>
        </w:rPr>
        <w:t>o</w:t>
      </w:r>
      <w:r>
        <w:rPr>
          <w:rFonts w:cs="Calibri"/>
          <w:spacing w:val="-14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d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2"/>
          <w:sz w:val="18"/>
          <w:szCs w:val="18"/>
          <w:lang w:val="es-CR"/>
        </w:rPr>
        <w:t>Cé</w:t>
      </w:r>
      <w:r>
        <w:rPr>
          <w:rFonts w:cs="Calibri"/>
          <w:spacing w:val="-1"/>
          <w:sz w:val="18"/>
          <w:szCs w:val="18"/>
          <w:lang w:val="es-CR"/>
        </w:rPr>
        <w:t>d</w:t>
      </w:r>
      <w:r>
        <w:rPr>
          <w:rFonts w:cs="Calibri"/>
          <w:spacing w:val="1"/>
          <w:sz w:val="18"/>
          <w:szCs w:val="18"/>
          <w:lang w:val="es-CR"/>
        </w:rPr>
        <w:t>u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3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:</w:t>
        <w:tab/>
        <w:t>1.3</w:t>
      </w:r>
      <w:r>
        <w:rPr>
          <w:rFonts w:cs="Calibri"/>
          <w:spacing w:val="39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F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h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d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pacing w:val="2"/>
          <w:sz w:val="18"/>
          <w:szCs w:val="18"/>
          <w:lang w:val="es-CR"/>
        </w:rPr>
        <w:t>a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z w:val="18"/>
          <w:szCs w:val="18"/>
          <w:lang w:val="es-CR"/>
        </w:rPr>
        <w:t>m</w:t>
      </w:r>
      <w:r>
        <w:rPr>
          <w:rFonts w:cs="Calibri"/>
          <w:spacing w:val="4"/>
          <w:sz w:val="18"/>
          <w:szCs w:val="18"/>
          <w:lang w:val="es-CR"/>
        </w:rPr>
        <w:t>i</w:t>
      </w:r>
      <w:r>
        <w:rPr>
          <w:rFonts w:cs="Calibri"/>
          <w:spacing w:val="-1"/>
          <w:sz w:val="18"/>
          <w:szCs w:val="18"/>
          <w:lang w:val="es-CR"/>
        </w:rPr>
        <w:t>en</w:t>
      </w:r>
      <w:r>
        <w:rPr>
          <w:rFonts w:cs="Calibri"/>
          <w:sz w:val="18"/>
          <w:szCs w:val="18"/>
          <w:lang w:val="es-CR"/>
        </w:rPr>
        <w:t>t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:</w:t>
      </w:r>
    </w:p>
    <w:p>
      <w:pPr>
        <w:pStyle w:val="Normal"/>
        <w:spacing w:lineRule="exact" w:line="200" w:before="2" w:after="0"/>
        <w:rPr>
          <w:rFonts w:cs="Calibri"/>
          <w:sz w:val="20"/>
          <w:szCs w:val="20"/>
          <w:lang w:val="es-CR"/>
        </w:rPr>
      </w:pPr>
      <w:r>
        <w:rPr>
          <w:rFonts w:cs="Calibri"/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4340" w:leader="none"/>
          <w:tab w:val="left" w:pos="6100" w:leader="none"/>
        </w:tabs>
        <w:spacing w:lineRule="exact" w:line="216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62835</wp:posOffset>
                </wp:positionH>
                <wp:positionV relativeFrom="paragraph">
                  <wp:posOffset>131445</wp:posOffset>
                </wp:positionV>
                <wp:extent cx="539115" cy="14605"/>
                <wp:effectExtent l="5080" t="0" r="3175" b="0"/>
                <wp:wrapNone/>
                <wp:docPr id="9" name="Group 1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280" cy="14760"/>
                          <a:chOff x="0" y="0"/>
                          <a:chExt cx="53928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06" style="position:absolute;margin-left:186.05pt;margin-top:10.35pt;width:42.45pt;height:1.15pt" coordorigin="3721,207" coordsize="849,23">
                <v:group id="shape_0" alt="Group 1635" style="position:absolute;left:3721;top:207;width:29;height:23">
                  <v:shape id="shape_0" ID="Freeform 1636" coordsize="29,12" path="m0,6l28,6e" stroked="t" o:allowincell="f" style="position:absolute;left:372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33" style="position:absolute;left:3778;top:207;width:29;height:23">
                  <v:shape id="shape_0" ID="Freeform 1634" coordsize="29,12" path="m0,6l29,6e" stroked="t" o:allowincell="f" style="position:absolute;left:377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31" style="position:absolute;left:3837;top:207;width:29;height:23">
                  <v:shape id="shape_0" ID="Freeform 1632" coordsize="29,12" path="m0,6l29,6e" stroked="t" o:allowincell="f" style="position:absolute;left:383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29" style="position:absolute;left:3896;top:207;width:29;height:23">
                  <v:shape id="shape_0" ID="Freeform 1630" coordsize="29,12" path="m0,6l29,6e" stroked="t" o:allowincell="f" style="position:absolute;left:38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27" style="position:absolute;left:3955;top:207;width:29;height:23">
                  <v:shape id="shape_0" ID="Freeform 1628" coordsize="29,12" path="m0,6l28,6e" stroked="t" o:allowincell="f" style="position:absolute;left:395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25" style="position:absolute;left:4013;top:207;width:29;height:23">
                  <v:shape id="shape_0" ID="Freeform 1626" coordsize="29,12" path="m0,6l29,6e" stroked="t" o:allowincell="f" style="position:absolute;left:401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23" style="position:absolute;left:4072;top:207;width:29;height:23">
                  <v:shape id="shape_0" ID="Freeform 1624" coordsize="29,12" path="m0,6l29,6e" stroked="t" o:allowincell="f" style="position:absolute;left:407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21" style="position:absolute;left:4130;top:207;width:29;height:23">
                  <v:shape id="shape_0" ID="Freeform 1622" coordsize="29,12" path="m0,6l29,6e" stroked="t" o:allowincell="f" style="position:absolute;left:413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19" style="position:absolute;left:4189;top:207;width:29;height:23">
                  <v:shape id="shape_0" ID="Freeform 1620" coordsize="29,12" path="m0,6l29,6e" stroked="t" o:allowincell="f" style="position:absolute;left:418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17" style="position:absolute;left:4248;top:207;width:29;height:23">
                  <v:shape id="shape_0" ID="Freeform 1618" coordsize="29,12" path="m0,6l28,6e" stroked="t" o:allowincell="f" style="position:absolute;left:424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15" style="position:absolute;left:4306;top:207;width:29;height:23">
                  <v:shape id="shape_0" ID="Freeform 1616" coordsize="29,12" path="m0,6l29,6e" stroked="t" o:allowincell="f" style="position:absolute;left:430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13" style="position:absolute;left:4365;top:207;width:29;height:23">
                  <v:shape id="shape_0" ID="Freeform 1614" coordsize="29,12" path="m0,6l29,6e" stroked="t" o:allowincell="f" style="position:absolute;left:436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11" style="position:absolute;left:4423;top:207;width:29;height:23">
                  <v:shape id="shape_0" ID="Freeform 1612" coordsize="29,12" path="m0,6l29,6e" stroked="t" o:allowincell="f" style="position:absolute;left:442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09" style="position:absolute;left:4482;top:207;width:29;height:23">
                  <v:shape id="shape_0" ID="Freeform 1610" coordsize="29,12" path="m0,6l29,6e" stroked="t" o:allowincell="f" style="position:absolute;left:448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07" style="position:absolute;left:4541;top:207;width:29;height:23">
                  <v:shape id="shape_0" ID="Freeform 1608" coordsize="29,12" path="m0,6l28,6e" stroked="t" o:allowincell="f" style="position:absolute;left:45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695960</wp:posOffset>
                </wp:positionH>
                <wp:positionV relativeFrom="paragraph">
                  <wp:posOffset>131445</wp:posOffset>
                </wp:positionV>
                <wp:extent cx="695325" cy="14605"/>
                <wp:effectExtent l="4445" t="0" r="4445" b="0"/>
                <wp:wrapNone/>
                <wp:docPr id="10" name="Group 15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4760"/>
                          <a:chOff x="0" y="0"/>
                          <a:chExt cx="69516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2">
                                  <a:moveTo>
                                    <a:pt x="0" y="6"/>
                                  </a:moveTo>
                                  <a:lnTo>
                                    <a:pt x="12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3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2">
                                  <a:moveTo>
                                    <a:pt x="0" y="6"/>
                                  </a:moveTo>
                                  <a:lnTo>
                                    <a:pt x="5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65" style="position:absolute;margin-left:-54.8pt;margin-top:10.35pt;width:54.75pt;height:1.15pt" coordorigin="-1096,207" coordsize="1095,23">
                <v:group id="shape_0" alt="Group 1604" style="position:absolute;left:-1096;top:207;width:12;height:23">
                  <v:shape id="shape_0" ID="Freeform 1605" coordsize="12,12" path="m0,6l12,6e" stroked="t" o:allowincell="f" style="position:absolute;left:-1096;top:207;width:11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02" style="position:absolute;left:-1055;top:207;width:29;height:23">
                  <v:shape id="shape_0" ID="Freeform 1603" coordsize="29,12" path="m0,6l29,6e" stroked="t" o:allowincell="f" style="position:absolute;left:-1055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600" style="position:absolute;left:-996;top:207;width:29;height:23">
                  <v:shape id="shape_0" ID="Freeform 1601" coordsize="29,12" path="m0,6l28,6e" stroked="t" o:allowincell="f" style="position:absolute;left:-996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98" style="position:absolute;left:-939;top:207;width:29;height:23">
                  <v:shape id="shape_0" ID="Freeform 1599" coordsize="29,12" path="m0,6l29,6e" stroked="t" o:allowincell="f" style="position:absolute;left:-939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96" style="position:absolute;left:-880;top:207;width:29;height:23">
                  <v:shape id="shape_0" ID="Freeform 1597" coordsize="29,12" path="m0,6l29,6e" stroked="t" o:allowincell="f" style="position:absolute;left:-880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94" style="position:absolute;left:-822;top:207;width:29;height:23">
                  <v:shape id="shape_0" ID="Freeform 1595" coordsize="29,12" path="m0,6l29,6e" stroked="t" o:allowincell="f" style="position:absolute;left:-822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92" style="position:absolute;left:-764;top:207;width:29;height:23">
                  <v:shape id="shape_0" ID="Freeform 1593" coordsize="29,12" path="m0,6l29,6e" stroked="t" o:allowincell="f" style="position:absolute;left:-764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90" style="position:absolute;left:-705;top:207;width:29;height:23">
                  <v:shape id="shape_0" ID="Freeform 1591" coordsize="29,12" path="m0,6l28,6e" stroked="t" o:allowincell="f" style="position:absolute;left:-705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88" style="position:absolute;left:-647;top:207;width:29;height:23">
                  <v:shape id="shape_0" ID="Freeform 1589" coordsize="29,12" path="m0,6l29,6e" stroked="t" o:allowincell="f" style="position:absolute;left:-647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86" style="position:absolute;left:-588;top:207;width:29;height:23">
                  <v:shape id="shape_0" ID="Freeform 1587" coordsize="29,12" path="m0,6l29,6e" stroked="t" o:allowincell="f" style="position:absolute;left:-588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84" style="position:absolute;left:-531;top:207;width:29;height:23">
                  <v:shape id="shape_0" ID="Freeform 1585" coordsize="29,12" path="m0,6l29,6e" stroked="t" o:allowincell="f" style="position:absolute;left:-531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82" style="position:absolute;left:-472;top:207;width:29;height:23">
                  <v:shape id="shape_0" ID="Freeform 1583" coordsize="29,12" path="m0,6l29,6e" stroked="t" o:allowincell="f" style="position:absolute;left:-472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80" style="position:absolute;left:-413;top:207;width:29;height:23">
                  <v:shape id="shape_0" ID="Freeform 1581" coordsize="29,12" path="m0,6l28,6e" stroked="t" o:allowincell="f" style="position:absolute;left:-413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78" style="position:absolute;left:-356;top:207;width:29;height:23">
                  <v:shape id="shape_0" ID="Freeform 1579" coordsize="29,12" path="m0,6l29,6e" stroked="t" o:allowincell="f" style="position:absolute;left:-356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76" style="position:absolute;left:-297;top:207;width:29;height:23">
                  <v:shape id="shape_0" ID="Freeform 1577" coordsize="29,12" path="m0,6l29,6e" stroked="t" o:allowincell="f" style="position:absolute;left:-297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74" style="position:absolute;left:-239;top:207;width:29;height:23">
                  <v:shape id="shape_0" ID="Freeform 1575" coordsize="29,12" path="m0,6l29,6e" stroked="t" o:allowincell="f" style="position:absolute;left:-239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72" style="position:absolute;left:-181;top:207;width:29;height:23">
                  <v:shape id="shape_0" ID="Freeform 1573" coordsize="29,12" path="m0,6l29,6e" stroked="t" o:allowincell="f" style="position:absolute;left:-181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70" style="position:absolute;left:-122;top:207;width:29;height:23">
                  <v:shape id="shape_0" ID="Freeform 1571" coordsize="29,12" path="m0,6l28,6e" stroked="t" o:allowincell="f" style="position:absolute;left:-122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68" style="position:absolute;left:-64;top:207;width:29;height:23">
                  <v:shape id="shape_0" ID="Freeform 1569" coordsize="29,12" path="m0,6l29,6e" stroked="t" o:allowincell="f" style="position:absolute;left:-64;top:207;width:28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66" style="position:absolute;left:-6;top:207;width:5;height:23">
                  <v:shape id="shape_0" ID="Freeform 1567" coordsize="5,12" path="m0,6l5,6e" stroked="t" o:allowincell="f" style="position:absolute;left:-6;top:207;width:4;height:22;mso-wrap-style:none;v-text-anchor:middle;mso-position-horizontal-relative:margin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252720</wp:posOffset>
                </wp:positionH>
                <wp:positionV relativeFrom="paragraph">
                  <wp:posOffset>131445</wp:posOffset>
                </wp:positionV>
                <wp:extent cx="1624330" cy="14605"/>
                <wp:effectExtent l="5080" t="0" r="5080" b="0"/>
                <wp:wrapNone/>
                <wp:docPr id="11" name="Group 1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4760"/>
                          <a:chOff x="0" y="0"/>
                          <a:chExt cx="162432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1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4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1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7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5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840" y="0"/>
                            <a:ext cx="6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6"/>
                                  </a:move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74" style="position:absolute;margin-left:413.6pt;margin-top:10.35pt;width:127.9pt;height:1.15pt" coordorigin="8272,207" coordsize="2558,23">
                <v:group id="shape_0" alt="Group 1563" style="position:absolute;left:8272;top:207;width:29;height:23">
                  <v:shape id="shape_0" ID="Freeform 1564" coordsize="29,12" path="m0,6l29,6e" stroked="t" o:allowincell="f" style="position:absolute;left:827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61" style="position:absolute;left:8330;top:207;width:29;height:23">
                  <v:shape id="shape_0" ID="Freeform 1562" coordsize="29,12" path="m0,6l28,6e" stroked="t" o:allowincell="f" style="position:absolute;left:833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59" style="position:absolute;left:8387;top:207;width:29;height:23">
                  <v:shape id="shape_0" ID="Freeform 1560" coordsize="29,12" path="m0,6l29,6e" stroked="t" o:allowincell="f" style="position:absolute;left:838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57" style="position:absolute;left:8445;top:207;width:29;height:23">
                  <v:shape id="shape_0" ID="Freeform 1558" coordsize="29,12" path="m0,6l29,6e" stroked="t" o:allowincell="f" style="position:absolute;left:844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55" style="position:absolute;left:8503;top:207;width:29;height:23">
                  <v:shape id="shape_0" ID="Freeform 1556" coordsize="29,12" path="m0,6l29,6e" stroked="t" o:allowincell="f" style="position:absolute;left:850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53" style="position:absolute;left:8561;top:207;width:29;height:23">
                  <v:shape id="shape_0" ID="Freeform 1554" coordsize="29,12" path="m0,6l29,6e" stroked="t" o:allowincell="f" style="position:absolute;left:856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51" style="position:absolute;left:8619;top:207;width:29;height:23">
                  <v:shape id="shape_0" ID="Freeform 1552" coordsize="29,12" path="m0,6l28,6e" stroked="t" o:allowincell="f" style="position:absolute;left:861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49" style="position:absolute;left:8677;top:207;width:29;height:23">
                  <v:shape id="shape_0" ID="Freeform 1550" coordsize="29,12" path="m0,6l29,6e" stroked="t" o:allowincell="f" style="position:absolute;left:867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47" style="position:absolute;left:8735;top:207;width:29;height:23">
                  <v:shape id="shape_0" ID="Freeform 1548" coordsize="29,12" path="m0,6l29,6e" stroked="t" o:allowincell="f" style="position:absolute;left:873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45" style="position:absolute;left:8792;top:207;width:29;height:23">
                  <v:shape id="shape_0" ID="Freeform 1546" coordsize="29,12" path="m0,6l29,6e" stroked="t" o:allowincell="f" style="position:absolute;left:879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43" style="position:absolute;left:8851;top:207;width:29;height:23">
                  <v:shape id="shape_0" ID="Freeform 1544" coordsize="29,12" path="m0,6l29,6e" stroked="t" o:allowincell="f" style="position:absolute;left:885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41" style="position:absolute;left:8909;top:207;width:29;height:23">
                  <v:shape id="shape_0" ID="Freeform 1542" coordsize="29,12" path="m0,6l28,6e" stroked="t" o:allowincell="f" style="position:absolute;left:890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39" style="position:absolute;left:8966;top:207;width:29;height:23">
                  <v:shape id="shape_0" ID="Freeform 1540" coordsize="29,12" path="m0,6l29,6e" stroked="t" o:allowincell="f" style="position:absolute;left:896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37" style="position:absolute;left:9025;top:207;width:29;height:23">
                  <v:shape id="shape_0" ID="Freeform 1538" coordsize="29,12" path="m0,6l29,6e" stroked="t" o:allowincell="f" style="position:absolute;left:902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35" style="position:absolute;left:9082;top:207;width:29;height:23">
                  <v:shape id="shape_0" ID="Freeform 1536" coordsize="29,12" path="m0,6l30,6e" stroked="t" o:allowincell="f" style="position:absolute;left:908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33" style="position:absolute;left:9141;top:207;width:29;height:23">
                  <v:shape id="shape_0" ID="Freeform 1534" coordsize="29,12" path="m0,6l28,6e" stroked="t" o:allowincell="f" style="position:absolute;left:91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31" style="position:absolute;left:9199;top:207;width:29;height:23">
                  <v:shape id="shape_0" ID="Freeform 1532" coordsize="29,12" path="m0,6l29,6e" stroked="t" o:allowincell="f" style="position:absolute;left:919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29" style="position:absolute;left:9257;top:207;width:29;height:23">
                  <v:shape id="shape_0" ID="Freeform 1530" coordsize="29,12" path="m0,6l29,6e" stroked="t" o:allowincell="f" style="position:absolute;left:925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27" style="position:absolute;left:9314;top:207;width:29;height:23">
                  <v:shape id="shape_0" ID="Freeform 1528" coordsize="29,12" path="m0,6l29,6e" stroked="t" o:allowincell="f" style="position:absolute;left:931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25" style="position:absolute;left:9373;top:207;width:29;height:23">
                  <v:shape id="shape_0" ID="Freeform 1526" coordsize="29,12" path="m0,6l29,6e" stroked="t" o:allowincell="f" style="position:absolute;left:937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23" style="position:absolute;left:9431;top:207;width:29;height:23">
                  <v:shape id="shape_0" ID="Freeform 1524" coordsize="29,12" path="m0,6l28,6e" stroked="t" o:allowincell="f" style="position:absolute;left:943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21" style="position:absolute;left:9488;top:207;width:29;height:23">
                  <v:shape id="shape_0" ID="Freeform 1522" coordsize="29,12" path="m0,6l29,6e" stroked="t" o:allowincell="f" style="position:absolute;left:948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19" style="position:absolute;left:9546;top:207;width:29;height:23">
                  <v:shape id="shape_0" ID="Freeform 1520" coordsize="29,12" path="m0,6l29,6e" stroked="t" o:allowincell="f" style="position:absolute;left:954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17" style="position:absolute;left:9604;top:207;width:29;height:23">
                  <v:shape id="shape_0" ID="Freeform 1518" coordsize="29,12" path="m0,6l29,6e" stroked="t" o:allowincell="f" style="position:absolute;left:960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15" style="position:absolute;left:9662;top:207;width:29;height:23">
                  <v:shape id="shape_0" ID="Freeform 1516" coordsize="29,12" path="m0,6l29,6e" stroked="t" o:allowincell="f" style="position:absolute;left:966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13" style="position:absolute;left:9720;top:207;width:29;height:23">
                  <v:shape id="shape_0" ID="Freeform 1514" coordsize="29,12" path="m0,6l28,6e" stroked="t" o:allowincell="f" style="position:absolute;left:972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11" style="position:absolute;left:9778;top:207;width:29;height:23">
                  <v:shape id="shape_0" ID="Freeform 1512" coordsize="29,12" path="m0,6l29,6e" stroked="t" o:allowincell="f" style="position:absolute;left:977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09" style="position:absolute;left:9836;top:207;width:29;height:23">
                  <v:shape id="shape_0" ID="Freeform 1510" coordsize="29,12" path="m0,6l29,6e" stroked="t" o:allowincell="f" style="position:absolute;left:983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07" style="position:absolute;left:9893;top:207;width:29;height:23">
                  <v:shape id="shape_0" ID="Freeform 1508" coordsize="29,12" path="m0,6l29,6e" stroked="t" o:allowincell="f" style="position:absolute;left:989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05" style="position:absolute;left:9952;top:207;width:29;height:23">
                  <v:shape id="shape_0" ID="Freeform 1506" coordsize="29,12" path="m0,6l29,6e" stroked="t" o:allowincell="f" style="position:absolute;left:995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03" style="position:absolute;left:10010;top:207;width:29;height:23">
                  <v:shape id="shape_0" ID="Freeform 1504" coordsize="29,12" path="m0,6l28,6e" stroked="t" o:allowincell="f" style="position:absolute;left:1001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501" style="position:absolute;left:10067;top:207;width:29;height:23">
                  <v:shape id="shape_0" ID="Freeform 1502" coordsize="29,12" path="m0,6l29,6e" stroked="t" o:allowincell="f" style="position:absolute;left:1006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99" style="position:absolute;left:10126;top:207;width:29;height:23">
                  <v:shape id="shape_0" ID="Freeform 1500" coordsize="29,12" path="m0,6l29,6e" stroked="t" o:allowincell="f" style="position:absolute;left:1012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97" style="position:absolute;left:10183;top:207;width:29;height:23">
                  <v:shape id="shape_0" ID="Freeform 1498" coordsize="29,12" path="m0,6l29,6e" stroked="t" o:allowincell="f" style="position:absolute;left:1018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95" style="position:absolute;left:10241;top:207;width:29;height:23">
                  <v:shape id="shape_0" ID="Freeform 1496" coordsize="29,12" path="m0,6l29,6e" stroked="t" o:allowincell="f" style="position:absolute;left:102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93" style="position:absolute;left:10300;top:207;width:29;height:23">
                  <v:shape id="shape_0" ID="Freeform 1494" coordsize="29,12" path="m0,6l28,6e" stroked="t" o:allowincell="f" style="position:absolute;left:1030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91" style="position:absolute;left:10357;top:207;width:29;height:23">
                  <v:shape id="shape_0" ID="Freeform 1492" coordsize="29,12" path="m0,6l29,6e" stroked="t" o:allowincell="f" style="position:absolute;left:1035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89" style="position:absolute;left:10415;top:207;width:29;height:23">
                  <v:shape id="shape_0" ID="Freeform 1490" coordsize="29,12" path="m0,6l29,6e" stroked="t" o:allowincell="f" style="position:absolute;left:1041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87" style="position:absolute;left:10473;top:207;width:29;height:23">
                  <v:shape id="shape_0" ID="Freeform 1488" coordsize="29,12" path="m0,6l29,6e" stroked="t" o:allowincell="f" style="position:absolute;left:1047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85" style="position:absolute;left:10531;top:207;width:29;height:23">
                  <v:shape id="shape_0" ID="Freeform 1486" coordsize="29,12" path="m0,6l29,6e" stroked="t" o:allowincell="f" style="position:absolute;left:1053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83" style="position:absolute;left:10589;top:207;width:29;height:23">
                  <v:shape id="shape_0" ID="Freeform 1484" coordsize="29,12" path="m0,6l28,6e" stroked="t" o:allowincell="f" style="position:absolute;left:1058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81" style="position:absolute;left:10646;top:207;width:29;height:23">
                  <v:shape id="shape_0" ID="Freeform 1482" coordsize="29,12" path="m0,6l29,6e" stroked="t" o:allowincell="f" style="position:absolute;left:1064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79" style="position:absolute;left:10705;top:207;width:29;height:23">
                  <v:shape id="shape_0" ID="Freeform 1480" coordsize="29,12" path="m0,6l29,6e" stroked="t" o:allowincell="f" style="position:absolute;left:1070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77" style="position:absolute;left:10762;top:207;width:29;height:23">
                  <v:shape id="shape_0" ID="Freeform 1478" coordsize="29,12" path="m0,6l29,6e" stroked="t" o:allowincell="f" style="position:absolute;left:1076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75" style="position:absolute;left:10820;top:207;width:10;height:23">
                  <v:shape id="shape_0" ID="Freeform 1476" coordsize="10,12" path="m0,6l10,6e" stroked="t" o:allowincell="f" style="position:absolute;left:10820;top:207;width:9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 xml:space="preserve">1.4  </w:t>
      </w:r>
      <w:r>
        <w:rPr>
          <w:rFonts w:cs="Calibri"/>
          <w:spacing w:val="1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elé</w:t>
      </w:r>
      <w:r>
        <w:rPr>
          <w:rFonts w:cs="Calibri"/>
          <w:sz w:val="18"/>
          <w:szCs w:val="18"/>
          <w:lang w:val="es-CR"/>
        </w:rPr>
        <w:t>f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o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(</w:t>
      </w:r>
      <w:r>
        <w:rPr>
          <w:rFonts w:cs="Calibri"/>
          <w:spacing w:val="-1"/>
          <w:sz w:val="18"/>
          <w:szCs w:val="18"/>
          <w:lang w:val="es-CR"/>
        </w:rPr>
        <w:t>h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b</w:t>
      </w:r>
      <w:r>
        <w:rPr>
          <w:rFonts w:cs="Calibri"/>
          <w:spacing w:val="2"/>
          <w:sz w:val="18"/>
          <w:szCs w:val="18"/>
          <w:lang w:val="es-CR"/>
        </w:rPr>
        <w:t>i</w:t>
      </w:r>
      <w:r>
        <w:rPr>
          <w:rFonts w:cs="Calibri"/>
          <w:spacing w:val="-1"/>
          <w:sz w:val="18"/>
          <w:szCs w:val="18"/>
          <w:lang w:val="es-CR"/>
        </w:rPr>
        <w:t>t</w:t>
      </w:r>
      <w:r>
        <w:rPr>
          <w:rFonts w:cs="Calibri"/>
          <w:spacing w:val="2"/>
          <w:sz w:val="18"/>
          <w:szCs w:val="18"/>
          <w:lang w:val="es-CR"/>
        </w:rPr>
        <w:t>a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ó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)</w:t>
        <w:tab/>
        <w:t>1.5</w:t>
      </w:r>
      <w:r>
        <w:rPr>
          <w:rFonts w:cs="Calibri"/>
          <w:spacing w:val="41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F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x</w:t>
      </w:r>
      <w:r>
        <w:rPr>
          <w:rFonts w:cs="Calibri"/>
          <w:sz w:val="18"/>
          <w:szCs w:val="18"/>
          <w:lang w:val="es-CR"/>
        </w:rPr>
        <w:t>:</w:t>
        <w:tab/>
        <w:t xml:space="preserve">1.6 </w:t>
      </w:r>
      <w:r>
        <w:rPr>
          <w:rFonts w:cs="Calibri"/>
          <w:spacing w:val="1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1"/>
          <w:sz w:val="18"/>
          <w:szCs w:val="18"/>
          <w:lang w:val="es-CR"/>
        </w:rPr>
        <w:t>or</w:t>
      </w:r>
      <w:r>
        <w:rPr>
          <w:rFonts w:cs="Calibri"/>
          <w:spacing w:val="-1"/>
          <w:sz w:val="18"/>
          <w:szCs w:val="18"/>
          <w:lang w:val="es-CR"/>
        </w:rPr>
        <w:t>re</w:t>
      </w:r>
      <w:r>
        <w:rPr>
          <w:rFonts w:cs="Calibri"/>
          <w:sz w:val="18"/>
          <w:szCs w:val="18"/>
          <w:lang w:val="es-CR"/>
        </w:rPr>
        <w:t>o</w:t>
      </w:r>
      <w:r>
        <w:rPr>
          <w:rFonts w:cs="Calibri"/>
          <w:spacing w:val="-2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el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pacing w:val="3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tr</w:t>
      </w:r>
      <w:r>
        <w:rPr>
          <w:rFonts w:cs="Calibri"/>
          <w:spacing w:val="1"/>
          <w:sz w:val="18"/>
          <w:szCs w:val="18"/>
          <w:lang w:val="es-CR"/>
        </w:rPr>
        <w:t>ón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: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spacing w:lineRule="exact" w:line="216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16150</wp:posOffset>
                </wp:positionH>
                <wp:positionV relativeFrom="paragraph">
                  <wp:posOffset>131445</wp:posOffset>
                </wp:positionV>
                <wp:extent cx="569595" cy="14605"/>
                <wp:effectExtent l="5080" t="0" r="5080" b="0"/>
                <wp:wrapNone/>
                <wp:docPr id="12" name="Group 1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14760"/>
                          <a:chOff x="0" y="0"/>
                          <a:chExt cx="56952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0"/>
                            <a:ext cx="122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2">
                                  <a:moveTo>
                                    <a:pt x="0" y="6"/>
                                  </a:moveTo>
                                  <a:lnTo>
                                    <a:pt x="1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41" style="position:absolute;margin-left:174.5pt;margin-top:10.35pt;width:44.85pt;height:1.15pt" coordorigin="3490,207" coordsize="897,23">
                <v:group id="shape_0" alt="Group 1472" style="position:absolute;left:3490;top:207;width:29;height:23">
                  <v:shape id="shape_0" ID="Freeform 1473" coordsize="29,12" path="m0,6l29,6e" stroked="t" o:allowincell="f" style="position:absolute;left:349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70" style="position:absolute;left:3548;top:207;width:29;height:23">
                  <v:shape id="shape_0" ID="Freeform 1471" coordsize="29,12" path="m0,6l29,6e" stroked="t" o:allowincell="f" style="position:absolute;left:354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68" style="position:absolute;left:3606;top:207;width:29;height:23">
                  <v:shape id="shape_0" ID="Freeform 1469" coordsize="29,12" path="m0,6l29,6e" stroked="t" o:allowincell="f" style="position:absolute;left:360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66" style="position:absolute;left:3665;top:207;width:29;height:23">
                  <v:shape id="shape_0" ID="Freeform 1467" coordsize="29,12" path="m0,6l29,6e" stroked="t" o:allowincell="f" style="position:absolute;left:366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64" style="position:absolute;left:3724;top:207;width:29;height:23">
                  <v:shape id="shape_0" ID="Freeform 1465" coordsize="29,12" path="m0,6l28,6e" stroked="t" o:allowincell="f" style="position:absolute;left:372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62" style="position:absolute;left:3782;top:207;width:29;height:23">
                  <v:shape id="shape_0" ID="Freeform 1463" coordsize="29,12" path="m0,6l29,6e" stroked="t" o:allowincell="f" style="position:absolute;left:378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60" style="position:absolute;left:3841;top:207;width:29;height:23">
                  <v:shape id="shape_0" ID="Freeform 1461" coordsize="29,12" path="m0,6l29,6e" stroked="t" o:allowincell="f" style="position:absolute;left:38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58" style="position:absolute;left:3900;top:207;width:29;height:23">
                  <v:shape id="shape_0" ID="Freeform 1459" coordsize="29,12" path="m0,6l29,6e" stroked="t" o:allowincell="f" style="position:absolute;left:390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56" style="position:absolute;left:3959;top:207;width:29;height:23">
                  <v:shape id="shape_0" ID="Freeform 1457" coordsize="29,12" path="m0,6l28,6e" stroked="t" o:allowincell="f" style="position:absolute;left:395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54" style="position:absolute;left:4017;top:207;width:29;height:23">
                  <v:shape id="shape_0" ID="Freeform 1455" coordsize="29,12" path="m0,6l29,6e" stroked="t" o:allowincell="f" style="position:absolute;left:401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52" style="position:absolute;left:4076;top:207;width:29;height:23">
                  <v:shape id="shape_0" ID="Freeform 1453" coordsize="29,12" path="m0,6l29,6e" stroked="t" o:allowincell="f" style="position:absolute;left:407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50" style="position:absolute;left:4134;top:207;width:29;height:23">
                  <v:shape id="shape_0" ID="Freeform 1451" coordsize="29,12" path="m0,6l29,6e" stroked="t" o:allowincell="f" style="position:absolute;left:413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48" style="position:absolute;left:4192;top:207;width:29;height:23">
                  <v:shape id="shape_0" ID="Freeform 1449" coordsize="29,12" path="m0,6l29,6e" stroked="t" o:allowincell="f" style="position:absolute;left:419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46" style="position:absolute;left:4251;top:207;width:29;height:23">
                  <v:shape id="shape_0" ID="Freeform 1447" coordsize="29,12" path="m0,6l28,6e" stroked="t" o:allowincell="f" style="position:absolute;left:425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44" style="position:absolute;left:4309;top:207;width:29;height:23">
                  <v:shape id="shape_0" ID="Freeform 1445" coordsize="29,12" path="m0,6l29,6e" stroked="t" o:allowincell="f" style="position:absolute;left:430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42" style="position:absolute;left:4368;top:207;width:19;height:23">
                  <v:shape id="shape_0" ID="Freeform 1443" coordsize="19,12" path="m0,6l19,6e" stroked="t" o:allowincell="f" style="position:absolute;left:4368;top:207;width:1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 xml:space="preserve">1.7. </w:t>
      </w:r>
      <w:r>
        <w:rPr>
          <w:rFonts w:cs="Calibri"/>
          <w:spacing w:val="1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elé</w:t>
      </w:r>
      <w:r>
        <w:rPr>
          <w:rFonts w:cs="Calibri"/>
          <w:sz w:val="18"/>
          <w:szCs w:val="18"/>
          <w:lang w:val="es-CR"/>
        </w:rPr>
        <w:t>f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o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(</w:t>
      </w:r>
      <w:r>
        <w:rPr>
          <w:rFonts w:cs="Calibri"/>
          <w:spacing w:val="3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elu</w:t>
      </w:r>
      <w:r>
        <w:rPr>
          <w:rFonts w:cs="Calibri"/>
          <w:spacing w:val="2"/>
          <w:sz w:val="18"/>
          <w:szCs w:val="18"/>
          <w:lang w:val="es-CR"/>
        </w:rPr>
        <w:t>la</w:t>
      </w:r>
      <w:r>
        <w:rPr>
          <w:rFonts w:cs="Calibri"/>
          <w:spacing w:val="-1"/>
          <w:sz w:val="18"/>
          <w:szCs w:val="18"/>
          <w:lang w:val="es-CR"/>
        </w:rPr>
        <w:t>r</w:t>
      </w:r>
      <w:r>
        <w:rPr>
          <w:rFonts w:cs="Calibri"/>
          <w:sz w:val="18"/>
          <w:szCs w:val="18"/>
          <w:lang w:val="es-CR"/>
        </w:rPr>
        <w:t>)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spacing w:lineRule="auto" w:line="240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w:rPr>
          <w:rFonts w:cs="Calibri"/>
          <w:sz w:val="18"/>
          <w:szCs w:val="18"/>
          <w:lang w:val="es-CR"/>
        </w:rPr>
        <w:t xml:space="preserve">1.8  </w:t>
      </w:r>
      <w:r>
        <w:rPr>
          <w:rFonts w:cs="Calibri"/>
          <w:spacing w:val="10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pacing w:val="1"/>
          <w:sz w:val="18"/>
          <w:szCs w:val="18"/>
          <w:lang w:val="es-CR"/>
        </w:rPr>
        <w:t>T</w:t>
      </w:r>
      <w:r>
        <w:rPr>
          <w:rFonts w:cs="Calibri"/>
          <w:sz w:val="18"/>
          <w:szCs w:val="18"/>
          <w:lang w:val="es-CR"/>
        </w:rPr>
        <w:t>UDI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S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F</w:t>
      </w:r>
      <w:r>
        <w:rPr>
          <w:rFonts w:cs="Calibri"/>
          <w:spacing w:val="1"/>
          <w:sz w:val="18"/>
          <w:szCs w:val="18"/>
          <w:lang w:val="es-CR"/>
        </w:rPr>
        <w:t>OR</w:t>
      </w:r>
      <w:r>
        <w:rPr>
          <w:rFonts w:cs="Calibri"/>
          <w:sz w:val="18"/>
          <w:szCs w:val="18"/>
          <w:lang w:val="es-CR"/>
        </w:rPr>
        <w:t>M</w:t>
      </w:r>
      <w:r>
        <w:rPr>
          <w:rFonts w:cs="Calibri"/>
          <w:spacing w:val="-1"/>
          <w:sz w:val="18"/>
          <w:szCs w:val="18"/>
          <w:lang w:val="es-CR"/>
        </w:rPr>
        <w:t>A</w:t>
      </w:r>
      <w:r>
        <w:rPr>
          <w:rFonts w:cs="Calibri"/>
          <w:spacing w:val="1"/>
          <w:sz w:val="18"/>
          <w:szCs w:val="18"/>
          <w:lang w:val="es-CR"/>
        </w:rPr>
        <w:t>LE</w:t>
      </w:r>
      <w:r>
        <w:rPr>
          <w:rFonts w:cs="Calibri"/>
          <w:sz w:val="18"/>
          <w:szCs w:val="18"/>
          <w:lang w:val="es-CR"/>
        </w:rPr>
        <w:t>S</w:t>
      </w:r>
      <w:r>
        <w:rPr>
          <w:rFonts w:cs="Calibri"/>
          <w:spacing w:val="-9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RE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1"/>
          <w:sz w:val="18"/>
          <w:szCs w:val="18"/>
          <w:lang w:val="es-CR"/>
        </w:rPr>
        <w:t>L</w:t>
      </w:r>
      <w:r>
        <w:rPr>
          <w:rFonts w:cs="Calibri"/>
          <w:spacing w:val="3"/>
          <w:sz w:val="18"/>
          <w:szCs w:val="18"/>
          <w:lang w:val="es-CR"/>
        </w:rPr>
        <w:t>I</w:t>
      </w:r>
      <w:r>
        <w:rPr>
          <w:rFonts w:cs="Calibri"/>
          <w:sz w:val="18"/>
          <w:szCs w:val="18"/>
          <w:lang w:val="es-CR"/>
        </w:rPr>
        <w:t>Z</w:t>
      </w:r>
      <w:r>
        <w:rPr>
          <w:rFonts w:cs="Calibri"/>
          <w:spacing w:val="-1"/>
          <w:sz w:val="18"/>
          <w:szCs w:val="18"/>
          <w:lang w:val="es-CR"/>
        </w:rPr>
        <w:t>A</w:t>
      </w:r>
      <w:r>
        <w:rPr>
          <w:rFonts w:cs="Calibri"/>
          <w:sz w:val="18"/>
          <w:szCs w:val="18"/>
          <w:lang w:val="es-CR"/>
        </w:rPr>
        <w:t>D</w:t>
      </w:r>
      <w:r>
        <w:rPr>
          <w:rFonts w:cs="Calibri"/>
          <w:spacing w:val="-2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z w:val="18"/>
          <w:szCs w:val="18"/>
          <w:lang w:val="es-CR"/>
        </w:rPr>
        <w:t>:</w:t>
      </w:r>
    </w:p>
    <w:p>
      <w:pPr>
        <w:pStyle w:val="Normal"/>
        <w:spacing w:lineRule="exact" w:line="190" w:before="5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spacing w:lineRule="auto" w:line="240" w:before="0" w:after="0"/>
        <w:ind w:left="1465" w:right="-20" w:hanging="0"/>
        <w:rPr>
          <w:rFonts w:cs="Calibri"/>
          <w:sz w:val="16"/>
          <w:szCs w:val="16"/>
        </w:rPr>
      </w:pPr>
      <w:r>
        <w:rPr>
          <w:rFonts w:cs="Calibri"/>
          <w:b/>
          <w:bCs/>
          <w:spacing w:val="1"/>
          <w:sz w:val="16"/>
          <w:szCs w:val="16"/>
          <w:lang w:val="es-CR"/>
        </w:rPr>
        <w:t>F</w:t>
      </w:r>
      <w:r>
        <w:rPr>
          <w:rFonts w:cs="Calibri"/>
          <w:b/>
          <w:bCs/>
          <w:spacing w:val="-1"/>
          <w:sz w:val="16"/>
          <w:szCs w:val="16"/>
          <w:lang w:val="es-CR"/>
        </w:rPr>
        <w:t>A</w:t>
      </w:r>
      <w:r>
        <w:rPr>
          <w:rFonts w:cs="Calibri"/>
          <w:b/>
          <w:bCs/>
          <w:spacing w:val="1"/>
          <w:sz w:val="16"/>
          <w:szCs w:val="16"/>
          <w:lang w:val="es-CR"/>
        </w:rPr>
        <w:t>V</w:t>
      </w:r>
      <w:r>
        <w:rPr>
          <w:rFonts w:cs="Calibri"/>
          <w:b/>
          <w:bCs/>
          <w:spacing w:val="-1"/>
          <w:sz w:val="16"/>
          <w:szCs w:val="16"/>
          <w:lang w:val="es-CR"/>
        </w:rPr>
        <w:t>O</w:t>
      </w:r>
      <w:r>
        <w:rPr>
          <w:rFonts w:cs="Calibri"/>
          <w:b/>
          <w:bCs/>
          <w:sz w:val="16"/>
          <w:szCs w:val="16"/>
          <w:lang w:val="es-CR"/>
        </w:rPr>
        <w:t>R</w:t>
      </w:r>
      <w:r>
        <w:rPr>
          <w:rFonts w:cs="Calibri"/>
          <w:b/>
          <w:bCs/>
          <w:spacing w:val="-2"/>
          <w:sz w:val="16"/>
          <w:szCs w:val="16"/>
          <w:lang w:val="es-CR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lang w:val="es-CR"/>
        </w:rPr>
        <w:t>AD</w:t>
      </w:r>
      <w:r>
        <w:rPr>
          <w:rFonts w:cs="Calibri"/>
          <w:b/>
          <w:bCs/>
          <w:sz w:val="16"/>
          <w:szCs w:val="16"/>
          <w:lang w:val="es-CR"/>
        </w:rPr>
        <w:t>JUN</w:t>
      </w:r>
      <w:r>
        <w:rPr>
          <w:rFonts w:cs="Calibri"/>
          <w:b/>
          <w:bCs/>
          <w:spacing w:val="-5"/>
          <w:sz w:val="16"/>
          <w:szCs w:val="16"/>
          <w:lang w:val="es-CR"/>
        </w:rPr>
        <w:t>T</w:t>
      </w:r>
      <w:r>
        <w:rPr>
          <w:rFonts w:cs="Calibri"/>
          <w:b/>
          <w:bCs/>
          <w:spacing w:val="1"/>
          <w:sz w:val="16"/>
          <w:szCs w:val="16"/>
          <w:lang w:val="es-CR"/>
        </w:rPr>
        <w:t>A</w:t>
      </w:r>
      <w:r>
        <w:rPr>
          <w:rFonts w:cs="Calibri"/>
          <w:b/>
          <w:bCs/>
          <w:sz w:val="16"/>
          <w:szCs w:val="16"/>
          <w:lang w:val="es-CR"/>
        </w:rPr>
        <w:t>R</w:t>
      </w:r>
      <w:r>
        <w:rPr>
          <w:rFonts w:cs="Calibri"/>
          <w:b/>
          <w:bCs/>
          <w:spacing w:val="1"/>
          <w:sz w:val="16"/>
          <w:szCs w:val="16"/>
          <w:lang w:val="es-CR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lang w:val="es-CR"/>
        </w:rPr>
        <w:t>U</w:t>
      </w:r>
      <w:r>
        <w:rPr>
          <w:rFonts w:cs="Calibri"/>
          <w:b/>
          <w:bCs/>
          <w:spacing w:val="-3"/>
          <w:sz w:val="16"/>
          <w:szCs w:val="16"/>
          <w:lang w:val="es-CR"/>
        </w:rPr>
        <w:t>N</w:t>
      </w:r>
      <w:r>
        <w:rPr>
          <w:rFonts w:cs="Calibri"/>
          <w:b/>
          <w:bCs/>
          <w:sz w:val="16"/>
          <w:szCs w:val="16"/>
          <w:lang w:val="es-CR"/>
        </w:rPr>
        <w:t>A</w:t>
      </w:r>
      <w:r>
        <w:rPr>
          <w:rFonts w:cs="Calibri"/>
          <w:b/>
          <w:bCs/>
          <w:spacing w:val="1"/>
          <w:sz w:val="16"/>
          <w:szCs w:val="16"/>
          <w:lang w:val="es-CR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lang w:val="es-CR"/>
        </w:rPr>
        <w:t>HO</w:t>
      </w:r>
      <w:r>
        <w:rPr>
          <w:rFonts w:cs="Calibri"/>
          <w:b/>
          <w:bCs/>
          <w:sz w:val="16"/>
          <w:szCs w:val="16"/>
          <w:lang w:val="es-CR"/>
        </w:rPr>
        <w:t>JA</w:t>
      </w:r>
      <w:r>
        <w:rPr>
          <w:rFonts w:cs="Calibri"/>
          <w:b/>
          <w:bCs/>
          <w:spacing w:val="1"/>
          <w:sz w:val="16"/>
          <w:szCs w:val="16"/>
          <w:lang w:val="es-CR"/>
        </w:rPr>
        <w:t xml:space="preserve"> </w:t>
      </w:r>
      <w:r>
        <w:rPr>
          <w:rFonts w:cs="Calibri"/>
          <w:b/>
          <w:bCs/>
          <w:spacing w:val="-5"/>
          <w:sz w:val="16"/>
          <w:szCs w:val="16"/>
          <w:lang w:val="es-CR"/>
        </w:rPr>
        <w:t>D</w:t>
      </w:r>
      <w:r>
        <w:rPr>
          <w:rFonts w:cs="Calibri"/>
          <w:b/>
          <w:bCs/>
          <w:sz w:val="16"/>
          <w:szCs w:val="16"/>
          <w:lang w:val="es-CR"/>
        </w:rPr>
        <w:t>E</w:t>
      </w:r>
      <w:r>
        <w:rPr>
          <w:rFonts w:cs="Calibri"/>
          <w:b/>
          <w:bCs/>
          <w:spacing w:val="1"/>
          <w:sz w:val="16"/>
          <w:szCs w:val="16"/>
          <w:lang w:val="es-CR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lang w:val="es-CR"/>
        </w:rPr>
        <w:t>V</w:t>
      </w:r>
      <w:r>
        <w:rPr>
          <w:rFonts w:cs="Calibri"/>
          <w:b/>
          <w:bCs/>
          <w:spacing w:val="-2"/>
          <w:sz w:val="16"/>
          <w:szCs w:val="16"/>
          <w:lang w:val="es-CR"/>
        </w:rPr>
        <w:t>I</w:t>
      </w:r>
      <w:r>
        <w:rPr>
          <w:rFonts w:cs="Calibri"/>
          <w:b/>
          <w:bCs/>
          <w:spacing w:val="-3"/>
          <w:sz w:val="16"/>
          <w:szCs w:val="16"/>
          <w:lang w:val="es-CR"/>
        </w:rPr>
        <w:t>D</w:t>
      </w:r>
      <w:r>
        <w:rPr>
          <w:rFonts w:cs="Calibri"/>
          <w:b/>
          <w:bCs/>
          <w:sz w:val="16"/>
          <w:szCs w:val="16"/>
          <w:lang w:val="es-CR"/>
        </w:rPr>
        <w:t>A</w:t>
      </w:r>
      <w:r>
        <w:rPr>
          <w:rFonts w:cs="Calibri"/>
          <w:b/>
          <w:bCs/>
          <w:spacing w:val="1"/>
          <w:sz w:val="16"/>
          <w:szCs w:val="16"/>
          <w:lang w:val="es-CR"/>
        </w:rPr>
        <w:t xml:space="preserve"> R</w:t>
      </w:r>
      <w:r>
        <w:rPr>
          <w:rFonts w:cs="Calibri"/>
          <w:b/>
          <w:bCs/>
          <w:spacing w:val="-2"/>
          <w:sz w:val="16"/>
          <w:szCs w:val="16"/>
          <w:lang w:val="es-CR"/>
        </w:rPr>
        <w:t>E</w:t>
      </w:r>
      <w:r>
        <w:rPr>
          <w:rFonts w:cs="Calibri"/>
          <w:b/>
          <w:bCs/>
          <w:spacing w:val="1"/>
          <w:sz w:val="16"/>
          <w:szCs w:val="16"/>
          <w:lang w:val="es-CR"/>
        </w:rPr>
        <w:t>S</w:t>
      </w:r>
      <w:r>
        <w:rPr>
          <w:rFonts w:cs="Calibri"/>
          <w:b/>
          <w:bCs/>
          <w:spacing w:val="-2"/>
          <w:sz w:val="16"/>
          <w:szCs w:val="16"/>
          <w:lang w:val="es-CR"/>
        </w:rPr>
        <w:t>U</w:t>
      </w:r>
      <w:r>
        <w:rPr>
          <w:rFonts w:cs="Calibri"/>
          <w:b/>
          <w:bCs/>
          <w:spacing w:val="1"/>
          <w:sz w:val="16"/>
          <w:szCs w:val="16"/>
          <w:lang w:val="es-CR"/>
        </w:rPr>
        <w:t>M</w:t>
      </w:r>
      <w:r>
        <w:rPr>
          <w:rFonts w:cs="Calibri"/>
          <w:b/>
          <w:bCs/>
          <w:spacing w:val="-2"/>
          <w:sz w:val="16"/>
          <w:szCs w:val="16"/>
          <w:lang w:val="es-CR"/>
        </w:rPr>
        <w:t>I</w:t>
      </w:r>
      <w:r>
        <w:rPr>
          <w:rFonts w:cs="Calibri"/>
          <w:b/>
          <w:bCs/>
          <w:spacing w:val="-3"/>
          <w:sz w:val="16"/>
          <w:szCs w:val="16"/>
          <w:lang w:val="es-CR"/>
        </w:rPr>
        <w:t>D</w:t>
      </w:r>
      <w:r>
        <w:rPr>
          <w:rFonts w:cs="Calibri"/>
          <w:b/>
          <w:bCs/>
          <w:sz w:val="16"/>
          <w:szCs w:val="16"/>
          <w:lang w:val="es-CR"/>
        </w:rPr>
        <w:t>A</w:t>
      </w:r>
      <w:r>
        <w:rPr>
          <w:rFonts w:cs="Calibri"/>
          <w:b/>
          <w:bCs/>
          <w:spacing w:val="-2"/>
          <w:sz w:val="16"/>
          <w:szCs w:val="16"/>
          <w:lang w:val="es-CR"/>
        </w:rPr>
        <w:t xml:space="preserve"> </w:t>
      </w:r>
      <w:r>
        <w:rPr>
          <w:rFonts w:cs="Calibri"/>
          <w:b/>
          <w:bCs/>
          <w:spacing w:val="1"/>
          <w:sz w:val="16"/>
          <w:szCs w:val="16"/>
          <w:lang w:val="es-CR"/>
        </w:rPr>
        <w:t>M</w:t>
      </w:r>
      <w:r>
        <w:rPr>
          <w:rFonts w:cs="Calibri"/>
          <w:b/>
          <w:bCs/>
          <w:spacing w:val="-1"/>
          <w:sz w:val="16"/>
          <w:szCs w:val="16"/>
          <w:lang w:val="es-CR"/>
        </w:rPr>
        <w:t>Á</w:t>
      </w:r>
      <w:r>
        <w:rPr>
          <w:rFonts w:cs="Calibri"/>
          <w:b/>
          <w:bCs/>
          <w:sz w:val="16"/>
          <w:szCs w:val="16"/>
          <w:lang w:val="es-CR"/>
        </w:rPr>
        <w:t>XI</w:t>
      </w:r>
      <w:r>
        <w:rPr>
          <w:rFonts w:cs="Calibri"/>
          <w:b/>
          <w:bCs/>
          <w:spacing w:val="1"/>
          <w:sz w:val="16"/>
          <w:szCs w:val="16"/>
          <w:lang w:val="es-CR"/>
        </w:rPr>
        <w:t>M</w:t>
      </w:r>
      <w:r>
        <w:rPr>
          <w:rFonts w:cs="Calibri"/>
          <w:b/>
          <w:bCs/>
          <w:sz w:val="16"/>
          <w:szCs w:val="16"/>
          <w:lang w:val="es-CR"/>
        </w:rPr>
        <w:t>O</w:t>
      </w:r>
      <w:r>
        <w:rPr>
          <w:rFonts w:cs="Calibri"/>
          <w:b/>
          <w:bCs/>
          <w:spacing w:val="-3"/>
          <w:sz w:val="16"/>
          <w:szCs w:val="16"/>
          <w:lang w:val="es-CR"/>
        </w:rPr>
        <w:t xml:space="preserve"> </w:t>
      </w:r>
      <w:r>
        <w:rPr>
          <w:rFonts w:cs="Calibri"/>
          <w:b/>
          <w:bCs/>
          <w:sz w:val="16"/>
          <w:szCs w:val="16"/>
          <w:lang w:val="es-CR"/>
        </w:rPr>
        <w:t xml:space="preserve">2 </w:t>
      </w:r>
      <w:r>
        <w:rPr>
          <w:rFonts w:cs="Calibri"/>
          <w:b/>
          <w:bCs/>
          <w:spacing w:val="-1"/>
          <w:sz w:val="16"/>
          <w:szCs w:val="16"/>
          <w:lang w:val="es-CR"/>
        </w:rPr>
        <w:t>H</w:t>
      </w:r>
      <w:r>
        <w:rPr>
          <w:rFonts w:cs="Calibri"/>
          <w:b/>
          <w:bCs/>
          <w:spacing w:val="-3"/>
          <w:sz w:val="16"/>
          <w:szCs w:val="16"/>
          <w:lang w:val="es-CR"/>
        </w:rPr>
        <w:t>OJ</w:t>
      </w:r>
      <w:r>
        <w:rPr>
          <w:rFonts w:cs="Calibri"/>
          <w:b/>
          <w:bCs/>
          <w:spacing w:val="1"/>
          <w:sz w:val="16"/>
          <w:szCs w:val="16"/>
          <w:lang w:val="es-CR"/>
        </w:rPr>
        <w:t>AS</w:t>
      </w:r>
      <w:r>
        <w:rPr>
          <w:rFonts w:cs="Calibri"/>
          <w:sz w:val="16"/>
          <w:szCs w:val="16"/>
          <w:lang w:val="es-CR"/>
        </w:rPr>
        <w:t xml:space="preserve">. </w:t>
      </w:r>
      <w:r>
        <w:rPr>
          <w:rFonts w:cs="Calibri"/>
          <w:spacing w:val="-3"/>
          <w:sz w:val="16"/>
          <w:szCs w:val="16"/>
        </w:rPr>
        <w:t>(</w:t>
      </w:r>
      <w:r>
        <w:rPr>
          <w:rFonts w:cs="Calibri"/>
          <w:spacing w:val="-2"/>
          <w:sz w:val="16"/>
          <w:szCs w:val="16"/>
        </w:rPr>
        <w:t>Es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añ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l)</w:t>
      </w:r>
    </w:p>
    <w:p>
      <w:pPr>
        <w:pStyle w:val="Normal"/>
        <w:spacing w:lineRule="exact" w:line="190" w:before="6" w:after="0"/>
        <w:rPr>
          <w:rFonts w:cs="Calibri"/>
          <w:sz w:val="8"/>
          <w:szCs w:val="19"/>
        </w:rPr>
      </w:pPr>
      <w:r>
        <w:rPr>
          <w:rFonts w:cs="Calibri"/>
          <w:sz w:val="8"/>
          <w:szCs w:val="19"/>
        </w:rPr>
      </w:r>
    </w:p>
    <w:p>
      <w:pPr>
        <w:pStyle w:val="Normal"/>
        <w:spacing w:lineRule="exact" w:line="216" w:before="0" w:after="0"/>
        <w:ind w:left="1424" w:right="-2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  <w:u w:val="single" w:color="000000"/>
        </w:rPr>
        <w:t>U</w:t>
      </w:r>
      <w:r>
        <w:rPr>
          <w:rFonts w:cs="Calibri"/>
          <w:spacing w:val="-1"/>
          <w:sz w:val="18"/>
          <w:szCs w:val="18"/>
          <w:u w:val="single" w:color="000000"/>
        </w:rPr>
        <w:t>N</w:t>
      </w:r>
      <w:r>
        <w:rPr>
          <w:rFonts w:cs="Calibri"/>
          <w:sz w:val="18"/>
          <w:szCs w:val="18"/>
          <w:u w:val="single" w:color="000000"/>
        </w:rPr>
        <w:t>I</w:t>
      </w:r>
      <w:r>
        <w:rPr>
          <w:rFonts w:cs="Calibri"/>
          <w:spacing w:val="1"/>
          <w:sz w:val="18"/>
          <w:szCs w:val="18"/>
          <w:u w:val="single" w:color="000000"/>
        </w:rPr>
        <w:t>VE</w:t>
      </w:r>
      <w:r>
        <w:rPr>
          <w:rFonts w:cs="Calibri"/>
          <w:sz w:val="18"/>
          <w:szCs w:val="18"/>
          <w:u w:val="single" w:color="000000"/>
        </w:rPr>
        <w:t>R</w:t>
      </w:r>
      <w:r>
        <w:rPr>
          <w:rFonts w:cs="Calibri"/>
          <w:spacing w:val="-1"/>
          <w:sz w:val="18"/>
          <w:szCs w:val="18"/>
          <w:u w:val="single" w:color="000000"/>
        </w:rPr>
        <w:t>S</w:t>
      </w:r>
      <w:r>
        <w:rPr>
          <w:rFonts w:cs="Calibri"/>
          <w:sz w:val="18"/>
          <w:szCs w:val="18"/>
          <w:u w:val="single" w:color="000000"/>
        </w:rPr>
        <w:t>I</w:t>
      </w:r>
      <w:r>
        <w:rPr>
          <w:rFonts w:cs="Calibri"/>
          <w:spacing w:val="1"/>
          <w:sz w:val="18"/>
          <w:szCs w:val="18"/>
          <w:u w:val="single" w:color="000000"/>
        </w:rPr>
        <w:t>T</w:t>
      </w:r>
      <w:r>
        <w:rPr>
          <w:rFonts w:cs="Calibri"/>
          <w:spacing w:val="-1"/>
          <w:sz w:val="18"/>
          <w:szCs w:val="18"/>
          <w:u w:val="single" w:color="000000"/>
        </w:rPr>
        <w:t>A</w:t>
      </w:r>
      <w:r>
        <w:rPr>
          <w:rFonts w:cs="Calibri"/>
          <w:spacing w:val="1"/>
          <w:sz w:val="18"/>
          <w:szCs w:val="18"/>
          <w:u w:val="single" w:color="000000"/>
        </w:rPr>
        <w:t>R</w:t>
      </w:r>
      <w:r>
        <w:rPr>
          <w:rFonts w:cs="Calibri"/>
          <w:sz w:val="18"/>
          <w:szCs w:val="18"/>
          <w:u w:val="single" w:color="000000"/>
        </w:rPr>
        <w:t>I</w:t>
      </w:r>
      <w:r>
        <w:rPr>
          <w:rFonts w:cs="Calibri"/>
          <w:spacing w:val="1"/>
          <w:sz w:val="18"/>
          <w:szCs w:val="18"/>
          <w:u w:val="single" w:color="000000"/>
        </w:rPr>
        <w:t>O</w:t>
      </w:r>
      <w:r>
        <w:rPr>
          <w:rFonts w:cs="Calibri"/>
          <w:spacing w:val="-1"/>
          <w:sz w:val="18"/>
          <w:szCs w:val="18"/>
          <w:u w:val="single" w:color="000000"/>
        </w:rPr>
        <w:t>S</w:t>
      </w:r>
      <w:r>
        <w:rPr>
          <w:rFonts w:cs="Calibri"/>
          <w:sz w:val="18"/>
          <w:szCs w:val="18"/>
          <w:u w:val="single" w:color="000000"/>
        </w:rPr>
        <w:t>:</w:t>
      </w:r>
    </w:p>
    <w:p>
      <w:pPr>
        <w:pStyle w:val="Normal"/>
        <w:spacing w:lineRule="exact" w:line="220" w:before="3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8980" w:type="dxa"/>
        <w:jc w:val="left"/>
        <w:tblInd w:w="1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1898"/>
        <w:gridCol w:w="3323"/>
        <w:gridCol w:w="1169"/>
      </w:tblGrid>
      <w:tr>
        <w:trPr>
          <w:trHeight w:val="449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N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9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l</w:t>
            </w:r>
            <w:r>
              <w:rPr>
                <w:rFonts w:cs="Calibri"/>
                <w:sz w:val="18"/>
                <w:szCs w:val="18"/>
              </w:rPr>
              <w:t xml:space="preserve">a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ni</w:t>
            </w:r>
            <w:r>
              <w:rPr>
                <w:rFonts w:cs="Calibri"/>
                <w:spacing w:val="1"/>
                <w:sz w:val="18"/>
                <w:szCs w:val="18"/>
              </w:rPr>
              <w:t>z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n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í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l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 xml:space="preserve">/ </w:t>
            </w:r>
            <w:r>
              <w:rPr>
                <w:rFonts w:cs="Calibri"/>
                <w:spacing w:val="1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pe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ial</w:t>
            </w:r>
            <w:r>
              <w:rPr>
                <w:rFonts w:cs="Calibri"/>
                <w:spacing w:val="-1"/>
                <w:sz w:val="18"/>
                <w:szCs w:val="18"/>
              </w:rPr>
              <w:t>id</w:t>
            </w:r>
            <w:r>
              <w:rPr>
                <w:rFonts w:cs="Calibri"/>
                <w:spacing w:val="3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G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A</w:t>
            </w:r>
            <w:r>
              <w:rPr>
                <w:rFonts w:cs="Calibri"/>
                <w:spacing w:val="1"/>
                <w:sz w:val="18"/>
                <w:szCs w:val="18"/>
              </w:rPr>
              <w:t>c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é</w:t>
            </w:r>
            <w:r>
              <w:rPr>
                <w:rFonts w:cs="Calibri"/>
                <w:sz w:val="18"/>
                <w:szCs w:val="18"/>
              </w:rPr>
              <w:t>mico</w:t>
            </w:r>
            <w:r>
              <w:rPr>
                <w:rFonts w:cs="Calibri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en</w:t>
            </w:r>
            <w:r>
              <w:rPr>
                <w:rFonts w:cs="Calibri"/>
                <w:spacing w:val="2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7" w:right="37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-1"/>
                <w:sz w:val="18"/>
                <w:szCs w:val="18"/>
              </w:rPr>
              <w:t>Año</w:t>
            </w:r>
          </w:p>
        </w:tc>
      </w:tr>
      <w:tr>
        <w:trPr>
          <w:trHeight w:val="23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16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w:rPr>
          <w:rFonts w:cs="Calibri"/>
          <w:sz w:val="18"/>
          <w:szCs w:val="18"/>
          <w:lang w:val="es-CR"/>
        </w:rPr>
        <w:t xml:space="preserve">1.9  </w:t>
      </w:r>
      <w:r>
        <w:rPr>
          <w:rFonts w:cs="Calibri"/>
          <w:spacing w:val="10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XP</w:t>
      </w:r>
      <w:r>
        <w:rPr>
          <w:rFonts w:cs="Calibri"/>
          <w:spacing w:val="1"/>
          <w:sz w:val="18"/>
          <w:szCs w:val="18"/>
          <w:lang w:val="es-CR"/>
        </w:rPr>
        <w:t>ER</w:t>
      </w:r>
      <w:r>
        <w:rPr>
          <w:rFonts w:cs="Calibri"/>
          <w:spacing w:val="-2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CIA</w:t>
      </w:r>
      <w:r>
        <w:rPr>
          <w:rFonts w:cs="Calibri"/>
          <w:spacing w:val="-15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L</w:t>
      </w:r>
      <w:r>
        <w:rPr>
          <w:rFonts w:cs="Calibri"/>
          <w:spacing w:val="-1"/>
          <w:sz w:val="18"/>
          <w:szCs w:val="18"/>
          <w:lang w:val="es-CR"/>
        </w:rPr>
        <w:t>A</w:t>
      </w:r>
      <w:r>
        <w:rPr>
          <w:rFonts w:cs="Calibri"/>
          <w:sz w:val="18"/>
          <w:szCs w:val="18"/>
          <w:lang w:val="es-CR"/>
        </w:rPr>
        <w:t>B</w:t>
      </w:r>
      <w:r>
        <w:rPr>
          <w:rFonts w:cs="Calibri"/>
          <w:spacing w:val="1"/>
          <w:sz w:val="18"/>
          <w:szCs w:val="18"/>
          <w:lang w:val="es-CR"/>
        </w:rPr>
        <w:t>OR</w:t>
      </w:r>
      <w:r>
        <w:rPr>
          <w:rFonts w:cs="Calibri"/>
          <w:spacing w:val="-1"/>
          <w:sz w:val="18"/>
          <w:szCs w:val="18"/>
          <w:lang w:val="es-CR"/>
        </w:rPr>
        <w:t>A</w:t>
      </w:r>
      <w:r>
        <w:rPr>
          <w:rFonts w:cs="Calibri"/>
          <w:sz w:val="18"/>
          <w:szCs w:val="18"/>
          <w:lang w:val="es-CR"/>
        </w:rPr>
        <w:t>L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(</w:t>
      </w:r>
      <w:r>
        <w:rPr>
          <w:rFonts w:cs="Calibri"/>
          <w:sz w:val="18"/>
          <w:szCs w:val="18"/>
          <w:lang w:val="es-CR"/>
        </w:rPr>
        <w:t>D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ta</w:t>
      </w:r>
      <w:r>
        <w:rPr>
          <w:rFonts w:cs="Calibri"/>
          <w:spacing w:val="-1"/>
          <w:sz w:val="18"/>
          <w:szCs w:val="18"/>
          <w:lang w:val="es-CR"/>
        </w:rPr>
        <w:t>ll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7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s</w:t>
      </w:r>
      <w:r>
        <w:rPr>
          <w:rFonts w:cs="Calibri"/>
          <w:spacing w:val="-1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tr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s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úl</w:t>
      </w:r>
      <w:r>
        <w:rPr>
          <w:rFonts w:cs="Calibri"/>
          <w:spacing w:val="2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z w:val="18"/>
          <w:szCs w:val="18"/>
          <w:lang w:val="es-CR"/>
        </w:rPr>
        <w:t>m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s</w:t>
      </w:r>
      <w:r>
        <w:rPr>
          <w:rFonts w:cs="Calibri"/>
          <w:spacing w:val="-2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m</w:t>
      </w:r>
      <w:r>
        <w:rPr>
          <w:rFonts w:cs="Calibri"/>
          <w:spacing w:val="-1"/>
          <w:sz w:val="18"/>
          <w:szCs w:val="18"/>
          <w:lang w:val="es-CR"/>
        </w:rPr>
        <w:t>p</w:t>
      </w:r>
      <w:r>
        <w:rPr>
          <w:rFonts w:cs="Calibri"/>
          <w:spacing w:val="2"/>
          <w:sz w:val="18"/>
          <w:szCs w:val="18"/>
          <w:lang w:val="es-CR"/>
        </w:rPr>
        <w:t>l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s</w:t>
      </w:r>
      <w:r>
        <w:rPr>
          <w:rFonts w:cs="Calibri"/>
          <w:spacing w:val="-6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p</w:t>
      </w:r>
      <w:r>
        <w:rPr>
          <w:rFonts w:cs="Calibri"/>
          <w:sz w:val="18"/>
          <w:szCs w:val="18"/>
          <w:lang w:val="es-CR"/>
        </w:rPr>
        <w:t>ar</w:t>
      </w:r>
      <w:r>
        <w:rPr>
          <w:rFonts w:cs="Calibri"/>
          <w:spacing w:val="2"/>
          <w:sz w:val="18"/>
          <w:szCs w:val="18"/>
          <w:lang w:val="es-CR"/>
        </w:rPr>
        <w:t>ti</w:t>
      </w:r>
      <w:r>
        <w:rPr>
          <w:rFonts w:cs="Calibri"/>
          <w:spacing w:val="-1"/>
          <w:sz w:val="18"/>
          <w:szCs w:val="18"/>
          <w:lang w:val="es-CR"/>
        </w:rPr>
        <w:t>end</w:t>
      </w:r>
      <w:r>
        <w:rPr>
          <w:rFonts w:cs="Calibri"/>
          <w:sz w:val="18"/>
          <w:szCs w:val="18"/>
          <w:lang w:val="es-CR"/>
        </w:rPr>
        <w:t>o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d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l</w:t>
      </w:r>
      <w:r>
        <w:rPr>
          <w:rFonts w:cs="Calibri"/>
          <w:spacing w:val="-1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u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pacing w:val="1"/>
          <w:sz w:val="18"/>
          <w:szCs w:val="18"/>
          <w:lang w:val="es-CR"/>
        </w:rPr>
        <w:t>)</w:t>
      </w:r>
      <w:r>
        <w:rPr>
          <w:rFonts w:cs="Calibri"/>
          <w:sz w:val="18"/>
          <w:szCs w:val="18"/>
          <w:lang w:val="es-CR"/>
        </w:rPr>
        <w:t>.</w:t>
      </w:r>
    </w:p>
    <w:p>
      <w:pPr>
        <w:pStyle w:val="Normal"/>
        <w:spacing w:lineRule="exact" w:line="220" w:before="0" w:after="0"/>
        <w:rPr>
          <w:rFonts w:cs="Calibri"/>
          <w:sz w:val="18"/>
          <w:szCs w:val="18"/>
          <w:lang w:val="es-CR"/>
        </w:rPr>
      </w:pPr>
      <w:r>
        <w:rPr>
          <w:rFonts w:cs="Calibri"/>
          <w:sz w:val="18"/>
          <w:szCs w:val="18"/>
          <w:lang w:val="es-CR"/>
        </w:rPr>
      </w:r>
    </w:p>
    <w:tbl>
      <w:tblPr>
        <w:tblW w:w="8891" w:type="dxa"/>
        <w:jc w:val="left"/>
        <w:tblInd w:w="1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3240"/>
        <w:gridCol w:w="2161"/>
      </w:tblGrid>
      <w:tr>
        <w:trPr>
          <w:trHeight w:val="449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25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L</w:t>
            </w:r>
            <w:r>
              <w:rPr>
                <w:rFonts w:cs="Calibri"/>
                <w:spacing w:val="-1"/>
                <w:sz w:val="18"/>
                <w:szCs w:val="18"/>
              </w:rPr>
              <w:t>ug</w:t>
            </w:r>
            <w:r>
              <w:rPr>
                <w:rFonts w:cs="Calibri"/>
                <w:sz w:val="18"/>
                <w:szCs w:val="18"/>
              </w:rPr>
              <w:t>ar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z w:val="18"/>
                <w:szCs w:val="18"/>
              </w:rPr>
              <w:t>aj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0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P</w:t>
            </w:r>
            <w:r>
              <w:rPr>
                <w:rFonts w:cs="Calibri"/>
                <w:spacing w:val="-1"/>
                <w:sz w:val="18"/>
                <w:szCs w:val="18"/>
              </w:rPr>
              <w:t>ues</w:t>
            </w:r>
            <w:r>
              <w:rPr>
                <w:rFonts w:cs="Calibri"/>
                <w:sz w:val="18"/>
                <w:szCs w:val="18"/>
              </w:rPr>
              <w:t>to</w:t>
            </w:r>
            <w:r>
              <w:rPr>
                <w:rFonts w:cs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s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pacing w:val="2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>ñ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1" w:right="-2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pacing w:val="1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ie</w:t>
            </w:r>
            <w:r>
              <w:rPr>
                <w:rFonts w:cs="Calibri"/>
                <w:sz w:val="18"/>
                <w:szCs w:val="18"/>
              </w:rPr>
              <w:t>m</w:t>
            </w:r>
            <w:r>
              <w:rPr>
                <w:rFonts w:cs="Calibri"/>
                <w:spacing w:val="-1"/>
                <w:sz w:val="18"/>
                <w:szCs w:val="18"/>
              </w:rPr>
              <w:t>p</w:t>
            </w:r>
            <w:r>
              <w:rPr>
                <w:rFonts w:cs="Calibri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</w:t>
            </w:r>
            <w:r>
              <w:rPr>
                <w:rFonts w:cs="Calibri"/>
                <w:spacing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b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z w:val="18"/>
                <w:szCs w:val="18"/>
              </w:rPr>
              <w:t>ra</w:t>
            </w:r>
            <w:r>
              <w:rPr>
                <w:rFonts w:cs="Calibri"/>
                <w:spacing w:val="-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 xml:space="preserve">o </w:t>
            </w:r>
            <w:r>
              <w:rPr>
                <w:rFonts w:cs="Calibri"/>
                <w:spacing w:val="1"/>
                <w:sz w:val="18"/>
                <w:szCs w:val="18"/>
              </w:rPr>
              <w:t>(</w:t>
            </w:r>
            <w:r>
              <w:rPr>
                <w:rFonts w:cs="Calibri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sz w:val="18"/>
                <w:szCs w:val="18"/>
              </w:rPr>
              <w:t>ñ</w:t>
            </w:r>
            <w:r>
              <w:rPr>
                <w:rFonts w:cs="Calibri"/>
                <w:spacing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)</w:t>
            </w:r>
          </w:p>
        </w:tc>
      </w:tr>
      <w:tr>
        <w:trPr>
          <w:trHeight w:val="23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w:rPr>
          <w:rFonts w:cs="Calibri"/>
          <w:sz w:val="18"/>
          <w:szCs w:val="18"/>
          <w:lang w:val="es-CR"/>
        </w:rPr>
        <w:t>1.10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ib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la ra</w:t>
      </w:r>
      <w:r>
        <w:rPr>
          <w:rFonts w:cs="Calibri"/>
          <w:spacing w:val="1"/>
          <w:sz w:val="18"/>
          <w:szCs w:val="18"/>
          <w:lang w:val="es-CR"/>
        </w:rPr>
        <w:t>zó</w:t>
      </w:r>
      <w:r>
        <w:rPr>
          <w:rFonts w:cs="Calibri"/>
          <w:sz w:val="18"/>
          <w:szCs w:val="18"/>
          <w:lang w:val="es-CR"/>
        </w:rPr>
        <w:t>n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qu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z w:val="18"/>
          <w:szCs w:val="18"/>
          <w:lang w:val="es-CR"/>
        </w:rPr>
        <w:t>o</w:t>
      </w:r>
      <w:r>
        <w:rPr>
          <w:rFonts w:cs="Calibri"/>
          <w:spacing w:val="1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m</w:t>
      </w:r>
      <w:r>
        <w:rPr>
          <w:rFonts w:cs="Calibri"/>
          <w:spacing w:val="2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z w:val="18"/>
          <w:szCs w:val="18"/>
          <w:lang w:val="es-CR"/>
        </w:rPr>
        <w:t>va</w:t>
      </w:r>
      <w:r>
        <w:rPr>
          <w:rFonts w:cs="Calibri"/>
          <w:spacing w:val="-6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 xml:space="preserve">a </w:t>
      </w:r>
      <w:r>
        <w:rPr>
          <w:rFonts w:cs="Calibri"/>
          <w:spacing w:val="1"/>
          <w:sz w:val="18"/>
          <w:szCs w:val="18"/>
          <w:lang w:val="es-CR"/>
        </w:rPr>
        <w:t>p</w:t>
      </w:r>
      <w:r>
        <w:rPr>
          <w:rFonts w:cs="Calibri"/>
          <w:sz w:val="18"/>
          <w:szCs w:val="18"/>
          <w:lang w:val="es-CR"/>
        </w:rPr>
        <w:t>art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ip</w:t>
      </w:r>
      <w:r>
        <w:rPr>
          <w:rFonts w:cs="Calibri"/>
          <w:sz w:val="18"/>
          <w:szCs w:val="18"/>
          <w:lang w:val="es-CR"/>
        </w:rPr>
        <w:t>ar</w:t>
      </w:r>
      <w:r>
        <w:rPr>
          <w:rFonts w:cs="Calibri"/>
          <w:spacing w:val="-7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n</w:t>
      </w:r>
      <w:r>
        <w:rPr>
          <w:rFonts w:cs="Calibri"/>
          <w:spacing w:val="-2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es</w:t>
      </w:r>
      <w:r>
        <w:rPr>
          <w:rFonts w:cs="Calibri"/>
          <w:spacing w:val="2"/>
          <w:sz w:val="18"/>
          <w:szCs w:val="18"/>
          <w:lang w:val="es-CR"/>
        </w:rPr>
        <w:t>t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6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P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>g</w:t>
      </w:r>
      <w:r>
        <w:rPr>
          <w:rFonts w:cs="Calibri"/>
          <w:sz w:val="18"/>
          <w:szCs w:val="18"/>
          <w:lang w:val="es-CR"/>
        </w:rPr>
        <w:t>rama y detalle el proyecto de innovación que realiza o realizará</w:t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es-CR"/>
        </w:rPr>
      </w:pPr>
      <w:r>
        <w:rPr>
          <w:rFonts w:cs="Calibri"/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6940" w:leader="none"/>
        </w:tabs>
        <w:spacing w:lineRule="auto" w:line="240" w:before="0" w:after="0"/>
        <w:ind w:left="1482" w:right="-20" w:hanging="0"/>
        <w:rPr>
          <w:rFonts w:cs="Calibri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0445</wp:posOffset>
                </wp:positionH>
                <wp:positionV relativeFrom="paragraph">
                  <wp:posOffset>-52705</wp:posOffset>
                </wp:positionV>
                <wp:extent cx="3378200" cy="616585"/>
                <wp:effectExtent l="5080" t="5715" r="5715" b="4445"/>
                <wp:wrapNone/>
                <wp:docPr id="13" name="Group 1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616680"/>
                          <a:chOff x="0" y="0"/>
                          <a:chExt cx="3378240" cy="61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824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0" h="971">
                                <a:moveTo>
                                  <a:pt x="0" y="971"/>
                                </a:moveTo>
                                <a:lnTo>
                                  <a:pt x="5320" y="971"/>
                                </a:lnTo>
                                <a:lnTo>
                                  <a:pt x="53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9" style="position:absolute;margin-left:80.35pt;margin-top:-4.15pt;width:266pt;height:48.55pt" coordorigin="1607,-83" coordsize="5320,971">
                <v:shape id="shape_0" ID="Freeform 1430" coordsize="5320,971" path="m0,971l5320,971l5320,0l0,0l0,971xe" stroked="t" o:allowincell="f" style="position:absolute;left:1607;top:-83;width:5319;height:97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96435</wp:posOffset>
                </wp:positionH>
                <wp:positionV relativeFrom="paragraph">
                  <wp:posOffset>-52705</wp:posOffset>
                </wp:positionV>
                <wp:extent cx="2286000" cy="626110"/>
                <wp:effectExtent l="5080" t="5080" r="5715" b="5715"/>
                <wp:wrapNone/>
                <wp:docPr id="14" name="Group 1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626040"/>
                          <a:chOff x="0" y="0"/>
                          <a:chExt cx="2286000" cy="6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986">
                                <a:moveTo>
                                  <a:pt x="0" y="986"/>
                                </a:moveTo>
                                <a:lnTo>
                                  <a:pt x="3600" y="986"/>
                                </a:lnTo>
                                <a:lnTo>
                                  <a:pt x="3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27" style="position:absolute;margin-left:354.05pt;margin-top:-4.15pt;width:180pt;height:49.3pt" coordorigin="7081,-83" coordsize="3600,986">
                <v:shape id="shape_0" ID="Freeform 1428" coordsize="3600,986" path="m0,986l3600,986l3600,0l0,0l0,986xe" stroked="t" o:allowincell="f" style="position:absolute;left:7081;top:-83;width:3599;height:98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lang w:val="es-CR"/>
        </w:rPr>
        <w:t>1</w:t>
      </w:r>
      <w:r>
        <w:rPr>
          <w:rFonts w:cs="Calibri"/>
          <w:lang w:val="es-CR"/>
        </w:rPr>
        <w:t>.12</w:t>
      </w:r>
      <w:r>
        <w:rPr>
          <w:rFonts w:cs="Calibri"/>
          <w:spacing w:val="49"/>
          <w:lang w:val="es-CR"/>
        </w:rPr>
        <w:t xml:space="preserve"> </w:t>
      </w:r>
      <w:r>
        <w:rPr>
          <w:rFonts w:cs="Calibri"/>
          <w:lang w:val="es-CR"/>
        </w:rPr>
        <w:t>Fi</w:t>
      </w:r>
      <w:r>
        <w:rPr>
          <w:rFonts w:cs="Calibri"/>
          <w:spacing w:val="-3"/>
          <w:lang w:val="es-CR"/>
        </w:rPr>
        <w:t>r</w:t>
      </w:r>
      <w:r>
        <w:rPr>
          <w:rFonts w:cs="Calibri"/>
          <w:spacing w:val="-1"/>
          <w:lang w:val="es-CR"/>
        </w:rPr>
        <w:t>m</w:t>
      </w:r>
      <w:r>
        <w:rPr>
          <w:rFonts w:cs="Calibri"/>
          <w:lang w:val="es-CR"/>
        </w:rPr>
        <w:t>a del</w:t>
      </w:r>
      <w:r>
        <w:rPr>
          <w:rFonts w:cs="Calibri"/>
          <w:spacing w:val="-2"/>
          <w:lang w:val="es-CR"/>
        </w:rPr>
        <w:t xml:space="preserve"> s</w:t>
      </w:r>
      <w:r>
        <w:rPr>
          <w:rFonts w:cs="Calibri"/>
          <w:spacing w:val="1"/>
          <w:lang w:val="es-CR"/>
        </w:rPr>
        <w:t>o</w:t>
      </w:r>
      <w:r>
        <w:rPr>
          <w:rFonts w:cs="Calibri"/>
          <w:lang w:val="es-CR"/>
        </w:rPr>
        <w:t>lic</w:t>
      </w:r>
      <w:r>
        <w:rPr>
          <w:rFonts w:cs="Calibri"/>
          <w:spacing w:val="-3"/>
          <w:lang w:val="es-CR"/>
        </w:rPr>
        <w:t>i</w:t>
      </w:r>
      <w:r>
        <w:rPr>
          <w:rFonts w:cs="Calibri"/>
          <w:lang w:val="es-CR"/>
        </w:rPr>
        <w:t>tan</w:t>
      </w:r>
      <w:r>
        <w:rPr>
          <w:rFonts w:cs="Calibri"/>
          <w:spacing w:val="-2"/>
          <w:lang w:val="es-CR"/>
        </w:rPr>
        <w:t>te</w:t>
      </w:r>
      <w:r>
        <w:rPr>
          <w:rFonts w:cs="Calibri"/>
          <w:lang w:val="es-CR"/>
        </w:rPr>
        <w:t>:</w:t>
        <w:tab/>
      </w:r>
      <w:r>
        <w:rPr>
          <w:rFonts w:cs="Calibri"/>
          <w:spacing w:val="1"/>
          <w:lang w:val="es-CR"/>
        </w:rPr>
        <w:t>1</w:t>
      </w:r>
      <w:r>
        <w:rPr>
          <w:rFonts w:cs="Calibri"/>
          <w:lang w:val="es-CR"/>
        </w:rPr>
        <w:t>.13</w:t>
      </w:r>
      <w:r>
        <w:rPr>
          <w:rFonts w:cs="Calibri"/>
          <w:spacing w:val="50"/>
          <w:lang w:val="es-CR"/>
        </w:rPr>
        <w:t xml:space="preserve"> </w:t>
      </w:r>
      <w:r>
        <w:rPr>
          <w:rFonts w:cs="Calibri"/>
          <w:spacing w:val="1"/>
          <w:lang w:val="es-CR"/>
        </w:rPr>
        <w:t>L</w:t>
      </w:r>
      <w:r>
        <w:rPr>
          <w:rFonts w:cs="Calibri"/>
          <w:spacing w:val="-1"/>
          <w:lang w:val="es-CR"/>
        </w:rPr>
        <w:t>ug</w:t>
      </w:r>
      <w:r>
        <w:rPr>
          <w:rFonts w:cs="Calibri"/>
          <w:lang w:val="es-CR"/>
        </w:rPr>
        <w:t>ar</w:t>
      </w:r>
      <w:r>
        <w:rPr>
          <w:rFonts w:cs="Calibri"/>
          <w:spacing w:val="-4"/>
          <w:lang w:val="es-CR"/>
        </w:rPr>
        <w:t xml:space="preserve"> </w:t>
      </w:r>
      <w:r>
        <w:rPr>
          <w:rFonts w:cs="Calibri"/>
          <w:lang w:val="es-CR"/>
        </w:rPr>
        <w:t>y</w:t>
      </w:r>
      <w:r>
        <w:rPr>
          <w:rFonts w:cs="Calibri"/>
          <w:spacing w:val="2"/>
          <w:lang w:val="es-CR"/>
        </w:rPr>
        <w:t xml:space="preserve"> </w:t>
      </w:r>
      <w:r>
        <w:rPr>
          <w:rFonts w:cs="Calibri"/>
          <w:spacing w:val="-5"/>
          <w:lang w:val="es-CR"/>
        </w:rPr>
        <w:t>F</w:t>
      </w:r>
      <w:r>
        <w:rPr>
          <w:rFonts w:cs="Calibri"/>
          <w:lang w:val="es-CR"/>
        </w:rPr>
        <w:t>echa:</w:t>
      </w:r>
    </w:p>
    <w:p>
      <w:pPr>
        <w:sectPr>
          <w:type w:val="continuous"/>
          <w:pgSz w:w="12240" w:h="15840"/>
          <w:pgMar w:left="280" w:right="1520" w:gutter="0" w:header="736" w:top="17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5" w:before="0" w:after="0"/>
        <w:ind w:left="1424" w:right="-20" w:hanging="0"/>
        <w:rPr>
          <w:rFonts w:cs="Calibri"/>
          <w:b/>
          <w:b/>
          <w:bCs/>
          <w:spacing w:val="-1"/>
          <w:position w:val="-1"/>
          <w:sz w:val="18"/>
          <w:szCs w:val="18"/>
          <w:lang w:val="es-CR"/>
        </w:rPr>
      </w:pPr>
      <w:r>
        <w:rPr>
          <w:rFonts w:cs="Calibri"/>
          <w:b/>
          <w:bCs/>
          <w:spacing w:val="-1"/>
          <w:position w:val="-1"/>
          <w:sz w:val="18"/>
          <w:szCs w:val="18"/>
          <w:lang w:val="es-CR"/>
        </w:rPr>
      </w:r>
    </w:p>
    <w:p>
      <w:pPr>
        <w:pStyle w:val="Normal"/>
        <w:spacing w:lineRule="exact" w:line="155" w:before="0" w:after="0"/>
        <w:ind w:left="1424" w:right="-20" w:hanging="0"/>
        <w:rPr>
          <w:rFonts w:cs="Calibri"/>
          <w:b/>
          <w:b/>
          <w:bCs/>
          <w:spacing w:val="-1"/>
          <w:position w:val="-1"/>
          <w:sz w:val="18"/>
          <w:szCs w:val="18"/>
          <w:lang w:val="es-CR" w:eastAsia="en-US"/>
        </w:rPr>
      </w:pPr>
      <w:r>
        <w:rPr>
          <w:rFonts w:cs="Calibri"/>
          <w:b/>
          <w:bCs/>
          <w:spacing w:val="-1"/>
          <w:position w:val="-1"/>
          <w:sz w:val="18"/>
          <w:szCs w:val="18"/>
          <w:lang w:val="es-C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98855</wp:posOffset>
                </wp:positionH>
                <wp:positionV relativeFrom="paragraph">
                  <wp:posOffset>48895</wp:posOffset>
                </wp:positionV>
                <wp:extent cx="5784215" cy="401320"/>
                <wp:effectExtent l="6985" t="3810" r="5715" b="0"/>
                <wp:wrapNone/>
                <wp:docPr id="15" name="Group 1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120" cy="401400"/>
                          <a:chOff x="0" y="0"/>
                          <a:chExt cx="5784120" cy="401400"/>
                        </a:xfrm>
                      </wpg:grpSpPr>
                      <wpg:grpSp>
                        <wpg:cNvGrpSpPr/>
                        <wpg:grpSpPr>
                          <a:xfrm>
                            <a:off x="6480" y="3240"/>
                            <a:ext cx="576396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7" h="243">
                                  <a:moveTo>
                                    <a:pt x="0" y="243"/>
                                  </a:moveTo>
                                  <a:lnTo>
                                    <a:pt x="9057" y="243"/>
                                  </a:lnTo>
                                  <a:lnTo>
                                    <a:pt x="90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3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5120"/>
                            <a:ext cx="5625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250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8" h="223">
                                  <a:moveTo>
                                    <a:pt x="0" y="223"/>
                                  </a:moveTo>
                                  <a:lnTo>
                                    <a:pt x="8838" y="223"/>
                                  </a:lnTo>
                                  <a:lnTo>
                                    <a:pt x="88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3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75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75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6" h="2">
                                  <a:moveTo>
                                    <a:pt x="0" y="0"/>
                                  </a:moveTo>
                                  <a:lnTo>
                                    <a:pt x="907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584">
                                  <a:moveTo>
                                    <a:pt x="0" y="0"/>
                                  </a:moveTo>
                                  <a:lnTo>
                                    <a:pt x="0" y="58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0080" y="3240"/>
                            <a:ext cx="140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612">
                                  <a:moveTo>
                                    <a:pt x="0" y="612"/>
                                  </a:moveTo>
                                  <a:lnTo>
                                    <a:pt x="22" y="61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9720" y="3240"/>
                            <a:ext cx="82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80" cy="38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598">
                                  <a:moveTo>
                                    <a:pt x="0" y="598"/>
                                  </a:moveTo>
                                  <a:lnTo>
                                    <a:pt x="13" y="59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160560"/>
                            <a:ext cx="576396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39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7" h="342">
                                  <a:moveTo>
                                    <a:pt x="0" y="342"/>
                                  </a:moveTo>
                                  <a:lnTo>
                                    <a:pt x="9057" y="342"/>
                                  </a:lnTo>
                                  <a:lnTo>
                                    <a:pt x="905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42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160560"/>
                            <a:ext cx="18165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65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6" h="222">
                                  <a:moveTo>
                                    <a:pt x="0" y="222"/>
                                  </a:moveTo>
                                  <a:lnTo>
                                    <a:pt x="2856" y="222"/>
                                  </a:lnTo>
                                  <a:lnTo>
                                    <a:pt x="285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2"/>
                                  </a:ln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9880"/>
                            <a:ext cx="578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8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86" h="2">
                                  <a:moveTo>
                                    <a:pt x="0" y="0"/>
                                  </a:moveTo>
                                  <a:lnTo>
                                    <a:pt x="9086" y="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04" style="position:absolute;margin-left:78.65pt;margin-top:3.85pt;width:455.45pt;height:31.6pt" coordorigin="1573,77" coordsize="9109,632">
                <v:group id="shape_0" alt="Group 1421" style="position:absolute;left:1583;top:82;width:9077;height:248">
                  <v:shape id="shape_0" ID="Freeform 1422" coordsize="9057,243" path="m0,243l9057,243l9057,0l0,0l0,243e" fillcolor="silver" stroked="f" o:allowincell="f" style="position:absolute;left:1583;top:82;width:9076;height:247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1419" style="position:absolute;left:1691;top:101;width:8858;height:228">
                  <v:shape id="shape_0" ID="Freeform 1420" coordsize="8838,223" path="m0,223l8838,223l8838,0l0,0l0,223e" fillcolor="silver" stroked="f" o:allowincell="f" style="position:absolute;left:1691;top:101;width:8857;height:227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1417" style="position:absolute;left:1573;top:77;width:9096;height:2">
                  <v:shape id="shape_0" ID="Freeform 1418" coordsize="9076,2" path="m0,0l9076,0e" stroked="t" o:allowincell="f" style="position:absolute;left:1573;top:77;width:909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15" style="position:absolute;left:1578;top:82;width:2;height:599">
                  <v:shape id="shape_0" ID="Freeform 1416" coordsize="2,584" path="m0,0l0,584e" stroked="t" o:allowincell="f" style="position:absolute;left:1578;top:82;width:1;height:59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413" style="position:absolute;left:10660;top:82;width:22;height:627">
                  <v:shape id="shape_0" ID="Freeform 1414" coordsize="22,612" path="m0,612l22,612l22,0l0,0l0,612xe" fillcolor="black" stroked="f" o:allowincell="f" style="position:absolute;left:10660;top:82;width:21;height:6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11" style="position:absolute;left:10659;top:82;width:13;height:613">
                  <v:shape id="shape_0" ID="Freeform 1412" coordsize="13,598" path="m0,598l13,598l13,0l0,0l0,598xe" fillcolor="black" stroked="f" o:allowincell="f" style="position:absolute;left:10659;top:82;width:12;height:6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alt="Group 1409" style="position:absolute;left:1583;top:330;width:9077;height:350">
                  <v:shape id="shape_0" ID="Freeform 1410" coordsize="9057,342" path="m0,342l9057,342l9057,0l0,0l0,342e" fillcolor="silver" stroked="f" o:allowincell="f" style="position:absolute;left:1583;top:330;width:9076;height:349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1407" style="position:absolute;left:1691;top:330;width:2861;height:227">
                  <v:shape id="shape_0" ID="Freeform 1408" coordsize="2856,222" path="m0,222l2856,222l2856,0l0,0l0,222e" fillcolor="silver" stroked="f" o:allowincell="f" style="position:absolute;left:1691;top:330;width:2860;height:226;mso-wrap-style:none;v-text-anchor:middle;mso-position-horizontal-relative:page">
                    <v:fill o:detectmouseclick="t" type="solid" color2="#3f3f3f"/>
                    <v:stroke color="#3465a4" joinstyle="round" endcap="flat"/>
                    <w10:wrap type="none"/>
                  </v:shape>
                </v:group>
                <v:group id="shape_0" alt="Group 1405" style="position:absolute;left:1573;top:691;width:9106;height:2">
                  <v:shape id="shape_0" ID="Freeform 1406" coordsize="9086,2" path="m0,0l9086,0e" stroked="t" o:allowincell="f" style="position:absolute;left:1573;top:691;width:9105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5" w:before="0" w:after="0"/>
        <w:ind w:left="1424" w:right="-20" w:hanging="0"/>
        <w:rPr>
          <w:rFonts w:cs="Calibri"/>
          <w:sz w:val="18"/>
          <w:szCs w:val="18"/>
          <w:lang w:val="es-CR"/>
        </w:rPr>
      </w:pPr>
      <w:r>
        <w:rPr>
          <w:rFonts w:cs="Calibri"/>
          <w:b/>
          <w:bCs/>
          <w:spacing w:val="-1"/>
          <w:position w:val="-1"/>
          <w:sz w:val="18"/>
          <w:szCs w:val="18"/>
          <w:lang w:val="es-CR"/>
        </w:rPr>
        <w:t>S</w:t>
      </w:r>
      <w:r>
        <w:rPr>
          <w:rFonts w:cs="Calibri"/>
          <w:b/>
          <w:bCs/>
          <w:spacing w:val="1"/>
          <w:position w:val="-1"/>
          <w:sz w:val="18"/>
          <w:szCs w:val="18"/>
          <w:lang w:val="es-CR"/>
        </w:rPr>
        <w:t>ECC</w:t>
      </w:r>
      <w:r>
        <w:rPr>
          <w:rFonts w:cs="Calibri"/>
          <w:b/>
          <w:bCs/>
          <w:position w:val="-1"/>
          <w:sz w:val="18"/>
          <w:szCs w:val="18"/>
          <w:lang w:val="es-CR"/>
        </w:rPr>
        <w:t>I</w:t>
      </w:r>
      <w:r>
        <w:rPr>
          <w:rFonts w:cs="Calibri"/>
          <w:b/>
          <w:bCs/>
          <w:spacing w:val="1"/>
          <w:position w:val="-1"/>
          <w:sz w:val="18"/>
          <w:szCs w:val="18"/>
          <w:lang w:val="es-CR"/>
        </w:rPr>
        <w:t>O</w:t>
      </w:r>
      <w:r>
        <w:rPr>
          <w:rFonts w:cs="Calibri"/>
          <w:b/>
          <w:bCs/>
          <w:position w:val="-1"/>
          <w:sz w:val="18"/>
          <w:szCs w:val="18"/>
          <w:lang w:val="es-CR"/>
        </w:rPr>
        <w:t>N</w:t>
      </w:r>
      <w:r>
        <w:rPr>
          <w:rFonts w:cs="Calibri"/>
          <w:b/>
          <w:bCs/>
          <w:spacing w:val="18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b/>
          <w:bCs/>
          <w:position w:val="-1"/>
          <w:sz w:val="18"/>
          <w:szCs w:val="18"/>
          <w:lang w:val="es-CR"/>
        </w:rPr>
        <w:t xml:space="preserve">2.  </w:t>
      </w:r>
      <w:r>
        <w:rPr>
          <w:rFonts w:cs="Calibri"/>
          <w:b/>
          <w:bCs/>
          <w:spacing w:val="11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position w:val="-1"/>
          <w:sz w:val="18"/>
          <w:szCs w:val="18"/>
          <w:lang w:val="es-CR"/>
        </w:rPr>
        <w:t>I</w:t>
      </w:r>
      <w:r>
        <w:rPr>
          <w:rFonts w:cs="Calibri"/>
          <w:spacing w:val="-1"/>
          <w:position w:val="-1"/>
          <w:sz w:val="18"/>
          <w:szCs w:val="18"/>
          <w:lang w:val="es-CR"/>
        </w:rPr>
        <w:t>n</w:t>
      </w:r>
      <w:r>
        <w:rPr>
          <w:rFonts w:cs="Calibri"/>
          <w:position w:val="-1"/>
          <w:sz w:val="18"/>
          <w:szCs w:val="18"/>
          <w:lang w:val="es-CR"/>
        </w:rPr>
        <w:t>f</w:t>
      </w:r>
      <w:r>
        <w:rPr>
          <w:rFonts w:cs="Calibri"/>
          <w:spacing w:val="1"/>
          <w:position w:val="-1"/>
          <w:sz w:val="18"/>
          <w:szCs w:val="18"/>
          <w:lang w:val="es-CR"/>
        </w:rPr>
        <w:t>o</w:t>
      </w:r>
      <w:r>
        <w:rPr>
          <w:rFonts w:cs="Calibri"/>
          <w:position w:val="-1"/>
          <w:sz w:val="18"/>
          <w:szCs w:val="18"/>
          <w:lang w:val="es-CR"/>
        </w:rPr>
        <w:t>rm</w:t>
      </w:r>
      <w:r>
        <w:rPr>
          <w:rFonts w:cs="Calibri"/>
          <w:spacing w:val="-2"/>
          <w:position w:val="-1"/>
          <w:sz w:val="18"/>
          <w:szCs w:val="18"/>
          <w:lang w:val="es-CR"/>
        </w:rPr>
        <w:t>a</w:t>
      </w:r>
      <w:r>
        <w:rPr>
          <w:rFonts w:cs="Calibri"/>
          <w:spacing w:val="1"/>
          <w:position w:val="-1"/>
          <w:sz w:val="18"/>
          <w:szCs w:val="18"/>
          <w:lang w:val="es-CR"/>
        </w:rPr>
        <w:t>c</w:t>
      </w:r>
      <w:r>
        <w:rPr>
          <w:rFonts w:cs="Calibri"/>
          <w:spacing w:val="-1"/>
          <w:position w:val="-1"/>
          <w:sz w:val="18"/>
          <w:szCs w:val="18"/>
          <w:lang w:val="es-CR"/>
        </w:rPr>
        <w:t>i</w:t>
      </w:r>
      <w:r>
        <w:rPr>
          <w:rFonts w:cs="Calibri"/>
          <w:spacing w:val="1"/>
          <w:position w:val="-1"/>
          <w:sz w:val="18"/>
          <w:szCs w:val="18"/>
          <w:lang w:val="es-CR"/>
        </w:rPr>
        <w:t>ó</w:t>
      </w:r>
      <w:r>
        <w:rPr>
          <w:rFonts w:cs="Calibri"/>
          <w:position w:val="-1"/>
          <w:sz w:val="18"/>
          <w:szCs w:val="18"/>
          <w:lang w:val="es-CR"/>
        </w:rPr>
        <w:t>n</w:t>
      </w:r>
      <w:r>
        <w:rPr>
          <w:rFonts w:cs="Calibri"/>
          <w:spacing w:val="15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position w:val="-1"/>
          <w:sz w:val="18"/>
          <w:szCs w:val="18"/>
          <w:lang w:val="es-CR"/>
        </w:rPr>
        <w:t>d</w:t>
      </w:r>
      <w:r>
        <w:rPr>
          <w:rFonts w:cs="Calibri"/>
          <w:position w:val="-1"/>
          <w:sz w:val="18"/>
          <w:szCs w:val="18"/>
          <w:lang w:val="es-CR"/>
        </w:rPr>
        <w:t>e</w:t>
      </w:r>
      <w:r>
        <w:rPr>
          <w:rFonts w:cs="Calibri"/>
          <w:spacing w:val="20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position w:val="-1"/>
          <w:sz w:val="18"/>
          <w:szCs w:val="18"/>
          <w:lang w:val="es-CR"/>
        </w:rPr>
        <w:t>l</w:t>
      </w:r>
      <w:r>
        <w:rPr>
          <w:rFonts w:cs="Calibri"/>
          <w:position w:val="-1"/>
          <w:sz w:val="18"/>
          <w:szCs w:val="18"/>
          <w:lang w:val="es-CR"/>
        </w:rPr>
        <w:t>a</w:t>
      </w:r>
      <w:r>
        <w:rPr>
          <w:rFonts w:cs="Calibri"/>
          <w:spacing w:val="28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position w:val="-1"/>
          <w:sz w:val="18"/>
          <w:szCs w:val="18"/>
          <w:lang w:val="es-CR"/>
        </w:rPr>
        <w:t>O</w:t>
      </w:r>
      <w:r>
        <w:rPr>
          <w:rFonts w:cs="Calibri"/>
          <w:position w:val="-1"/>
          <w:sz w:val="18"/>
          <w:szCs w:val="18"/>
          <w:lang w:val="es-CR"/>
        </w:rPr>
        <w:t>r</w:t>
      </w:r>
      <w:r>
        <w:rPr>
          <w:rFonts w:cs="Calibri"/>
          <w:spacing w:val="-1"/>
          <w:position w:val="-1"/>
          <w:sz w:val="18"/>
          <w:szCs w:val="18"/>
          <w:lang w:val="es-CR"/>
        </w:rPr>
        <w:t>g</w:t>
      </w:r>
      <w:r>
        <w:rPr>
          <w:rFonts w:cs="Calibri"/>
          <w:position w:val="-1"/>
          <w:sz w:val="18"/>
          <w:szCs w:val="18"/>
          <w:lang w:val="es-CR"/>
        </w:rPr>
        <w:t>a</w:t>
      </w:r>
      <w:r>
        <w:rPr>
          <w:rFonts w:cs="Calibri"/>
          <w:spacing w:val="-1"/>
          <w:position w:val="-1"/>
          <w:sz w:val="18"/>
          <w:szCs w:val="18"/>
          <w:lang w:val="es-CR"/>
        </w:rPr>
        <w:t>ni</w:t>
      </w:r>
      <w:r>
        <w:rPr>
          <w:rFonts w:cs="Calibri"/>
          <w:spacing w:val="1"/>
          <w:position w:val="-1"/>
          <w:sz w:val="18"/>
          <w:szCs w:val="18"/>
          <w:lang w:val="es-CR"/>
        </w:rPr>
        <w:t>z</w:t>
      </w:r>
      <w:r>
        <w:rPr>
          <w:rFonts w:cs="Calibri"/>
          <w:position w:val="-1"/>
          <w:sz w:val="18"/>
          <w:szCs w:val="18"/>
          <w:lang w:val="es-CR"/>
        </w:rPr>
        <w:t>a</w:t>
      </w:r>
      <w:r>
        <w:rPr>
          <w:rFonts w:cs="Calibri"/>
          <w:spacing w:val="1"/>
          <w:position w:val="-1"/>
          <w:sz w:val="18"/>
          <w:szCs w:val="18"/>
          <w:lang w:val="es-CR"/>
        </w:rPr>
        <w:t>c</w:t>
      </w:r>
      <w:r>
        <w:rPr>
          <w:rFonts w:cs="Calibri"/>
          <w:spacing w:val="-1"/>
          <w:position w:val="-1"/>
          <w:sz w:val="18"/>
          <w:szCs w:val="18"/>
          <w:lang w:val="es-CR"/>
        </w:rPr>
        <w:t>i</w:t>
      </w:r>
      <w:r>
        <w:rPr>
          <w:rFonts w:cs="Calibri"/>
          <w:spacing w:val="1"/>
          <w:position w:val="-1"/>
          <w:sz w:val="18"/>
          <w:szCs w:val="18"/>
          <w:lang w:val="es-CR"/>
        </w:rPr>
        <w:t>ó</w:t>
      </w:r>
      <w:r>
        <w:rPr>
          <w:rFonts w:cs="Calibri"/>
          <w:position w:val="-1"/>
          <w:sz w:val="18"/>
          <w:szCs w:val="18"/>
          <w:lang w:val="es-CR"/>
        </w:rPr>
        <w:t>n</w:t>
      </w:r>
      <w:r>
        <w:rPr>
          <w:rFonts w:cs="Calibri"/>
          <w:spacing w:val="18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position w:val="-1"/>
          <w:sz w:val="18"/>
          <w:szCs w:val="18"/>
          <w:lang w:val="es-CR"/>
        </w:rPr>
        <w:t>P</w:t>
      </w:r>
      <w:r>
        <w:rPr>
          <w:rFonts w:cs="Calibri"/>
          <w:position w:val="-1"/>
          <w:sz w:val="18"/>
          <w:szCs w:val="18"/>
          <w:lang w:val="es-CR"/>
        </w:rPr>
        <w:t>art</w:t>
      </w:r>
      <w:r>
        <w:rPr>
          <w:rFonts w:cs="Calibri"/>
          <w:spacing w:val="-1"/>
          <w:position w:val="-1"/>
          <w:sz w:val="18"/>
          <w:szCs w:val="18"/>
          <w:lang w:val="es-CR"/>
        </w:rPr>
        <w:t>i</w:t>
      </w:r>
      <w:r>
        <w:rPr>
          <w:rFonts w:cs="Calibri"/>
          <w:spacing w:val="1"/>
          <w:position w:val="-1"/>
          <w:sz w:val="18"/>
          <w:szCs w:val="18"/>
          <w:lang w:val="es-CR"/>
        </w:rPr>
        <w:t>c</w:t>
      </w:r>
      <w:r>
        <w:rPr>
          <w:rFonts w:cs="Calibri"/>
          <w:spacing w:val="-1"/>
          <w:position w:val="-1"/>
          <w:sz w:val="18"/>
          <w:szCs w:val="18"/>
          <w:lang w:val="es-CR"/>
        </w:rPr>
        <w:t>ip</w:t>
      </w:r>
      <w:r>
        <w:rPr>
          <w:rFonts w:cs="Calibri"/>
          <w:position w:val="-1"/>
          <w:sz w:val="18"/>
          <w:szCs w:val="18"/>
          <w:lang w:val="es-CR"/>
        </w:rPr>
        <w:t>a</w:t>
      </w:r>
      <w:r>
        <w:rPr>
          <w:rFonts w:cs="Calibri"/>
          <w:spacing w:val="-1"/>
          <w:position w:val="-1"/>
          <w:sz w:val="18"/>
          <w:szCs w:val="18"/>
          <w:lang w:val="es-CR"/>
        </w:rPr>
        <w:t>n</w:t>
      </w:r>
      <w:r>
        <w:rPr>
          <w:rFonts w:cs="Calibri"/>
          <w:position w:val="-1"/>
          <w:sz w:val="18"/>
          <w:szCs w:val="18"/>
          <w:lang w:val="es-CR"/>
        </w:rPr>
        <w:t>t</w:t>
      </w:r>
      <w:r>
        <w:rPr>
          <w:rFonts w:cs="Calibri"/>
          <w:spacing w:val="-1"/>
          <w:position w:val="-1"/>
          <w:sz w:val="18"/>
          <w:szCs w:val="18"/>
          <w:lang w:val="es-CR"/>
        </w:rPr>
        <w:t>e</w:t>
      </w:r>
      <w:r>
        <w:rPr>
          <w:rFonts w:cs="Calibri"/>
          <w:position w:val="-1"/>
          <w:sz w:val="18"/>
          <w:szCs w:val="18"/>
          <w:lang w:val="es-CR"/>
        </w:rPr>
        <w:t>.</w:t>
      </w:r>
      <w:r>
        <w:rPr>
          <w:rFonts w:cs="Calibri"/>
          <w:spacing w:val="15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position w:val="-1"/>
          <w:sz w:val="18"/>
          <w:szCs w:val="18"/>
          <w:lang w:val="es-CR"/>
        </w:rPr>
        <w:t>(E</w:t>
      </w:r>
      <w:r>
        <w:rPr>
          <w:rFonts w:cs="Calibri"/>
          <w:spacing w:val="-1"/>
          <w:position w:val="-1"/>
          <w:sz w:val="18"/>
          <w:szCs w:val="18"/>
          <w:lang w:val="es-CR"/>
        </w:rPr>
        <w:t>s</w:t>
      </w:r>
      <w:r>
        <w:rPr>
          <w:rFonts w:cs="Calibri"/>
          <w:position w:val="-1"/>
          <w:sz w:val="18"/>
          <w:szCs w:val="18"/>
          <w:lang w:val="es-CR"/>
        </w:rPr>
        <w:t>ta</w:t>
      </w:r>
      <w:r>
        <w:rPr>
          <w:rFonts w:cs="Calibri"/>
          <w:spacing w:val="23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position w:val="-1"/>
          <w:sz w:val="18"/>
          <w:szCs w:val="18"/>
          <w:lang w:val="es-CR"/>
        </w:rPr>
        <w:t>se</w:t>
      </w:r>
      <w:r>
        <w:rPr>
          <w:rFonts w:cs="Calibri"/>
          <w:spacing w:val="1"/>
          <w:position w:val="-1"/>
          <w:sz w:val="18"/>
          <w:szCs w:val="18"/>
          <w:lang w:val="es-CR"/>
        </w:rPr>
        <w:t>cc</w:t>
      </w:r>
      <w:r>
        <w:rPr>
          <w:rFonts w:cs="Calibri"/>
          <w:spacing w:val="-1"/>
          <w:position w:val="-1"/>
          <w:sz w:val="18"/>
          <w:szCs w:val="18"/>
          <w:lang w:val="es-CR"/>
        </w:rPr>
        <w:t>i</w:t>
      </w:r>
      <w:r>
        <w:rPr>
          <w:rFonts w:cs="Calibri"/>
          <w:spacing w:val="3"/>
          <w:position w:val="-1"/>
          <w:sz w:val="18"/>
          <w:szCs w:val="18"/>
          <w:lang w:val="es-CR"/>
        </w:rPr>
        <w:t>ó</w:t>
      </w:r>
      <w:r>
        <w:rPr>
          <w:rFonts w:cs="Calibri"/>
          <w:position w:val="-1"/>
          <w:sz w:val="18"/>
          <w:szCs w:val="18"/>
          <w:lang w:val="es-CR"/>
        </w:rPr>
        <w:t>n</w:t>
      </w:r>
      <w:r>
        <w:rPr>
          <w:rFonts w:cs="Calibri"/>
          <w:spacing w:val="15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position w:val="-1"/>
          <w:sz w:val="18"/>
          <w:szCs w:val="18"/>
          <w:lang w:val="es-CR"/>
        </w:rPr>
        <w:t>debe</w:t>
      </w:r>
      <w:r>
        <w:rPr>
          <w:rFonts w:cs="Calibri"/>
          <w:position w:val="-1"/>
          <w:sz w:val="18"/>
          <w:szCs w:val="18"/>
          <w:lang w:val="es-CR"/>
        </w:rPr>
        <w:t>rá</w:t>
      </w:r>
      <w:r>
        <w:rPr>
          <w:rFonts w:cs="Calibri"/>
          <w:spacing w:val="15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position w:val="-1"/>
          <w:sz w:val="18"/>
          <w:szCs w:val="18"/>
          <w:lang w:val="es-CR"/>
        </w:rPr>
        <w:t>se</w:t>
      </w:r>
      <w:r>
        <w:rPr>
          <w:rFonts w:cs="Calibri"/>
          <w:position w:val="-1"/>
          <w:sz w:val="18"/>
          <w:szCs w:val="18"/>
          <w:lang w:val="es-CR"/>
        </w:rPr>
        <w:t>r</w:t>
      </w:r>
      <w:r>
        <w:rPr>
          <w:rFonts w:cs="Calibri"/>
          <w:spacing w:val="22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position w:val="-1"/>
          <w:sz w:val="18"/>
          <w:szCs w:val="18"/>
          <w:lang w:val="es-CR"/>
        </w:rPr>
        <w:t>co</w:t>
      </w:r>
      <w:r>
        <w:rPr>
          <w:rFonts w:cs="Calibri"/>
          <w:position w:val="-1"/>
          <w:sz w:val="18"/>
          <w:szCs w:val="18"/>
          <w:lang w:val="es-CR"/>
        </w:rPr>
        <w:t>m</w:t>
      </w:r>
      <w:r>
        <w:rPr>
          <w:rFonts w:cs="Calibri"/>
          <w:spacing w:val="-1"/>
          <w:position w:val="-1"/>
          <w:sz w:val="18"/>
          <w:szCs w:val="18"/>
          <w:lang w:val="es-CR"/>
        </w:rPr>
        <w:t>ple</w:t>
      </w:r>
      <w:r>
        <w:rPr>
          <w:rFonts w:cs="Calibri"/>
          <w:position w:val="-1"/>
          <w:sz w:val="18"/>
          <w:szCs w:val="18"/>
          <w:lang w:val="es-CR"/>
        </w:rPr>
        <w:t>ta</w:t>
      </w:r>
      <w:r>
        <w:rPr>
          <w:rFonts w:cs="Calibri"/>
          <w:spacing w:val="-1"/>
          <w:position w:val="-1"/>
          <w:sz w:val="18"/>
          <w:szCs w:val="18"/>
          <w:lang w:val="es-CR"/>
        </w:rPr>
        <w:t>d</w:t>
      </w:r>
      <w:r>
        <w:rPr>
          <w:rFonts w:cs="Calibri"/>
          <w:position w:val="-1"/>
          <w:sz w:val="18"/>
          <w:szCs w:val="18"/>
          <w:lang w:val="es-CR"/>
        </w:rPr>
        <w:t>a</w:t>
      </w:r>
      <w:r>
        <w:rPr>
          <w:rFonts w:cs="Calibri"/>
          <w:spacing w:val="24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position w:val="-1"/>
          <w:sz w:val="18"/>
          <w:szCs w:val="18"/>
          <w:lang w:val="es-CR"/>
        </w:rPr>
        <w:t>p</w:t>
      </w:r>
      <w:r>
        <w:rPr>
          <w:rFonts w:cs="Calibri"/>
          <w:spacing w:val="2"/>
          <w:position w:val="-1"/>
          <w:sz w:val="18"/>
          <w:szCs w:val="18"/>
          <w:lang w:val="es-CR"/>
        </w:rPr>
        <w:t>o</w:t>
      </w:r>
      <w:r>
        <w:rPr>
          <w:rFonts w:cs="Calibri"/>
          <w:position w:val="-1"/>
          <w:sz w:val="18"/>
          <w:szCs w:val="18"/>
          <w:lang w:val="es-CR"/>
        </w:rPr>
        <w:t>r</w:t>
      </w:r>
      <w:r>
        <w:rPr>
          <w:rFonts w:cs="Calibri"/>
          <w:spacing w:val="23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position w:val="-1"/>
          <w:sz w:val="18"/>
          <w:szCs w:val="18"/>
          <w:lang w:val="es-CR"/>
        </w:rPr>
        <w:t>e</w:t>
      </w:r>
      <w:r>
        <w:rPr>
          <w:rFonts w:cs="Calibri"/>
          <w:position w:val="-1"/>
          <w:sz w:val="18"/>
          <w:szCs w:val="18"/>
          <w:lang w:val="es-CR"/>
        </w:rPr>
        <w:t>l</w:t>
      </w:r>
      <w:r>
        <w:rPr>
          <w:rFonts w:cs="Calibri"/>
          <w:spacing w:val="23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3"/>
          <w:position w:val="-1"/>
          <w:sz w:val="18"/>
          <w:szCs w:val="18"/>
          <w:lang w:val="es-CR"/>
        </w:rPr>
        <w:t>J</w:t>
      </w:r>
      <w:r>
        <w:rPr>
          <w:rFonts w:cs="Calibri"/>
          <w:spacing w:val="-1"/>
          <w:position w:val="-1"/>
          <w:sz w:val="18"/>
          <w:szCs w:val="18"/>
          <w:lang w:val="es-CR"/>
        </w:rPr>
        <w:t>e</w:t>
      </w:r>
      <w:r>
        <w:rPr>
          <w:rFonts w:cs="Calibri"/>
          <w:position w:val="-1"/>
          <w:sz w:val="18"/>
          <w:szCs w:val="18"/>
          <w:lang w:val="es-CR"/>
        </w:rPr>
        <w:t>fe</w:t>
      </w:r>
      <w:r>
        <w:rPr>
          <w:rFonts w:cs="Calibri"/>
          <w:spacing w:val="18"/>
          <w:position w:val="-1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position w:val="-1"/>
          <w:sz w:val="18"/>
          <w:szCs w:val="18"/>
          <w:lang w:val="es-CR"/>
        </w:rPr>
        <w:t>in</w:t>
      </w:r>
      <w:r>
        <w:rPr>
          <w:rFonts w:cs="Calibri"/>
          <w:position w:val="-1"/>
          <w:sz w:val="18"/>
          <w:szCs w:val="18"/>
          <w:lang w:val="es-CR"/>
        </w:rPr>
        <w:t>m</w:t>
      </w:r>
      <w:r>
        <w:rPr>
          <w:rFonts w:cs="Calibri"/>
          <w:spacing w:val="-1"/>
          <w:position w:val="-1"/>
          <w:sz w:val="18"/>
          <w:szCs w:val="18"/>
          <w:lang w:val="es-CR"/>
        </w:rPr>
        <w:t>ed</w:t>
      </w:r>
      <w:r>
        <w:rPr>
          <w:rFonts w:cs="Calibri"/>
          <w:position w:val="-1"/>
          <w:sz w:val="18"/>
          <w:szCs w:val="18"/>
          <w:lang w:val="es-CR"/>
        </w:rPr>
        <w:t xml:space="preserve">iato </w:t>
      </w:r>
      <w:r>
        <w:rPr>
          <w:rFonts w:cs="Calibri"/>
          <w:color w:val="FFFFFF"/>
          <w:position w:val="6"/>
          <w:lang w:val="es-CR"/>
        </w:rPr>
        <w:tab/>
      </w:r>
      <w:r>
        <w:rPr>
          <w:rFonts w:cs="Calibri"/>
          <w:color w:val="000000"/>
          <w:spacing w:val="-1"/>
          <w:sz w:val="18"/>
          <w:szCs w:val="18"/>
          <w:lang w:val="es-CR"/>
        </w:rPr>
        <w:t>sup</w:t>
      </w:r>
      <w:r>
        <w:rPr>
          <w:rFonts w:cs="Calibri"/>
          <w:color w:val="000000"/>
          <w:spacing w:val="2"/>
          <w:sz w:val="18"/>
          <w:szCs w:val="18"/>
          <w:lang w:val="es-CR"/>
        </w:rPr>
        <w:t>e</w:t>
      </w:r>
      <w:r>
        <w:rPr>
          <w:rFonts w:cs="Calibri"/>
          <w:color w:val="000000"/>
          <w:sz w:val="18"/>
          <w:szCs w:val="18"/>
          <w:lang w:val="es-CR"/>
        </w:rPr>
        <w:t>r</w:t>
      </w:r>
      <w:r>
        <w:rPr>
          <w:rFonts w:cs="Calibri"/>
          <w:color w:val="000000"/>
          <w:spacing w:val="-1"/>
          <w:sz w:val="18"/>
          <w:szCs w:val="18"/>
          <w:lang w:val="es-CR"/>
        </w:rPr>
        <w:t>i</w:t>
      </w:r>
      <w:r>
        <w:rPr>
          <w:rFonts w:cs="Calibri"/>
          <w:color w:val="000000"/>
          <w:spacing w:val="1"/>
          <w:sz w:val="18"/>
          <w:szCs w:val="18"/>
          <w:lang w:val="es-CR"/>
        </w:rPr>
        <w:t>o</w:t>
      </w:r>
      <w:r>
        <w:rPr>
          <w:rFonts w:cs="Calibri"/>
          <w:color w:val="000000"/>
          <w:sz w:val="18"/>
          <w:szCs w:val="18"/>
          <w:lang w:val="es-CR"/>
        </w:rPr>
        <w:t>r</w:t>
      </w:r>
      <w:r>
        <w:rPr>
          <w:rFonts w:cs="Calibri"/>
          <w:color w:val="000000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color w:val="000000"/>
          <w:spacing w:val="-1"/>
          <w:sz w:val="18"/>
          <w:szCs w:val="18"/>
          <w:lang w:val="es-CR"/>
        </w:rPr>
        <w:t>de</w:t>
      </w:r>
      <w:r>
        <w:rPr>
          <w:rFonts w:cs="Calibri"/>
          <w:color w:val="000000"/>
          <w:sz w:val="18"/>
          <w:szCs w:val="18"/>
          <w:lang w:val="es-CR"/>
        </w:rPr>
        <w:t>l</w:t>
      </w:r>
      <w:r>
        <w:rPr>
          <w:rFonts w:cs="Calibri"/>
          <w:color w:val="000000"/>
          <w:spacing w:val="-2"/>
          <w:sz w:val="18"/>
          <w:szCs w:val="18"/>
          <w:lang w:val="es-CR"/>
        </w:rPr>
        <w:t xml:space="preserve"> </w:t>
      </w:r>
      <w:r>
        <w:rPr>
          <w:rFonts w:cs="Calibri"/>
          <w:color w:val="000000"/>
          <w:spacing w:val="-1"/>
          <w:sz w:val="18"/>
          <w:szCs w:val="18"/>
          <w:lang w:val="es-CR"/>
        </w:rPr>
        <w:t>s</w:t>
      </w:r>
      <w:r>
        <w:rPr>
          <w:rFonts w:cs="Calibri"/>
          <w:color w:val="000000"/>
          <w:spacing w:val="1"/>
          <w:sz w:val="18"/>
          <w:szCs w:val="18"/>
          <w:lang w:val="es-CR"/>
        </w:rPr>
        <w:t>o</w:t>
      </w:r>
      <w:r>
        <w:rPr>
          <w:rFonts w:cs="Calibri"/>
          <w:color w:val="000000"/>
          <w:spacing w:val="-1"/>
          <w:sz w:val="18"/>
          <w:szCs w:val="18"/>
          <w:lang w:val="es-CR"/>
        </w:rPr>
        <w:t>l</w:t>
      </w:r>
      <w:r>
        <w:rPr>
          <w:rFonts w:cs="Calibri"/>
          <w:color w:val="000000"/>
          <w:sz w:val="18"/>
          <w:szCs w:val="18"/>
          <w:lang w:val="es-CR"/>
        </w:rPr>
        <w:t>i</w:t>
      </w:r>
      <w:r>
        <w:rPr>
          <w:rFonts w:cs="Calibri"/>
          <w:color w:val="000000"/>
          <w:spacing w:val="1"/>
          <w:sz w:val="18"/>
          <w:szCs w:val="18"/>
          <w:lang w:val="es-CR"/>
        </w:rPr>
        <w:t>c</w:t>
      </w:r>
      <w:r>
        <w:rPr>
          <w:rFonts w:cs="Calibri"/>
          <w:color w:val="000000"/>
          <w:spacing w:val="2"/>
          <w:sz w:val="18"/>
          <w:szCs w:val="18"/>
          <w:lang w:val="es-CR"/>
        </w:rPr>
        <w:t>i</w:t>
      </w:r>
      <w:r>
        <w:rPr>
          <w:rFonts w:cs="Calibri"/>
          <w:color w:val="000000"/>
          <w:sz w:val="18"/>
          <w:szCs w:val="18"/>
          <w:lang w:val="es-CR"/>
        </w:rPr>
        <w:t>ta</w:t>
      </w:r>
      <w:r>
        <w:rPr>
          <w:rFonts w:cs="Calibri"/>
          <w:color w:val="000000"/>
          <w:spacing w:val="-1"/>
          <w:sz w:val="18"/>
          <w:szCs w:val="18"/>
          <w:lang w:val="es-CR"/>
        </w:rPr>
        <w:t>n</w:t>
      </w:r>
      <w:r>
        <w:rPr>
          <w:rFonts w:cs="Calibri"/>
          <w:color w:val="000000"/>
          <w:spacing w:val="2"/>
          <w:sz w:val="18"/>
          <w:szCs w:val="18"/>
          <w:lang w:val="es-CR"/>
        </w:rPr>
        <w:t>t</w:t>
      </w:r>
      <w:r>
        <w:rPr>
          <w:rFonts w:cs="Calibri"/>
          <w:color w:val="000000"/>
          <w:sz w:val="18"/>
          <w:szCs w:val="18"/>
          <w:lang w:val="es-CR"/>
        </w:rPr>
        <w:t>e</w:t>
      </w:r>
      <w:r>
        <w:rPr>
          <w:rFonts w:cs="Calibri"/>
          <w:color w:val="000000"/>
          <w:spacing w:val="-7"/>
          <w:sz w:val="18"/>
          <w:szCs w:val="18"/>
          <w:lang w:val="es-CR"/>
        </w:rPr>
        <w:t xml:space="preserve"> </w:t>
      </w:r>
      <w:r>
        <w:rPr>
          <w:rFonts w:cs="Calibri"/>
          <w:color w:val="000000"/>
          <w:sz w:val="18"/>
          <w:szCs w:val="18"/>
          <w:lang w:val="es-CR"/>
        </w:rPr>
        <w:t>y</w:t>
      </w:r>
      <w:r>
        <w:rPr>
          <w:rFonts w:cs="Calibri"/>
          <w:color w:val="000000"/>
          <w:spacing w:val="-1"/>
          <w:sz w:val="18"/>
          <w:szCs w:val="18"/>
          <w:lang w:val="es-CR"/>
        </w:rPr>
        <w:t xml:space="preserve"> </w:t>
      </w:r>
      <w:r>
        <w:rPr>
          <w:rFonts w:cs="Calibri"/>
          <w:color w:val="000000"/>
          <w:sz w:val="18"/>
          <w:szCs w:val="18"/>
          <w:lang w:val="es-CR"/>
        </w:rPr>
        <w:t>v</w:t>
      </w:r>
      <w:r>
        <w:rPr>
          <w:rFonts w:cs="Calibri"/>
          <w:color w:val="000000"/>
          <w:spacing w:val="-1"/>
          <w:sz w:val="18"/>
          <w:szCs w:val="18"/>
          <w:lang w:val="es-CR"/>
        </w:rPr>
        <w:t>eni</w:t>
      </w:r>
      <w:r>
        <w:rPr>
          <w:rFonts w:cs="Calibri"/>
          <w:color w:val="000000"/>
          <w:sz w:val="18"/>
          <w:szCs w:val="18"/>
          <w:lang w:val="es-CR"/>
        </w:rPr>
        <w:t>r</w:t>
      </w:r>
      <w:r>
        <w:rPr>
          <w:rFonts w:cs="Calibri"/>
          <w:color w:val="000000"/>
          <w:spacing w:val="-2"/>
          <w:sz w:val="18"/>
          <w:szCs w:val="18"/>
          <w:lang w:val="es-CR"/>
        </w:rPr>
        <w:t xml:space="preserve"> </w:t>
      </w:r>
      <w:r>
        <w:rPr>
          <w:rFonts w:cs="Calibri"/>
          <w:color w:val="000000"/>
          <w:spacing w:val="-1"/>
          <w:sz w:val="18"/>
          <w:szCs w:val="18"/>
          <w:lang w:val="es-CR"/>
        </w:rPr>
        <w:t>se</w:t>
      </w:r>
      <w:r>
        <w:rPr>
          <w:rFonts w:cs="Calibri"/>
          <w:color w:val="000000"/>
          <w:spacing w:val="4"/>
          <w:sz w:val="18"/>
          <w:szCs w:val="18"/>
          <w:lang w:val="es-CR"/>
        </w:rPr>
        <w:t>l</w:t>
      </w:r>
      <w:r>
        <w:rPr>
          <w:rFonts w:cs="Calibri"/>
          <w:color w:val="000000"/>
          <w:spacing w:val="-1"/>
          <w:sz w:val="18"/>
          <w:szCs w:val="18"/>
          <w:lang w:val="es-CR"/>
        </w:rPr>
        <w:t>l</w:t>
      </w:r>
      <w:r>
        <w:rPr>
          <w:rFonts w:cs="Calibri"/>
          <w:color w:val="000000"/>
          <w:sz w:val="18"/>
          <w:szCs w:val="18"/>
          <w:lang w:val="es-CR"/>
        </w:rPr>
        <w:t>a</w:t>
      </w:r>
      <w:r>
        <w:rPr>
          <w:rFonts w:cs="Calibri"/>
          <w:color w:val="000000"/>
          <w:spacing w:val="-1"/>
          <w:sz w:val="18"/>
          <w:szCs w:val="18"/>
          <w:lang w:val="es-CR"/>
        </w:rPr>
        <w:t>d</w:t>
      </w:r>
      <w:r>
        <w:rPr>
          <w:rFonts w:cs="Calibri"/>
          <w:color w:val="000000"/>
          <w:sz w:val="18"/>
          <w:szCs w:val="18"/>
          <w:lang w:val="es-CR"/>
        </w:rPr>
        <w:t>a</w:t>
      </w:r>
      <w:r>
        <w:rPr>
          <w:rFonts w:cs="Calibri"/>
          <w:color w:val="000000"/>
          <w:spacing w:val="3"/>
          <w:sz w:val="18"/>
          <w:szCs w:val="18"/>
          <w:lang w:val="es-CR"/>
        </w:rPr>
        <w:t>)</w:t>
      </w:r>
      <w:r>
        <w:rPr>
          <w:rFonts w:cs="Calibri"/>
          <w:color w:val="000000"/>
          <w:sz w:val="18"/>
          <w:szCs w:val="18"/>
          <w:lang w:val="es-CR"/>
        </w:rPr>
        <w:t>.</w:t>
      </w:r>
    </w:p>
    <w:p>
      <w:pPr>
        <w:pStyle w:val="Normal"/>
        <w:spacing w:lineRule="exact" w:line="180" w:before="4" w:after="0"/>
        <w:rPr>
          <w:rFonts w:cs="Calibri"/>
          <w:sz w:val="18"/>
          <w:szCs w:val="18"/>
          <w:lang w:val="es-CR"/>
        </w:rPr>
      </w:pPr>
      <w:r>
        <w:rPr>
          <w:rFonts w:cs="Calibri"/>
          <w:sz w:val="18"/>
          <w:szCs w:val="18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16" w:before="0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463290</wp:posOffset>
                </wp:positionH>
                <wp:positionV relativeFrom="paragraph">
                  <wp:posOffset>116840</wp:posOffset>
                </wp:positionV>
                <wp:extent cx="3299460" cy="14605"/>
                <wp:effectExtent l="4445" t="0" r="5715" b="0"/>
                <wp:wrapNone/>
                <wp:docPr id="16" name="Group 1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14760"/>
                          <a:chOff x="0" y="0"/>
                          <a:chExt cx="329940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6"/>
                                  </a:moveTo>
                                  <a:lnTo>
                                    <a:pt x="24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6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6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7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3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7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1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7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3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6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4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7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4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0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4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1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7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4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4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1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7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4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7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4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1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7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4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7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5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8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7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2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1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8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320" y="0"/>
                            <a:ext cx="14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0" y="6"/>
                                  </a:move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21" style="position:absolute;margin-left:272.7pt;margin-top:9.2pt;width:259.8pt;height:1.15pt" coordorigin="5454,184" coordsize="5196,23">
                <v:group id="shape_0" alt="Group 1402" style="position:absolute;left:5454;top:184;width:24;height:23">
                  <v:shape id="shape_0" ID="Freeform 1403" coordsize="24,12" path="m0,6l24,6e" stroked="t" o:allowincell="f" style="position:absolute;left:5454;top:184;width:23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400" style="position:absolute;left:5507;top:184;width:29;height:23">
                  <v:shape id="shape_0" ID="Freeform 1401" coordsize="29,12" path="m0,6l29,6e" stroked="t" o:allowincell="f" style="position:absolute;left:5507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98" style="position:absolute;left:5564;top:184;width:29;height:23">
                  <v:shape id="shape_0" ID="Freeform 1399" coordsize="29,12" path="m0,6l29,6e" stroked="t" o:allowincell="f" style="position:absolute;left:5564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96" style="position:absolute;left:5622;top:184;width:29;height:23">
                  <v:shape id="shape_0" ID="Freeform 1397" coordsize="29,12" path="m0,6l29,6e" stroked="t" o:allowincell="f" style="position:absolute;left:5622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94" style="position:absolute;left:5680;top:184;width:29;height:23">
                  <v:shape id="shape_0" ID="Freeform 1395" coordsize="29,12" path="m0,6l28,6e" stroked="t" o:allowincell="f" style="position:absolute;left:5680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92" style="position:absolute;left:5737;top:184;width:29;height:23">
                  <v:shape id="shape_0" ID="Freeform 1393" coordsize="29,12" path="m0,6l29,6e" stroked="t" o:allowincell="f" style="position:absolute;left:5737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90" style="position:absolute;left:5795;top:184;width:29;height:23">
                  <v:shape id="shape_0" ID="Freeform 1391" coordsize="29,12" path="m0,6l29,6e" stroked="t" o:allowincell="f" style="position:absolute;left:5795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88" style="position:absolute;left:5853;top:184;width:29;height:23">
                  <v:shape id="shape_0" ID="Freeform 1389" coordsize="29,12" path="m0,6l29,6e" stroked="t" o:allowincell="f" style="position:absolute;left:5853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86" style="position:absolute;left:5911;top:184;width:29;height:23">
                  <v:shape id="shape_0" ID="Freeform 1387" coordsize="29,12" path="m0,6l29,6e" stroked="t" o:allowincell="f" style="position:absolute;left:5911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84" style="position:absolute;left:5969;top:184;width:29;height:23">
                  <v:shape id="shape_0" ID="Freeform 1385" coordsize="29,12" path="m0,6l28,6e" stroked="t" o:allowincell="f" style="position:absolute;left:5969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82" style="position:absolute;left:6026;top:184;width:29;height:23">
                  <v:shape id="shape_0" ID="Freeform 1383" coordsize="29,12" path="m0,6l29,6e" stroked="t" o:allowincell="f" style="position:absolute;left:6026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80" style="position:absolute;left:6084;top:184;width:29;height:23">
                  <v:shape id="shape_0" ID="Freeform 1381" coordsize="29,12" path="m0,6l29,6e" stroked="t" o:allowincell="f" style="position:absolute;left:6084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78" style="position:absolute;left:6141;top:184;width:29;height:23">
                  <v:shape id="shape_0" ID="Freeform 1379" coordsize="29,12" path="m0,6l29,6e" stroked="t" o:allowincell="f" style="position:absolute;left:6141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76" style="position:absolute;left:6200;top:184;width:29;height:23">
                  <v:shape id="shape_0" ID="Freeform 1377" coordsize="29,12" path="m0,6l29,6e" stroked="t" o:allowincell="f" style="position:absolute;left:6200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74" style="position:absolute;left:6258;top:184;width:29;height:23">
                  <v:shape id="shape_0" ID="Freeform 1375" coordsize="29,12" path="m0,6l28,6e" stroked="t" o:allowincell="f" style="position:absolute;left:6258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72" style="position:absolute;left:6315;top:184;width:29;height:23">
                  <v:shape id="shape_0" ID="Freeform 1373" coordsize="29,12" path="m0,6l29,6e" stroked="t" o:allowincell="f" style="position:absolute;left:6315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70" style="position:absolute;left:6373;top:184;width:29;height:23">
                  <v:shape id="shape_0" ID="Freeform 1371" coordsize="29,12" path="m0,6l29,6e" stroked="t" o:allowincell="f" style="position:absolute;left:6373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68" style="position:absolute;left:6430;top:184;width:29;height:23">
                  <v:shape id="shape_0" ID="Freeform 1369" coordsize="29,12" path="m0,6l29,6e" stroked="t" o:allowincell="f" style="position:absolute;left:6430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66" style="position:absolute;left:6488;top:184;width:29;height:23">
                  <v:shape id="shape_0" ID="Freeform 1367" coordsize="29,12" path="m0,6l29,6e" stroked="t" o:allowincell="f" style="position:absolute;left:6488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64" style="position:absolute;left:6547;top:184;width:29;height:23">
                  <v:shape id="shape_0" ID="Freeform 1365" coordsize="29,12" path="m0,6l29,6e" stroked="t" o:allowincell="f" style="position:absolute;left:6547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62" style="position:absolute;left:6605;top:184;width:29;height:23">
                  <v:shape id="shape_0" ID="Freeform 1363" coordsize="29,12" path="m0,6l28,6e" stroked="t" o:allowincell="f" style="position:absolute;left:6605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60" style="position:absolute;left:6662;top:184;width:29;height:23">
                  <v:shape id="shape_0" ID="Freeform 1361" coordsize="29,12" path="m0,6l29,6e" stroked="t" o:allowincell="f" style="position:absolute;left:6662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58" style="position:absolute;left:6720;top:184;width:29;height:23">
                  <v:shape id="shape_0" ID="Freeform 1359" coordsize="29,12" path="m0,6l29,6e" stroked="t" o:allowincell="f" style="position:absolute;left:6720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56" style="position:absolute;left:6777;top:184;width:29;height:23">
                  <v:shape id="shape_0" ID="Freeform 1357" coordsize="29,12" path="m0,6l29,6e" stroked="t" o:allowincell="f" style="position:absolute;left:6777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54" style="position:absolute;left:6835;top:184;width:29;height:23">
                  <v:shape id="shape_0" ID="Freeform 1355" coordsize="29,12" path="m0,6l29,6e" stroked="t" o:allowincell="f" style="position:absolute;left:6835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52" style="position:absolute;left:6894;top:184;width:29;height:23">
                  <v:shape id="shape_0" ID="Freeform 1353" coordsize="29,12" path="m0,6l28,6e" stroked="t" o:allowincell="f" style="position:absolute;left:6894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50" style="position:absolute;left:6951;top:184;width:29;height:23">
                  <v:shape id="shape_0" ID="Freeform 1351" coordsize="29,12" path="m0,6l29,6e" stroked="t" o:allowincell="f" style="position:absolute;left:6951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48" style="position:absolute;left:7009;top:184;width:29;height:23">
                  <v:shape id="shape_0" ID="Freeform 1349" coordsize="29,12" path="m0,6l29,6e" stroked="t" o:allowincell="f" style="position:absolute;left:7009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46" style="position:absolute;left:7066;top:184;width:29;height:23">
                  <v:shape id="shape_0" ID="Freeform 1347" coordsize="29,12" path="m0,6l29,6e" stroked="t" o:allowincell="f" style="position:absolute;left:7066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44" style="position:absolute;left:7124;top:184;width:29;height:23">
                  <v:shape id="shape_0" ID="Freeform 1345" coordsize="29,12" path="m0,6l29,6e" stroked="t" o:allowincell="f" style="position:absolute;left:7124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42" style="position:absolute;left:7182;top:184;width:29;height:23">
                  <v:shape id="shape_0" ID="Freeform 1343" coordsize="29,12" path="m0,6l28,6e" stroked="t" o:allowincell="f" style="position:absolute;left:7182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40" style="position:absolute;left:7240;top:184;width:29;height:23">
                  <v:shape id="shape_0" ID="Freeform 1341" coordsize="29,12" path="m0,6l29,6e" stroked="t" o:allowincell="f" style="position:absolute;left:7240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38" style="position:absolute;left:7298;top:184;width:29;height:23">
                  <v:shape id="shape_0" ID="Freeform 1339" coordsize="29,12" path="m0,6l29,6e" stroked="t" o:allowincell="f" style="position:absolute;left:7298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36" style="position:absolute;left:7355;top:184;width:29;height:23">
                  <v:shape id="shape_0" ID="Freeform 1337" coordsize="29,12" path="m0,6l29,6e" stroked="t" o:allowincell="f" style="position:absolute;left:7355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34" style="position:absolute;left:7413;top:184;width:29;height:23">
                  <v:shape id="shape_0" ID="Freeform 1335" coordsize="29,12" path="m0,6l29,6e" stroked="t" o:allowincell="f" style="position:absolute;left:7413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32" style="position:absolute;left:7471;top:184;width:29;height:23">
                  <v:shape id="shape_0" ID="Freeform 1333" coordsize="29,12" path="m0,6l28,6e" stroked="t" o:allowincell="f" style="position:absolute;left:7471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30" style="position:absolute;left:7528;top:184;width:29;height:23">
                  <v:shape id="shape_0" ID="Freeform 1331" coordsize="29,12" path="m0,6l29,6e" stroked="t" o:allowincell="f" style="position:absolute;left:7528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28" style="position:absolute;left:7587;top:184;width:29;height:23">
                  <v:shape id="shape_0" ID="Freeform 1329" coordsize="29,12" path="m0,6l29,6e" stroked="t" o:allowincell="f" style="position:absolute;left:7587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26" style="position:absolute;left:7644;top:184;width:29;height:23">
                  <v:shape id="shape_0" ID="Freeform 1327" coordsize="29,12" path="m0,6l29,6e" stroked="t" o:allowincell="f" style="position:absolute;left:7644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24" style="position:absolute;left:7702;top:184;width:29;height:23">
                  <v:shape id="shape_0" ID="Freeform 1325" coordsize="29,12" path="m0,6l29,6e" stroked="t" o:allowincell="f" style="position:absolute;left:7702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22" style="position:absolute;left:7760;top:184;width:29;height:23">
                  <v:shape id="shape_0" ID="Freeform 1323" coordsize="29,12" path="m0,6l28,6e" stroked="t" o:allowincell="f" style="position:absolute;left:7760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20" style="position:absolute;left:7817;top:184;width:29;height:23">
                  <v:shape id="shape_0" ID="Freeform 1321" coordsize="29,12" path="m0,6l29,6e" stroked="t" o:allowincell="f" style="position:absolute;left:7817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18" style="position:absolute;left:7875;top:184;width:29;height:23">
                  <v:shape id="shape_0" ID="Freeform 1319" coordsize="29,12" path="m0,6l29,6e" stroked="t" o:allowincell="f" style="position:absolute;left:7875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16" style="position:absolute;left:7933;top:184;width:29;height:23">
                  <v:shape id="shape_0" ID="Freeform 1317" coordsize="29,12" path="m0,6l29,6e" stroked="t" o:allowincell="f" style="position:absolute;left:7933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14" style="position:absolute;left:7991;top:184;width:29;height:23">
                  <v:shape id="shape_0" ID="Freeform 1315" coordsize="29,12" path="m0,6l29,6e" stroked="t" o:allowincell="f" style="position:absolute;left:7991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12" style="position:absolute;left:8049;top:184;width:29;height:23">
                  <v:shape id="shape_0" ID="Freeform 1313" coordsize="29,12" path="m0,6l28,6e" stroked="t" o:allowincell="f" style="position:absolute;left:8049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10" style="position:absolute;left:8106;top:184;width:29;height:23">
                  <v:shape id="shape_0" ID="Freeform 1311" coordsize="29,12" path="m0,6l29,6e" stroked="t" o:allowincell="f" style="position:absolute;left:8106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08" style="position:absolute;left:8164;top:184;width:29;height:23">
                  <v:shape id="shape_0" ID="Freeform 1309" coordsize="29,12" path="m0,6l29,6e" stroked="t" o:allowincell="f" style="position:absolute;left:8164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06" style="position:absolute;left:8221;top:184;width:29;height:23">
                  <v:shape id="shape_0" ID="Freeform 1307" coordsize="29,12" path="m0,6l29,6e" stroked="t" o:allowincell="f" style="position:absolute;left:8221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04" style="position:absolute;left:8280;top:184;width:29;height:23">
                  <v:shape id="shape_0" ID="Freeform 1305" coordsize="29,12" path="m0,6l29,6e" stroked="t" o:allowincell="f" style="position:absolute;left:8280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02" style="position:absolute;left:8338;top:184;width:29;height:23">
                  <v:shape id="shape_0" ID="Freeform 1303" coordsize="29,12" path="m0,6l28,6e" stroked="t" o:allowincell="f" style="position:absolute;left:8338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300" style="position:absolute;left:8395;top:184;width:29;height:23">
                  <v:shape id="shape_0" ID="Freeform 1301" coordsize="29,12" path="m0,6l29,6e" stroked="t" o:allowincell="f" style="position:absolute;left:8395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98" style="position:absolute;left:8453;top:184;width:29;height:23">
                  <v:shape id="shape_0" ID="Freeform 1299" coordsize="29,12" path="m0,6l29,6e" stroked="t" o:allowincell="f" style="position:absolute;left:8453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96" style="position:absolute;left:8510;top:184;width:29;height:23">
                  <v:shape id="shape_0" ID="Freeform 1297" coordsize="29,12" path="m0,6l29,6e" stroked="t" o:allowincell="f" style="position:absolute;left:8510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94" style="position:absolute;left:8568;top:184;width:29;height:23">
                  <v:shape id="shape_0" ID="Freeform 1295" coordsize="29,12" path="m0,6l29,6e" stroked="t" o:allowincell="f" style="position:absolute;left:8568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92" style="position:absolute;left:8627;top:184;width:29;height:23">
                  <v:shape id="shape_0" ID="Freeform 1293" coordsize="29,12" path="m0,6l28,6e" stroked="t" o:allowincell="f" style="position:absolute;left:8627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90" style="position:absolute;left:8684;top:184;width:29;height:23">
                  <v:shape id="shape_0" ID="Freeform 1291" coordsize="29,12" path="m0,6l29,6e" stroked="t" o:allowincell="f" style="position:absolute;left:8684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88" style="position:absolute;left:8742;top:184;width:29;height:23">
                  <v:shape id="shape_0" ID="Freeform 1289" coordsize="29,12" path="m0,6l29,6e" stroked="t" o:allowincell="f" style="position:absolute;left:8742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86" style="position:absolute;left:8799;top:184;width:29;height:23">
                  <v:shape id="shape_0" ID="Freeform 1287" coordsize="29,12" path="m0,6l29,6e" stroked="t" o:allowincell="f" style="position:absolute;left:8799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84" style="position:absolute;left:8857;top:184;width:29;height:23">
                  <v:shape id="shape_0" ID="Freeform 1285" coordsize="29,12" path="m0,6l29,6e" stroked="t" o:allowincell="f" style="position:absolute;left:8857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82" style="position:absolute;left:8915;top:184;width:29;height:23">
                  <v:shape id="shape_0" ID="Freeform 1283" coordsize="29,12" path="m0,6l28,6e" stroked="t" o:allowincell="f" style="position:absolute;left:8915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80" style="position:absolute;left:8973;top:184;width:29;height:23">
                  <v:shape id="shape_0" ID="Freeform 1281" coordsize="29,12" path="m0,6l29,6e" stroked="t" o:allowincell="f" style="position:absolute;left:8973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78" style="position:absolute;left:9031;top:184;width:29;height:23">
                  <v:shape id="shape_0" ID="Freeform 1279" coordsize="29,12" path="m0,6l29,6e" stroked="t" o:allowincell="f" style="position:absolute;left:9031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76" style="position:absolute;left:9088;top:184;width:29;height:23">
                  <v:shape id="shape_0" ID="Freeform 1277" coordsize="29,12" path="m0,6l30,6e" stroked="t" o:allowincell="f" style="position:absolute;left:9088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74" style="position:absolute;left:9147;top:184;width:29;height:23">
                  <v:shape id="shape_0" ID="Freeform 1275" coordsize="29,12" path="m0,6l28,6e" stroked="t" o:allowincell="f" style="position:absolute;left:9147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72" style="position:absolute;left:9204;top:184;width:29;height:23">
                  <v:shape id="shape_0" ID="Freeform 1273" coordsize="29,12" path="m0,6l29,6e" stroked="t" o:allowincell="f" style="position:absolute;left:9204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70" style="position:absolute;left:9262;top:184;width:29;height:23">
                  <v:shape id="shape_0" ID="Freeform 1271" coordsize="29,12" path="m0,6l29,6e" stroked="t" o:allowincell="f" style="position:absolute;left:9262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68" style="position:absolute;left:9320;top:184;width:29;height:23">
                  <v:shape id="shape_0" ID="Freeform 1269" coordsize="29,12" path="m0,6l29,6e" stroked="t" o:allowincell="f" style="position:absolute;left:9320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66" style="position:absolute;left:9378;top:184;width:29;height:23">
                  <v:shape id="shape_0" ID="Freeform 1267" coordsize="29,12" path="m0,6l29,6e" stroked="t" o:allowincell="f" style="position:absolute;left:9378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64" style="position:absolute;left:9436;top:184;width:29;height:23">
                  <v:shape id="shape_0" ID="Freeform 1265" coordsize="29,12" path="m0,6l28,6e" stroked="t" o:allowincell="f" style="position:absolute;left:9436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62" style="position:absolute;left:9493;top:184;width:29;height:23">
                  <v:shape id="shape_0" ID="Freeform 1263" coordsize="29,12" path="m0,6l29,6e" stroked="t" o:allowincell="f" style="position:absolute;left:9493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60" style="position:absolute;left:9551;top:184;width:29;height:23">
                  <v:shape id="shape_0" ID="Freeform 1261" coordsize="29,12" path="m0,6l29,6e" stroked="t" o:allowincell="f" style="position:absolute;left:9551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58" style="position:absolute;left:9608;top:184;width:29;height:23">
                  <v:shape id="shape_0" ID="Freeform 1259" coordsize="29,12" path="m0,6l29,6e" stroked="t" o:allowincell="f" style="position:absolute;left:9608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56" style="position:absolute;left:9667;top:184;width:29;height:23">
                  <v:shape id="shape_0" ID="Freeform 1257" coordsize="29,12" path="m0,6l29,6e" stroked="t" o:allowincell="f" style="position:absolute;left:9667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54" style="position:absolute;left:9725;top:184;width:29;height:23">
                  <v:shape id="shape_0" ID="Freeform 1255" coordsize="29,12" path="m0,6l28,6e" stroked="t" o:allowincell="f" style="position:absolute;left:9725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52" style="position:absolute;left:9782;top:184;width:29;height:23">
                  <v:shape id="shape_0" ID="Freeform 1253" coordsize="29,12" path="m0,6l29,6e" stroked="t" o:allowincell="f" style="position:absolute;left:9782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50" style="position:absolute;left:9840;top:184;width:29;height:23">
                  <v:shape id="shape_0" ID="Freeform 1251" coordsize="29,12" path="m0,6l29,6e" stroked="t" o:allowincell="f" style="position:absolute;left:9840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48" style="position:absolute;left:9897;top:184;width:29;height:23">
                  <v:shape id="shape_0" ID="Freeform 1249" coordsize="29,12" path="m0,6l29,6e" stroked="t" o:allowincell="f" style="position:absolute;left:9897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46" style="position:absolute;left:9955;top:184;width:29;height:23">
                  <v:shape id="shape_0" ID="Freeform 1247" coordsize="29,12" path="m0,6l29,6e" stroked="t" o:allowincell="f" style="position:absolute;left:9955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44" style="position:absolute;left:10014;top:184;width:29;height:23">
                  <v:shape id="shape_0" ID="Freeform 1245" coordsize="29,12" path="m0,6l28,6e" stroked="t" o:allowincell="f" style="position:absolute;left:10014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42" style="position:absolute;left:10071;top:184;width:29;height:23">
                  <v:shape id="shape_0" ID="Freeform 1243" coordsize="29,12" path="m0,6l29,6e" stroked="t" o:allowincell="f" style="position:absolute;left:10071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40" style="position:absolute;left:10129;top:184;width:29;height:23">
                  <v:shape id="shape_0" ID="Freeform 1241" coordsize="29,12" path="m0,6l29,6e" stroked="t" o:allowincell="f" style="position:absolute;left:10129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38" style="position:absolute;left:10186;top:184;width:29;height:23">
                  <v:shape id="shape_0" ID="Freeform 1239" coordsize="29,12" path="m0,6l29,6e" stroked="t" o:allowincell="f" style="position:absolute;left:10186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36" style="position:absolute;left:10244;top:184;width:29;height:23">
                  <v:shape id="shape_0" ID="Freeform 1237" coordsize="29,12" path="m0,6l29,6e" stroked="t" o:allowincell="f" style="position:absolute;left:10244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34" style="position:absolute;left:10302;top:184;width:29;height:23">
                  <v:shape id="shape_0" ID="Freeform 1235" coordsize="29,12" path="m0,6l28,6e" stroked="t" o:allowincell="f" style="position:absolute;left:10302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32" style="position:absolute;left:10360;top:184;width:29;height:23">
                  <v:shape id="shape_0" ID="Freeform 1233" coordsize="29,12" path="m0,6l29,6e" stroked="t" o:allowincell="f" style="position:absolute;left:10360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30" style="position:absolute;left:10418;top:184;width:29;height:23">
                  <v:shape id="shape_0" ID="Freeform 1231" coordsize="29,12" path="m0,6l29,6e" stroked="t" o:allowincell="f" style="position:absolute;left:10418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28" style="position:absolute;left:10475;top:184;width:29;height:23">
                  <v:shape id="shape_0" ID="Freeform 1229" coordsize="29,12" path="m0,6l29,6e" stroked="t" o:allowincell="f" style="position:absolute;left:10475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26" style="position:absolute;left:10533;top:184;width:29;height:23">
                  <v:shape id="shape_0" ID="Freeform 1227" coordsize="29,12" path="m0,6l29,6e" stroked="t" o:allowincell="f" style="position:absolute;left:10533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24" style="position:absolute;left:10591;top:184;width:29;height:23">
                  <v:shape id="shape_0" ID="Freeform 1225" coordsize="29,12" path="m0,6l28,6e" stroked="t" o:allowincell="f" style="position:absolute;left:10591;top:184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22" style="position:absolute;left:10648;top:184;width:2;height:23">
                  <v:shape id="shape_0" ID="Freeform 1223" coordsize="2,12" path="m0,6l3,6e" stroked="t" o:allowincell="f" style="position:absolute;left:10648;top:184;width:1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 xml:space="preserve">2.1   </w:t>
      </w:r>
      <w:r>
        <w:rPr>
          <w:rFonts w:cs="Calibri"/>
          <w:spacing w:val="30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N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m</w:t>
      </w:r>
      <w:r>
        <w:rPr>
          <w:rFonts w:cs="Calibri"/>
          <w:spacing w:val="-1"/>
          <w:sz w:val="18"/>
          <w:szCs w:val="18"/>
          <w:lang w:val="es-CR"/>
        </w:rPr>
        <w:t>b</w:t>
      </w:r>
      <w:r>
        <w:rPr>
          <w:rFonts w:cs="Calibri"/>
          <w:spacing w:val="1"/>
          <w:sz w:val="18"/>
          <w:szCs w:val="18"/>
          <w:lang w:val="es-CR"/>
        </w:rPr>
        <w:t>r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8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m</w:t>
      </w:r>
      <w:r>
        <w:rPr>
          <w:rFonts w:cs="Calibri"/>
          <w:spacing w:val="-1"/>
          <w:sz w:val="18"/>
          <w:szCs w:val="18"/>
          <w:lang w:val="es-CR"/>
        </w:rPr>
        <w:t>ple</w:t>
      </w:r>
      <w:r>
        <w:rPr>
          <w:rFonts w:cs="Calibri"/>
          <w:sz w:val="18"/>
          <w:szCs w:val="18"/>
          <w:lang w:val="es-CR"/>
        </w:rPr>
        <w:t>to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d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z w:val="18"/>
          <w:szCs w:val="18"/>
          <w:lang w:val="es-CR"/>
        </w:rPr>
        <w:t xml:space="preserve">a </w:t>
      </w:r>
      <w:r>
        <w:rPr>
          <w:rFonts w:cs="Calibri"/>
          <w:spacing w:val="4"/>
          <w:sz w:val="18"/>
          <w:szCs w:val="18"/>
          <w:lang w:val="es-CR"/>
        </w:rPr>
        <w:t>O</w:t>
      </w:r>
      <w:r>
        <w:rPr>
          <w:rFonts w:cs="Calibri"/>
          <w:spacing w:val="1"/>
          <w:sz w:val="18"/>
          <w:szCs w:val="18"/>
          <w:lang w:val="es-CR"/>
        </w:rPr>
        <w:t>rg</w:t>
      </w:r>
      <w:r>
        <w:rPr>
          <w:rFonts w:cs="Calibri"/>
          <w:spacing w:val="3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ni</w:t>
      </w:r>
      <w:r>
        <w:rPr>
          <w:rFonts w:cs="Calibri"/>
          <w:spacing w:val="1"/>
          <w:sz w:val="18"/>
          <w:szCs w:val="18"/>
          <w:lang w:val="es-CR"/>
        </w:rPr>
        <w:t>z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3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ó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: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spacing w:lineRule="exact" w:line="216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143125</wp:posOffset>
                </wp:positionH>
                <wp:positionV relativeFrom="paragraph">
                  <wp:posOffset>131445</wp:posOffset>
                </wp:positionV>
                <wp:extent cx="4599305" cy="14605"/>
                <wp:effectExtent l="5080" t="0" r="3175" b="0"/>
                <wp:wrapNone/>
                <wp:docPr id="17" name="Group 29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9360" cy="14760"/>
                          <a:chOff x="0" y="0"/>
                          <a:chExt cx="459936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6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3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6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2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6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2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8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1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6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5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4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8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1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4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1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1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4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8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1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8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4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7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4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7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5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1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1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1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7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4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7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4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1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8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4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1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8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34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1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7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3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1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926" style="position:absolute;margin-left:168.75pt;margin-top:10.35pt;width:362.15pt;height:1.15pt" coordorigin="3375,207" coordsize="7243,23">
                <v:group id="shape_0" alt="Group 1219" style="position:absolute;left:3375;top:207;width:29;height:23">
                  <v:shape id="shape_0" ID="Freeform 1220" coordsize="29,12" path="m0,6l29,6e" stroked="t" o:allowincell="f" style="position:absolute;left:337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17" style="position:absolute;left:3433;top:207;width:29;height:23">
                  <v:shape id="shape_0" ID="Freeform 1218" coordsize="29,12" path="m0,6l28,6e" stroked="t" o:allowincell="f" style="position:absolute;left:343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15" style="position:absolute;left:3490;top:207;width:29;height:23">
                  <v:shape id="shape_0" ID="Freeform 1216" coordsize="29,12" path="m0,6l29,6e" stroked="t" o:allowincell="f" style="position:absolute;left:349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13" style="position:absolute;left:3548;top:207;width:29;height:23">
                  <v:shape id="shape_0" ID="Freeform 1214" coordsize="29,12" path="m0,6l29,6e" stroked="t" o:allowincell="f" style="position:absolute;left:354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11" style="position:absolute;left:3605;top:207;width:29;height:23">
                  <v:shape id="shape_0" ID="Freeform 1212" coordsize="29,12" path="m0,6l29,6e" stroked="t" o:allowincell="f" style="position:absolute;left:360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09" style="position:absolute;left:3663;top:207;width:29;height:23">
                  <v:shape id="shape_0" ID="Freeform 1210" coordsize="29,12" path="m0,6l29,6e" stroked="t" o:allowincell="f" style="position:absolute;left:366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07" style="position:absolute;left:3721;top:207;width:29;height:23">
                  <v:shape id="shape_0" ID="Freeform 1208" coordsize="29,12" path="m0,6l28,6e" stroked="t" o:allowincell="f" style="position:absolute;left:372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05" style="position:absolute;left:3778;top:207;width:29;height:23">
                  <v:shape id="shape_0" ID="Freeform 1206" coordsize="29,12" path="m0,6l29,6e" stroked="t" o:allowincell="f" style="position:absolute;left:377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03" style="position:absolute;left:3836;top:207;width:29;height:23">
                  <v:shape id="shape_0" ID="Freeform 1204" coordsize="29,12" path="m0,6l29,6e" stroked="t" o:allowincell="f" style="position:absolute;left:383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201" style="position:absolute;left:3894;top:207;width:29;height:23">
                  <v:shape id="shape_0" ID="Freeform 1202" coordsize="29,12" path="m0,6l29,6e" stroked="t" o:allowincell="f" style="position:absolute;left:389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99" style="position:absolute;left:3953;top:207;width:29;height:23">
                  <v:shape id="shape_0" ID="Freeform 1200" coordsize="29,12" path="m0,6l28,6e" stroked="t" o:allowincell="f" style="position:absolute;left:395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97" style="position:absolute;left:4010;top:207;width:29;height:23">
                  <v:shape id="shape_0" ID="Freeform 1198" coordsize="29,12" path="m0,6l29,6e" stroked="t" o:allowincell="f" style="position:absolute;left:401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95" style="position:absolute;left:4068;top:207;width:29;height:23">
                  <v:shape id="shape_0" ID="Freeform 1196" coordsize="29,12" path="m0,6l29,6e" stroked="t" o:allowincell="f" style="position:absolute;left:406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93" style="position:absolute;left:4125;top:207;width:29;height:23">
                  <v:shape id="shape_0" ID="Freeform 1194" coordsize="29,12" path="m0,6l29,6e" stroked="t" o:allowincell="f" style="position:absolute;left:412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91" style="position:absolute;left:4183;top:207;width:29;height:23">
                  <v:shape id="shape_0" ID="Freeform 1192" coordsize="29,12" path="m0,6l29,6e" stroked="t" o:allowincell="f" style="position:absolute;left:418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89" style="position:absolute;left:4241;top:207;width:29;height:23">
                  <v:shape id="shape_0" ID="Freeform 1190" coordsize="29,12" path="m0,6l28,6e" stroked="t" o:allowincell="f" style="position:absolute;left:42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87" style="position:absolute;left:4298;top:207;width:29;height:23">
                  <v:shape id="shape_0" ID="Freeform 1188" coordsize="29,12" path="m0,6l29,6e" stroked="t" o:allowincell="f" style="position:absolute;left:429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85" style="position:absolute;left:4356;top:207;width:29;height:23">
                  <v:shape id="shape_0" ID="Freeform 1186" coordsize="29,12" path="m0,6l29,6e" stroked="t" o:allowincell="f" style="position:absolute;left:435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83" style="position:absolute;left:4413;top:207;width:29;height:23">
                  <v:shape id="shape_0" ID="Freeform 1184" coordsize="29,12" path="m0,6l29,6e" stroked="t" o:allowincell="f" style="position:absolute;left:441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81" style="position:absolute;left:4471;top:207;width:29;height:23">
                  <v:shape id="shape_0" ID="Freeform 1182" coordsize="29,12" path="m0,6l29,6e" stroked="t" o:allowincell="f" style="position:absolute;left:447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79" style="position:absolute;left:4530;top:207;width:29;height:23">
                  <v:shape id="shape_0" ID="Freeform 1180" coordsize="29,12" path="m0,6l28,6e" stroked="t" o:allowincell="f" style="position:absolute;left:453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77" style="position:absolute;left:4587;top:207;width:29;height:23">
                  <v:shape id="shape_0" ID="Freeform 1178" coordsize="29,12" path="m0,6l29,6e" stroked="t" o:allowincell="f" style="position:absolute;left:458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75" style="position:absolute;left:4645;top:207;width:29;height:23">
                  <v:shape id="shape_0" ID="Freeform 1176" coordsize="29,12" path="m0,6l29,6e" stroked="t" o:allowincell="f" style="position:absolute;left:464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73" style="position:absolute;left:4702;top:207;width:29;height:23">
                  <v:shape id="shape_0" ID="Freeform 1174" coordsize="29,12" path="m0,6l29,6e" stroked="t" o:allowincell="f" style="position:absolute;left:470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71" style="position:absolute;left:4760;top:207;width:29;height:23">
                  <v:shape id="shape_0" ID="Freeform 1172" coordsize="29,12" path="m0,6l29,6e" stroked="t" o:allowincell="f" style="position:absolute;left:476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69" style="position:absolute;left:4818;top:207;width:29;height:23">
                  <v:shape id="shape_0" ID="Freeform 1170" coordsize="29,12" path="m0,6l28,6e" stroked="t" o:allowincell="f" style="position:absolute;left:481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67" style="position:absolute;left:4875;top:207;width:29;height:23">
                  <v:shape id="shape_0" ID="Freeform 1168" coordsize="29,12" path="m0,6l29,6e" stroked="t" o:allowincell="f" style="position:absolute;left:487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65" style="position:absolute;left:4933;top:207;width:29;height:23">
                  <v:shape id="shape_0" ID="Freeform 1166" coordsize="29,12" path="m0,6l29,6e" stroked="t" o:allowincell="f" style="position:absolute;left:493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63" style="position:absolute;left:4990;top:207;width:29;height:23">
                  <v:shape id="shape_0" ID="Freeform 1164" coordsize="29,12" path="m0,6l29,6e" stroked="t" o:allowincell="f" style="position:absolute;left:499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61" style="position:absolute;left:5049;top:207;width:29;height:23">
                  <v:shape id="shape_0" ID="Freeform 1162" coordsize="29,12" path="m0,6l29,6e" stroked="t" o:allowincell="f" style="position:absolute;left:504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59" style="position:absolute;left:5107;top:207;width:29;height:23">
                  <v:shape id="shape_0" ID="Freeform 1160" coordsize="29,12" path="m0,6l28,6e" stroked="t" o:allowincell="f" style="position:absolute;left:510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57" style="position:absolute;left:5164;top:207;width:29;height:23">
                  <v:shape id="shape_0" ID="Freeform 1158" coordsize="29,12" path="m0,6l29,6e" stroked="t" o:allowincell="f" style="position:absolute;left:516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55" style="position:absolute;left:5222;top:207;width:29;height:23">
                  <v:shape id="shape_0" ID="Freeform 1156" coordsize="29,12" path="m0,6l29,6e" stroked="t" o:allowincell="f" style="position:absolute;left:522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53" style="position:absolute;left:5279;top:207;width:29;height:23">
                  <v:shape id="shape_0" ID="Freeform 1154" coordsize="29,12" path="m0,6l29,6e" stroked="t" o:allowincell="f" style="position:absolute;left:527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51" style="position:absolute;left:5337;top:207;width:29;height:23">
                  <v:shape id="shape_0" ID="Freeform 1152" coordsize="29,12" path="m0,6l29,6e" stroked="t" o:allowincell="f" style="position:absolute;left:533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49" style="position:absolute;left:5395;top:207;width:29;height:23">
                  <v:shape id="shape_0" ID="Freeform 1150" coordsize="29,12" path="m0,6l28,6e" stroked="t" o:allowincell="f" style="position:absolute;left:539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47" style="position:absolute;left:5452;top:207;width:29;height:23">
                  <v:shape id="shape_0" ID="Freeform 1148" coordsize="29,12" path="m0,6l29,6e" stroked="t" o:allowincell="f" style="position:absolute;left:545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45" style="position:absolute;left:5510;top:207;width:29;height:23">
                  <v:shape id="shape_0" ID="Freeform 1146" coordsize="29,12" path="m0,6l29,6e" stroked="t" o:allowincell="f" style="position:absolute;left:551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43" style="position:absolute;left:5567;top:207;width:29;height:23">
                  <v:shape id="shape_0" ID="Freeform 1144" coordsize="29,12" path="m0,6l29,6e" stroked="t" o:allowincell="f" style="position:absolute;left:556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41" style="position:absolute;left:5626;top:207;width:29;height:23">
                  <v:shape id="shape_0" ID="Freeform 1142" coordsize="29,12" path="m0,6l29,6e" stroked="t" o:allowincell="f" style="position:absolute;left:562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39" style="position:absolute;left:5684;top:207;width:29;height:23">
                  <v:shape id="shape_0" ID="Freeform 1140" coordsize="29,12" path="m0,6l28,6e" stroked="t" o:allowincell="f" style="position:absolute;left:568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37" style="position:absolute;left:5741;top:207;width:29;height:23">
                  <v:shape id="shape_0" ID="Freeform 1138" coordsize="29,12" path="m0,6l29,6e" stroked="t" o:allowincell="f" style="position:absolute;left:57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35" style="position:absolute;left:5799;top:207;width:29;height:23">
                  <v:shape id="shape_0" ID="Freeform 1136" coordsize="29,12" path="m0,6l29,6e" stroked="t" o:allowincell="f" style="position:absolute;left:579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33" style="position:absolute;left:5856;top:207;width:29;height:23">
                  <v:shape id="shape_0" ID="Freeform 1134" coordsize="29,12" path="m0,6l29,6e" stroked="t" o:allowincell="f" style="position:absolute;left:585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31" style="position:absolute;left:5914;top:207;width:29;height:23">
                  <v:shape id="shape_0" ID="Freeform 1132" coordsize="29,12" path="m0,6l29,6e" stroked="t" o:allowincell="f" style="position:absolute;left:591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29" style="position:absolute;left:5972;top:207;width:29;height:23">
                  <v:shape id="shape_0" ID="Freeform 1130" coordsize="29,12" path="m0,6l28,6e" stroked="t" o:allowincell="f" style="position:absolute;left:597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27" style="position:absolute;left:6029;top:207;width:29;height:23">
                  <v:shape id="shape_0" ID="Freeform 1128" coordsize="29,12" path="m0,6l29,6e" stroked="t" o:allowincell="f" style="position:absolute;left:602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25" style="position:absolute;left:6087;top:207;width:29;height:23">
                  <v:shape id="shape_0" ID="Freeform 1126" coordsize="29,12" path="m0,6l29,6e" stroked="t" o:allowincell="f" style="position:absolute;left:608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23" style="position:absolute;left:6144;top:207;width:29;height:23">
                  <v:shape id="shape_0" ID="Freeform 1124" coordsize="29,12" path="m0,6l29,6e" stroked="t" o:allowincell="f" style="position:absolute;left:614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21" style="position:absolute;left:6203;top:207;width:29;height:23">
                  <v:shape id="shape_0" ID="Freeform 1122" coordsize="29,12" path="m0,6l29,6e" stroked="t" o:allowincell="f" style="position:absolute;left:620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19" style="position:absolute;left:6261;top:207;width:29;height:23">
                  <v:shape id="shape_0" ID="Freeform 1120" coordsize="29,12" path="m0,6l28,6e" stroked="t" o:allowincell="f" style="position:absolute;left:626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17" style="position:absolute;left:6318;top:207;width:29;height:23">
                  <v:shape id="shape_0" ID="Freeform 1118" coordsize="29,12" path="m0,6l29,6e" stroked="t" o:allowincell="f" style="position:absolute;left:631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15" style="position:absolute;left:6376;top:207;width:29;height:23">
                  <v:shape id="shape_0" ID="Freeform 1116" coordsize="29,12" path="m0,6l29,6e" stroked="t" o:allowincell="f" style="position:absolute;left:637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13" style="position:absolute;left:6433;top:207;width:29;height:23">
                  <v:shape id="shape_0" ID="Freeform 1114" coordsize="29,12" path="m0,6l29,6e" stroked="t" o:allowincell="f" style="position:absolute;left:643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11" style="position:absolute;left:6491;top:207;width:29;height:23">
                  <v:shape id="shape_0" ID="Freeform 1112" coordsize="29,12" path="m0,6l29,6e" stroked="t" o:allowincell="f" style="position:absolute;left:649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09" style="position:absolute;left:6549;top:207;width:29;height:23">
                  <v:shape id="shape_0" ID="Freeform 1110" coordsize="29,12" path="m0,6l29,6e" stroked="t" o:allowincell="f" style="position:absolute;left:654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07" style="position:absolute;left:6607;top:207;width:29;height:23">
                  <v:shape id="shape_0" ID="Freeform 1108" coordsize="29,12" path="m0,6l28,6e" stroked="t" o:allowincell="f" style="position:absolute;left:660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05" style="position:absolute;left:6664;top:207;width:29;height:23">
                  <v:shape id="shape_0" ID="Freeform 1106" coordsize="29,12" path="m0,6l29,6e" stroked="t" o:allowincell="f" style="position:absolute;left:666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03" style="position:absolute;left:6723;top:207;width:29;height:23">
                  <v:shape id="shape_0" ID="Freeform 1104" coordsize="29,12" path="m0,6l29,6e" stroked="t" o:allowincell="f" style="position:absolute;left:672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101" style="position:absolute;left:6780;top:207;width:29;height:23">
                  <v:shape id="shape_0" ID="Freeform 1102" coordsize="29,12" path="m0,6l29,6e" stroked="t" o:allowincell="f" style="position:absolute;left:678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99" style="position:absolute;left:6838;top:207;width:29;height:23">
                  <v:shape id="shape_0" ID="Freeform 1100" coordsize="29,12" path="m0,6l29,6e" stroked="t" o:allowincell="f" style="position:absolute;left:683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97" style="position:absolute;left:6896;top:207;width:29;height:23">
                  <v:shape id="shape_0" ID="Freeform 1098" coordsize="29,12" path="m0,6l28,6e" stroked="t" o:allowincell="f" style="position:absolute;left:68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95" style="position:absolute;left:6953;top:207;width:29;height:23">
                  <v:shape id="shape_0" ID="Freeform 1096" coordsize="29,12" path="m0,6l29,6e" stroked="t" o:allowincell="f" style="position:absolute;left:695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93" style="position:absolute;left:7011;top:207;width:29;height:23">
                  <v:shape id="shape_0" ID="Freeform 1094" coordsize="29,12" path="m0,6l29,6e" stroked="t" o:allowincell="f" style="position:absolute;left:701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91" style="position:absolute;left:7068;top:207;width:29;height:23">
                  <v:shape id="shape_0" ID="Freeform 1092" coordsize="29,12" path="m0,6l29,6e" stroked="t" o:allowincell="f" style="position:absolute;left:706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89" style="position:absolute;left:7126;top:207;width:29;height:23">
                  <v:shape id="shape_0" ID="Freeform 1090" coordsize="29,12" path="m0,6l29,6e" stroked="t" o:allowincell="f" style="position:absolute;left:712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87" style="position:absolute;left:7184;top:207;width:29;height:23">
                  <v:shape id="shape_0" ID="Freeform 1088" coordsize="29,12" path="m0,6l28,6e" stroked="t" o:allowincell="f" style="position:absolute;left:718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85" style="position:absolute;left:7241;top:207;width:29;height:23">
                  <v:shape id="shape_0" ID="Freeform 1086" coordsize="29,12" path="m0,6l29,6e" stroked="t" o:allowincell="f" style="position:absolute;left:72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83" style="position:absolute;left:7300;top:207;width:29;height:23">
                  <v:shape id="shape_0" ID="Freeform 1084" coordsize="29,12" path="m0,6l29,6e" stroked="t" o:allowincell="f" style="position:absolute;left:730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81" style="position:absolute;left:7357;top:207;width:29;height:23">
                  <v:shape id="shape_0" ID="Freeform 1082" coordsize="29,12" path="m0,6l29,6e" stroked="t" o:allowincell="f" style="position:absolute;left:735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79" style="position:absolute;left:7415;top:207;width:29;height:23">
                  <v:shape id="shape_0" ID="Freeform 1080" coordsize="29,12" path="m0,6l29,6e" stroked="t" o:allowincell="f" style="position:absolute;left:741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77" style="position:absolute;left:7473;top:207;width:29;height:23">
                  <v:shape id="shape_0" ID="Freeform 1078" coordsize="29,12" path="m0,6l28,6e" stroked="t" o:allowincell="f" style="position:absolute;left:747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75" style="position:absolute;left:7530;top:207;width:29;height:23">
                  <v:shape id="shape_0" ID="Freeform 1076" coordsize="29,12" path="m0,6l29,6e" stroked="t" o:allowincell="f" style="position:absolute;left:753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73" style="position:absolute;left:7588;top:207;width:29;height:23">
                  <v:shape id="shape_0" ID="Freeform 1074" coordsize="29,12" path="m0,6l29,6e" stroked="t" o:allowincell="f" style="position:absolute;left:758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71" style="position:absolute;left:7645;top:207;width:29;height:23">
                  <v:shape id="shape_0" ID="Freeform 1072" coordsize="29,12" path="m0,6l29,6e" stroked="t" o:allowincell="f" style="position:absolute;left:764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69" style="position:absolute;left:7703;top:207;width:29;height:23">
                  <v:shape id="shape_0" ID="Freeform 1070" coordsize="29,12" path="m0,6l29,6e" stroked="t" o:allowincell="f" style="position:absolute;left:770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67" style="position:absolute;left:7761;top:207;width:29;height:23">
                  <v:shape id="shape_0" ID="Freeform 1068" coordsize="29,12" path="m0,6l28,6e" stroked="t" o:allowincell="f" style="position:absolute;left:776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65" style="position:absolute;left:7818;top:207;width:29;height:23">
                  <v:shape id="shape_0" ID="Freeform 1066" coordsize="29,12" path="m0,6l29,6e" stroked="t" o:allowincell="f" style="position:absolute;left:781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63" style="position:absolute;left:7877;top:207;width:29;height:23">
                  <v:shape id="shape_0" ID="Freeform 1064" coordsize="29,12" path="m0,6l29,6e" stroked="t" o:allowincell="f" style="position:absolute;left:787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61" style="position:absolute;left:7934;top:207;width:29;height:23">
                  <v:shape id="shape_0" ID="Freeform 1062" coordsize="29,12" path="m0,6l29,6e" stroked="t" o:allowincell="f" style="position:absolute;left:793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59" style="position:absolute;left:7992;top:207;width:29;height:23">
                  <v:shape id="shape_0" ID="Freeform 1060" coordsize="29,12" path="m0,6l29,6e" stroked="t" o:allowincell="f" style="position:absolute;left:799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57" style="position:absolute;left:8050;top:207;width:29;height:23">
                  <v:shape id="shape_0" ID="Freeform 1058" coordsize="29,12" path="m0,6l28,6e" stroked="t" o:allowincell="f" style="position:absolute;left:805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55" style="position:absolute;left:8107;top:207;width:29;height:23">
                  <v:shape id="shape_0" ID="Freeform 1056" coordsize="29,12" path="m0,6l29,6e" stroked="t" o:allowincell="f" style="position:absolute;left:810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53" style="position:absolute;left:8165;top:207;width:29;height:23">
                  <v:shape id="shape_0" ID="Freeform 1054" coordsize="29,12" path="m0,6l29,6e" stroked="t" o:allowincell="f" style="position:absolute;left:816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51" style="position:absolute;left:8222;top:207;width:29;height:23">
                  <v:shape id="shape_0" ID="Freeform 1052" coordsize="29,12" path="m0,6l29,6e" stroked="t" o:allowincell="f" style="position:absolute;left:822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49" style="position:absolute;left:8280;top:207;width:29;height:23">
                  <v:shape id="shape_0" ID="Freeform 1050" coordsize="29,12" path="m0,6l29,6e" stroked="t" o:allowincell="f" style="position:absolute;left:828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47" style="position:absolute;left:8338;top:207;width:29;height:23">
                  <v:shape id="shape_0" ID="Freeform 1048" coordsize="29,12" path="m0,6l28,6e" stroked="t" o:allowincell="f" style="position:absolute;left:833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45" style="position:absolute;left:8396;top:207;width:29;height:23">
                  <v:shape id="shape_0" ID="Freeform 1046" coordsize="29,12" path="m0,6l29,6e" stroked="t" o:allowincell="f" style="position:absolute;left:83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43" style="position:absolute;left:8454;top:207;width:29;height:23">
                  <v:shape id="shape_0" ID="Freeform 1044" coordsize="29,12" path="m0,6l29,6e" stroked="t" o:allowincell="f" style="position:absolute;left:845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41" style="position:absolute;left:8511;top:207;width:29;height:23">
                  <v:shape id="shape_0" ID="Freeform 1042" coordsize="29,12" path="m0,6l29,6e" stroked="t" o:allowincell="f" style="position:absolute;left:851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39" style="position:absolute;left:8569;top:207;width:29;height:23">
                  <v:shape id="shape_0" ID="Freeform 1040" coordsize="29,12" path="m0,6l29,6e" stroked="t" o:allowincell="f" style="position:absolute;left:856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37" style="position:absolute;left:8627;top:207;width:29;height:23">
                  <v:shape id="shape_0" ID="Freeform 1038" coordsize="29,12" path="m0,6l28,6e" stroked="t" o:allowincell="f" style="position:absolute;left:862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35" style="position:absolute;left:8684;top:207;width:29;height:23">
                  <v:shape id="shape_0" ID="Freeform 1036" coordsize="29,12" path="m0,6l29,6e" stroked="t" o:allowincell="f" style="position:absolute;left:868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33" style="position:absolute;left:8742;top:207;width:29;height:23">
                  <v:shape id="shape_0" ID="Freeform 1034" coordsize="29,12" path="m0,6l29,6e" stroked="t" o:allowincell="f" style="position:absolute;left:874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31" style="position:absolute;left:8799;top:207;width:29;height:23">
                  <v:shape id="shape_0" ID="Freeform 1032" coordsize="29,12" path="m0,6l29,6e" stroked="t" o:allowincell="f" style="position:absolute;left:879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29" style="position:absolute;left:8857;top:207;width:29;height:23">
                  <v:shape id="shape_0" ID="Freeform 1030" coordsize="29,12" path="m0,6l29,6e" stroked="t" o:allowincell="f" style="position:absolute;left:885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27" style="position:absolute;left:8915;top:207;width:29;height:23">
                  <v:shape id="shape_0" ID="Freeform 1028" coordsize="29,12" path="m0,6l28,6e" stroked="t" o:allowincell="f" style="position:absolute;left:891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25" style="position:absolute;left:8973;top:207;width:29;height:23">
                  <v:shape id="shape_0" ID="Freeform 1026" coordsize="29,12" path="m0,6l29,6e" stroked="t" o:allowincell="f" style="position:absolute;left:897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023" style="position:absolute;left:9031;top:207;width:29;height:23">
                  <v:shape id="shape_0" ID="Freeform 1024" coordsize="29,12" path="m0,6l29,6e" stroked="t" o:allowincell="f" style="position:absolute;left:903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79" style="position:absolute;left:9088;top:207;width:29;height:23">
                  <v:shape id="shape_0" ID="Freeform 2980" coordsize="29,12" path="m0,6l30,6e" stroked="t" o:allowincell="f" style="position:absolute;left:908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77" style="position:absolute;left:9147;top:207;width:29;height:23">
                  <v:shape id="shape_0" ID="Freeform 2978" coordsize="29,12" path="m0,6l28,6e" stroked="t" o:allowincell="f" style="position:absolute;left:914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75" style="position:absolute;left:9204;top:207;width:29;height:23">
                  <v:shape id="shape_0" ID="Freeform 2976" coordsize="29,12" path="m0,6l29,6e" stroked="t" o:allowincell="f" style="position:absolute;left:920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73" style="position:absolute;left:9262;top:207;width:29;height:23">
                  <v:shape id="shape_0" ID="Freeform 2974" coordsize="29,12" path="m0,6l29,6e" stroked="t" o:allowincell="f" style="position:absolute;left:926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71" style="position:absolute;left:9319;top:207;width:29;height:23">
                  <v:shape id="shape_0" ID="Freeform 2972" coordsize="29,12" path="m0,6l29,6e" stroked="t" o:allowincell="f" style="position:absolute;left:931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69" style="position:absolute;left:9377;top:207;width:29;height:23">
                  <v:shape id="shape_0" ID="Freeform 2970" coordsize="29,12" path="m0,6l29,6e" stroked="t" o:allowincell="f" style="position:absolute;left:937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67" style="position:absolute;left:9435;top:207;width:29;height:23">
                  <v:shape id="shape_0" ID="Freeform 2968" coordsize="29,12" path="m0,6l28,6e" stroked="t" o:allowincell="f" style="position:absolute;left:943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65" style="position:absolute;left:9492;top:207;width:29;height:23">
                  <v:shape id="shape_0" ID="Freeform 2966" coordsize="29,12" path="m0,6l29,6e" stroked="t" o:allowincell="f" style="position:absolute;left:949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63" style="position:absolute;left:9551;top:207;width:29;height:23">
                  <v:shape id="shape_0" ID="Freeform 2964" coordsize="29,12" path="m0,6l29,6e" stroked="t" o:allowincell="f" style="position:absolute;left:955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61" style="position:absolute;left:9608;top:207;width:29;height:23">
                  <v:shape id="shape_0" ID="Freeform 2962" coordsize="29,12" path="m0,6l29,6e" stroked="t" o:allowincell="f" style="position:absolute;left:960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59" style="position:absolute;left:9666;top:207;width:29;height:23">
                  <v:shape id="shape_0" ID="Freeform 2960" coordsize="29,12" path="m0,6l29,6e" stroked="t" o:allowincell="f" style="position:absolute;left:966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57" style="position:absolute;left:9724;top:207;width:29;height:23">
                  <v:shape id="shape_0" ID="Freeform 2958" coordsize="29,12" path="m0,6l28,6e" stroked="t" o:allowincell="f" style="position:absolute;left:972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55" style="position:absolute;left:9781;top:207;width:29;height:23">
                  <v:shape id="shape_0" ID="Freeform 2956" coordsize="29,12" path="m0,6l29,6e" stroked="t" o:allowincell="f" style="position:absolute;left:978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53" style="position:absolute;left:9839;top:207;width:29;height:23">
                  <v:shape id="shape_0" ID="Freeform 2954" coordsize="29,12" path="m0,6l29,6e" stroked="t" o:allowincell="f" style="position:absolute;left:983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51" style="position:absolute;left:9896;top:207;width:29;height:23">
                  <v:shape id="shape_0" ID="Freeform 2952" coordsize="29,12" path="m0,6l29,6e" stroked="t" o:allowincell="f" style="position:absolute;left:98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49" style="position:absolute;left:9954;top:207;width:29;height:23">
                  <v:shape id="shape_0" ID="Freeform 2950" coordsize="29,12" path="m0,6l29,6e" stroked="t" o:allowincell="f" style="position:absolute;left:995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47" style="position:absolute;left:10012;top:207;width:29;height:23">
                  <v:shape id="shape_0" ID="Freeform 2948" coordsize="29,12" path="m0,6l28,6e" stroked="t" o:allowincell="f" style="position:absolute;left:1001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45" style="position:absolute;left:10070;top:207;width:29;height:23">
                  <v:shape id="shape_0" ID="Freeform 2946" coordsize="29,12" path="m0,6l29,6e" stroked="t" o:allowincell="f" style="position:absolute;left:1007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43" style="position:absolute;left:10128;top:207;width:29;height:23">
                  <v:shape id="shape_0" ID="Freeform 2944" coordsize="29,12" path="m0,6l29,6e" stroked="t" o:allowincell="f" style="position:absolute;left:1012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41" style="position:absolute;left:10185;top:207;width:29;height:23">
                  <v:shape id="shape_0" ID="Freeform 2942" coordsize="29,12" path="m0,6l29,6e" stroked="t" o:allowincell="f" style="position:absolute;left:1018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39" style="position:absolute;left:10243;top:207;width:29;height:23">
                  <v:shape id="shape_0" ID="Freeform 2940" coordsize="29,12" path="m0,6l29,6e" stroked="t" o:allowincell="f" style="position:absolute;left:1024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37" style="position:absolute;left:10301;top:207;width:29;height:23">
                  <v:shape id="shape_0" ID="Freeform 2938" coordsize="29,12" path="m0,6l28,6e" stroked="t" o:allowincell="f" style="position:absolute;left:1030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35" style="position:absolute;left:10358;top:207;width:29;height:23">
                  <v:shape id="shape_0" ID="Freeform 2936" coordsize="29,12" path="m0,6l29,6e" stroked="t" o:allowincell="f" style="position:absolute;left:1035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33" style="position:absolute;left:10416;top:207;width:29;height:23">
                  <v:shape id="shape_0" ID="Freeform 2934" coordsize="29,12" path="m0,6l29,6e" stroked="t" o:allowincell="f" style="position:absolute;left:1041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31" style="position:absolute;left:10473;top:207;width:29;height:23">
                  <v:shape id="shape_0" ID="Freeform 2932" coordsize="29,12" path="m0,6l29,6e" stroked="t" o:allowincell="f" style="position:absolute;left:1047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29" style="position:absolute;left:10531;top:207;width:29;height:23">
                  <v:shape id="shape_0" ID="Freeform 2930" coordsize="29,12" path="m0,6l29,6e" stroked="t" o:allowincell="f" style="position:absolute;left:1053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27" style="position:absolute;left:10589;top:207;width:29;height:23">
                  <v:shape id="shape_0" ID="Freeform 2928" coordsize="29,12" path="m0,6l28,6e" stroked="t" o:allowincell="f" style="position:absolute;left:1058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 xml:space="preserve">2.2   </w:t>
      </w:r>
      <w:r>
        <w:rPr>
          <w:rFonts w:cs="Calibri"/>
          <w:spacing w:val="30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D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pacing w:val="3"/>
          <w:sz w:val="18"/>
          <w:szCs w:val="18"/>
          <w:lang w:val="es-CR"/>
        </w:rPr>
        <w:t>c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3"/>
          <w:sz w:val="18"/>
          <w:szCs w:val="18"/>
          <w:lang w:val="es-CR"/>
        </w:rPr>
        <w:t>ó</w:t>
      </w:r>
      <w:r>
        <w:rPr>
          <w:rFonts w:cs="Calibri"/>
          <w:sz w:val="18"/>
          <w:szCs w:val="18"/>
          <w:lang w:val="es-CR"/>
        </w:rPr>
        <w:t>n</w:t>
      </w:r>
      <w:r>
        <w:rPr>
          <w:rFonts w:cs="Calibri"/>
          <w:spacing w:val="-10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ex</w:t>
      </w:r>
      <w:r>
        <w:rPr>
          <w:rFonts w:cs="Calibri"/>
          <w:spacing w:val="2"/>
          <w:sz w:val="18"/>
          <w:szCs w:val="18"/>
          <w:lang w:val="es-CR"/>
        </w:rPr>
        <w:t>a</w:t>
      </w:r>
      <w:r>
        <w:rPr>
          <w:rFonts w:cs="Calibri"/>
          <w:spacing w:val="3"/>
          <w:sz w:val="18"/>
          <w:szCs w:val="18"/>
          <w:lang w:val="es-CR"/>
        </w:rPr>
        <w:t>c</w:t>
      </w:r>
      <w:r>
        <w:rPr>
          <w:rFonts w:cs="Calibri"/>
          <w:spacing w:val="1"/>
          <w:sz w:val="18"/>
          <w:szCs w:val="18"/>
          <w:lang w:val="es-CR"/>
        </w:rPr>
        <w:t>t</w:t>
      </w:r>
      <w:r>
        <w:rPr>
          <w:rFonts w:cs="Calibri"/>
          <w:sz w:val="18"/>
          <w:szCs w:val="18"/>
          <w:lang w:val="es-CR"/>
        </w:rPr>
        <w:t>a: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spacing w:lineRule="exact" w:line="216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84655</wp:posOffset>
                </wp:positionH>
                <wp:positionV relativeFrom="paragraph">
                  <wp:posOffset>131445</wp:posOffset>
                </wp:positionV>
                <wp:extent cx="1656080" cy="14605"/>
                <wp:effectExtent l="5080" t="0" r="4445" b="0"/>
                <wp:wrapNone/>
                <wp:docPr id="18" name="Group 2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0" cy="14760"/>
                          <a:chOff x="0" y="0"/>
                          <a:chExt cx="165600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0" y="6"/>
                                  </a:moveTo>
                                  <a:lnTo>
                                    <a:pt x="2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0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6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9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7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3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3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0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6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4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0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4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7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33" style="position:absolute;margin-left:132.65pt;margin-top:10.35pt;width:130.4pt;height:1.15pt" coordorigin="2653,207" coordsize="2608,23">
                <v:group id="shape_0" alt="Group 2924" style="position:absolute;left:2653;top:207;width:2;height:23">
                  <v:shape id="shape_0" ID="Freeform 2925" coordsize="2,12" path="m0,6l2,6e" stroked="t" o:allowincell="f" style="position:absolute;left:2653;top:207;width:1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22" style="position:absolute;left:2684;top:207;width:29;height:23">
                  <v:shape id="shape_0" ID="Freeform 2923" coordsize="29,12" path="m0,6l29,6e" stroked="t" o:allowincell="f" style="position:absolute;left:268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20" style="position:absolute;left:2741;top:207;width:29;height:23">
                  <v:shape id="shape_0" ID="Freeform 2921" coordsize="29,12" path="m0,6l29,6e" stroked="t" o:allowincell="f" style="position:absolute;left:27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18" style="position:absolute;left:2799;top:207;width:29;height:23">
                  <v:shape id="shape_0" ID="Freeform 2919" coordsize="29,12" path="m0,6l29,6e" stroked="t" o:allowincell="f" style="position:absolute;left:279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16" style="position:absolute;left:2858;top:207;width:29;height:23">
                  <v:shape id="shape_0" ID="Freeform 2917" coordsize="29,12" path="m0,6l28,6e" stroked="t" o:allowincell="f" style="position:absolute;left:285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14" style="position:absolute;left:2915;top:207;width:29;height:23">
                  <v:shape id="shape_0" ID="Freeform 2915" coordsize="29,12" path="m0,6l29,6e" stroked="t" o:allowincell="f" style="position:absolute;left:291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12" style="position:absolute;left:2973;top:207;width:29;height:23">
                  <v:shape id="shape_0" ID="Freeform 2913" coordsize="29,12" path="m0,6l29,6e" stroked="t" o:allowincell="f" style="position:absolute;left:297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10" style="position:absolute;left:3031;top:207;width:29;height:23">
                  <v:shape id="shape_0" ID="Freeform 2911" coordsize="29,12" path="m0,6l29,6e" stroked="t" o:allowincell="f" style="position:absolute;left:303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08" style="position:absolute;left:3089;top:207;width:29;height:23">
                  <v:shape id="shape_0" ID="Freeform 2909" coordsize="29,12" path="m0,6l29,6e" stroked="t" o:allowincell="f" style="position:absolute;left:308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06" style="position:absolute;left:3147;top:207;width:29;height:23">
                  <v:shape id="shape_0" ID="Freeform 2907" coordsize="29,12" path="m0,6l28,6e" stroked="t" o:allowincell="f" style="position:absolute;left:314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04" style="position:absolute;left:3204;top:207;width:29;height:23">
                  <v:shape id="shape_0" ID="Freeform 2905" coordsize="29,12" path="m0,6l29,6e" stroked="t" o:allowincell="f" style="position:absolute;left:320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02" style="position:absolute;left:3263;top:207;width:29;height:23">
                  <v:shape id="shape_0" ID="Freeform 2903" coordsize="29,12" path="m0,6l29,6e" stroked="t" o:allowincell="f" style="position:absolute;left:326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00" style="position:absolute;left:3321;top:207;width:29;height:23">
                  <v:shape id="shape_0" ID="Freeform 2901" coordsize="29,12" path="m0,6l29,6e" stroked="t" o:allowincell="f" style="position:absolute;left:332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98" style="position:absolute;left:3378;top:207;width:29;height:23">
                  <v:shape id="shape_0" ID="Freeform 2899" coordsize="29,12" path="m0,6l29,6e" stroked="t" o:allowincell="f" style="position:absolute;left:337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96" style="position:absolute;left:3437;top:207;width:29;height:23">
                  <v:shape id="shape_0" ID="Freeform 2897" coordsize="29,12" path="m0,6l28,6e" stroked="t" o:allowincell="f" style="position:absolute;left:343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94" style="position:absolute;left:3494;top:207;width:29;height:23">
                  <v:shape id="shape_0" ID="Freeform 2895" coordsize="29,12" path="m0,6l29,6e" stroked="t" o:allowincell="f" style="position:absolute;left:349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92" style="position:absolute;left:3552;top:207;width:29;height:23">
                  <v:shape id="shape_0" ID="Freeform 2893" coordsize="29,12" path="m0,6l29,6e" stroked="t" o:allowincell="f" style="position:absolute;left:355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90" style="position:absolute;left:3610;top:207;width:29;height:23">
                  <v:shape id="shape_0" ID="Freeform 2891" coordsize="29,12" path="m0,6l29,6e" stroked="t" o:allowincell="f" style="position:absolute;left:361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88" style="position:absolute;left:3668;top:207;width:29;height:23">
                  <v:shape id="shape_0" ID="Freeform 2889" coordsize="29,12" path="m0,6l29,6e" stroked="t" o:allowincell="f" style="position:absolute;left:366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86" style="position:absolute;left:3726;top:207;width:29;height:23">
                  <v:shape id="shape_0" ID="Freeform 2887" coordsize="29,12" path="m0,6l28,6e" stroked="t" o:allowincell="f" style="position:absolute;left:372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84" style="position:absolute;left:3784;top:207;width:29;height:23">
                  <v:shape id="shape_0" ID="Freeform 2885" coordsize="29,12" path="m0,6l29,6e" stroked="t" o:allowincell="f" style="position:absolute;left:378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82" style="position:absolute;left:3842;top:207;width:29;height:23">
                  <v:shape id="shape_0" ID="Freeform 2883" coordsize="29,12" path="m0,6l29,6e" stroked="t" o:allowincell="f" style="position:absolute;left:384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80" style="position:absolute;left:3900;top:207;width:29;height:23">
                  <v:shape id="shape_0" ID="Freeform 2881" coordsize="29,12" path="m0,6l29,6e" stroked="t" o:allowincell="f" style="position:absolute;left:390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78" style="position:absolute;left:3959;top:207;width:29;height:23">
                  <v:shape id="shape_0" ID="Freeform 2879" coordsize="29,12" path="m0,6l28,6e" stroked="t" o:allowincell="f" style="position:absolute;left:395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76" style="position:absolute;left:4016;top:207;width:29;height:23">
                  <v:shape id="shape_0" ID="Freeform 2877" coordsize="29,12" path="m0,6l29,6e" stroked="t" o:allowincell="f" style="position:absolute;left:401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74" style="position:absolute;left:4074;top:207;width:29;height:23">
                  <v:shape id="shape_0" ID="Freeform 2875" coordsize="29,12" path="m0,6l29,6e" stroked="t" o:allowincell="f" style="position:absolute;left:407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72" style="position:absolute;left:4131;top:207;width:29;height:23">
                  <v:shape id="shape_0" ID="Freeform 2873" coordsize="29,12" path="m0,6l29,6e" stroked="t" o:allowincell="f" style="position:absolute;left:413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70" style="position:absolute;left:4190;top:207;width:29;height:23">
                  <v:shape id="shape_0" ID="Freeform 2871" coordsize="29,12" path="m0,6l29,6e" stroked="t" o:allowincell="f" style="position:absolute;left:419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68" style="position:absolute;left:4248;top:207;width:29;height:23">
                  <v:shape id="shape_0" ID="Freeform 2869" coordsize="29,12" path="m0,6l28,6e" stroked="t" o:allowincell="f" style="position:absolute;left:424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66" style="position:absolute;left:4305;top:207;width:29;height:23">
                  <v:shape id="shape_0" ID="Freeform 2867" coordsize="29,12" path="m0,6l29,6e" stroked="t" o:allowincell="f" style="position:absolute;left:430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64" style="position:absolute;left:4364;top:207;width:29;height:23">
                  <v:shape id="shape_0" ID="Freeform 2865" coordsize="29,12" path="m0,6l29,6e" stroked="t" o:allowincell="f" style="position:absolute;left:436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62" style="position:absolute;left:4421;top:207;width:29;height:23">
                  <v:shape id="shape_0" ID="Freeform 2863" coordsize="29,12" path="m0,6l29,6e" stroked="t" o:allowincell="f" style="position:absolute;left:442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60" style="position:absolute;left:4479;top:207;width:29;height:23">
                  <v:shape id="shape_0" ID="Freeform 2861" coordsize="29,12" path="m0,6l29,6e" stroked="t" o:allowincell="f" style="position:absolute;left:447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58" style="position:absolute;left:4538;top:207;width:29;height:23">
                  <v:shape id="shape_0" ID="Freeform 2859" coordsize="29,12" path="m0,6l28,6e" stroked="t" o:allowincell="f" style="position:absolute;left:453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56" style="position:absolute;left:4595;top:207;width:29;height:23">
                  <v:shape id="shape_0" ID="Freeform 2857" coordsize="29,12" path="m0,6l29,6e" stroked="t" o:allowincell="f" style="position:absolute;left:459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54" style="position:absolute;left:4653;top:207;width:29;height:23">
                  <v:shape id="shape_0" ID="Freeform 2855" coordsize="29,12" path="m0,6l29,6e" stroked="t" o:allowincell="f" style="position:absolute;left:465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52" style="position:absolute;left:4711;top:207;width:29;height:23">
                  <v:shape id="shape_0" ID="Freeform 2853" coordsize="29,12" path="m0,6l29,6e" stroked="t" o:allowincell="f" style="position:absolute;left:471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50" style="position:absolute;left:4769;top:207;width:29;height:23">
                  <v:shape id="shape_0" ID="Freeform 2851" coordsize="29,12" path="m0,6l29,6e" stroked="t" o:allowincell="f" style="position:absolute;left:476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48" style="position:absolute;left:4827;top:207;width:29;height:23">
                  <v:shape id="shape_0" ID="Freeform 2849" coordsize="29,12" path="m0,6l28,6e" stroked="t" o:allowincell="f" style="position:absolute;left:482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46" style="position:absolute;left:4884;top:207;width:29;height:23">
                  <v:shape id="shape_0" ID="Freeform 2847" coordsize="29,12" path="m0,6l29,6e" stroked="t" o:allowincell="f" style="position:absolute;left:488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44" style="position:absolute;left:4943;top:207;width:29;height:23">
                  <v:shape id="shape_0" ID="Freeform 2845" coordsize="29,12" path="m0,6l29,6e" stroked="t" o:allowincell="f" style="position:absolute;left:494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42" style="position:absolute;left:5000;top:207;width:29;height:23">
                  <v:shape id="shape_0" ID="Freeform 2843" coordsize="29,12" path="m0,6l29,6e" stroked="t" o:allowincell="f" style="position:absolute;left:500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40" style="position:absolute;left:5058;top:207;width:29;height:23">
                  <v:shape id="shape_0" ID="Freeform 2841" coordsize="29,12" path="m0,6l29,6e" stroked="t" o:allowincell="f" style="position:absolute;left:505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38" style="position:absolute;left:5117;top:207;width:29;height:23">
                  <v:shape id="shape_0" ID="Freeform 2839" coordsize="29,12" path="m0,6l28,6e" stroked="t" o:allowincell="f" style="position:absolute;left:511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36" style="position:absolute;left:5174;top:207;width:29;height:23">
                  <v:shape id="shape_0" ID="Freeform 2837" coordsize="29,12" path="m0,6l29,6e" stroked="t" o:allowincell="f" style="position:absolute;left:517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34" style="position:absolute;left:5232;top:207;width:29;height:23">
                  <v:shape id="shape_0" ID="Freeform 2835" coordsize="29,12" path="m0,6l29,6e" stroked="t" o:allowincell="f" style="position:absolute;left:523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>2.3  Ci</w:t>
      </w:r>
      <w:r>
        <w:rPr>
          <w:rFonts w:cs="Calibri"/>
          <w:spacing w:val="-1"/>
          <w:sz w:val="18"/>
          <w:szCs w:val="18"/>
          <w:lang w:val="es-CR"/>
        </w:rPr>
        <w:t>ud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d</w:t>
      </w:r>
      <w:r>
        <w:rPr>
          <w:rFonts w:cs="Calibri"/>
          <w:sz w:val="18"/>
          <w:szCs w:val="18"/>
          <w:lang w:val="es-CR"/>
        </w:rPr>
        <w:t>: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216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06295</wp:posOffset>
                </wp:positionH>
                <wp:positionV relativeFrom="paragraph">
                  <wp:posOffset>131445</wp:posOffset>
                </wp:positionV>
                <wp:extent cx="1599565" cy="14605"/>
                <wp:effectExtent l="5080" t="0" r="4445" b="0"/>
                <wp:wrapNone/>
                <wp:docPr id="19" name="Group 2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760"/>
                          <a:chOff x="0" y="0"/>
                          <a:chExt cx="159948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6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0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4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744" style="position:absolute;margin-left:165.85pt;margin-top:10.35pt;width:125.95pt;height:1.15pt" coordorigin="3317,207" coordsize="2519,23">
                <v:group id="shape_0" alt="Group 2831" style="position:absolute;left:3317;top:207;width:29;height:23">
                  <v:shape id="shape_0" ID="Freeform 2832" coordsize="29,12" path="m0,6l29,6e" stroked="t" o:allowincell="f" style="position:absolute;left:331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29" style="position:absolute;left:3375;top:207;width:29;height:23">
                  <v:shape id="shape_0" ID="Freeform 2830" coordsize="29,12" path="m0,6l29,6e" stroked="t" o:allowincell="f" style="position:absolute;left:337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27" style="position:absolute;left:3433;top:207;width:29;height:23">
                  <v:shape id="shape_0" ID="Freeform 2828" coordsize="29,12" path="m0,6l28,6e" stroked="t" o:allowincell="f" style="position:absolute;left:343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25" style="position:absolute;left:3490;top:207;width:29;height:23">
                  <v:shape id="shape_0" ID="Freeform 2826" coordsize="29,12" path="m0,6l29,6e" stroked="t" o:allowincell="f" style="position:absolute;left:349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23" style="position:absolute;left:3549;top:207;width:29;height:23">
                  <v:shape id="shape_0" ID="Freeform 2824" coordsize="29,12" path="m0,6l29,6e" stroked="t" o:allowincell="f" style="position:absolute;left:354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21" style="position:absolute;left:3606;top:207;width:29;height:23">
                  <v:shape id="shape_0" ID="Freeform 2822" coordsize="29,12" path="m0,6l29,6e" stroked="t" o:allowincell="f" style="position:absolute;left:360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19" style="position:absolute;left:3664;top:207;width:29;height:23">
                  <v:shape id="shape_0" ID="Freeform 2820" coordsize="29,12" path="m0,6l29,6e" stroked="t" o:allowincell="f" style="position:absolute;left:366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17" style="position:absolute;left:3723;top:207;width:29;height:23">
                  <v:shape id="shape_0" ID="Freeform 2818" coordsize="29,12" path="m0,6l28,6e" stroked="t" o:allowincell="f" style="position:absolute;left:372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15" style="position:absolute;left:3780;top:207;width:29;height:23">
                  <v:shape id="shape_0" ID="Freeform 2816" coordsize="29,12" path="m0,6l29,6e" stroked="t" o:allowincell="f" style="position:absolute;left:378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13" style="position:absolute;left:3838;top:207;width:29;height:23">
                  <v:shape id="shape_0" ID="Freeform 2814" coordsize="29,12" path="m0,6l29,6e" stroked="t" o:allowincell="f" style="position:absolute;left:383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11" style="position:absolute;left:3896;top:207;width:29;height:23">
                  <v:shape id="shape_0" ID="Freeform 2812" coordsize="29,12" path="m0,6l29,6e" stroked="t" o:allowincell="f" style="position:absolute;left:38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09" style="position:absolute;left:3955;top:207;width:29;height:23">
                  <v:shape id="shape_0" ID="Freeform 2810" coordsize="29,12" path="m0,6l28,6e" stroked="t" o:allowincell="f" style="position:absolute;left:395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07" style="position:absolute;left:4012;top:207;width:29;height:23">
                  <v:shape id="shape_0" ID="Freeform 2808" coordsize="29,12" path="m0,6l29,6e" stroked="t" o:allowincell="f" style="position:absolute;left:401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05" style="position:absolute;left:4070;top:207;width:29;height:23">
                  <v:shape id="shape_0" ID="Freeform 2806" coordsize="29,12" path="m0,6l29,6e" stroked="t" o:allowincell="f" style="position:absolute;left:407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03" style="position:absolute;left:4128;top:207;width:29;height:23">
                  <v:shape id="shape_0" ID="Freeform 2804" coordsize="29,12" path="m0,6l29,6e" stroked="t" o:allowincell="f" style="position:absolute;left:412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801" style="position:absolute;left:4186;top:207;width:29;height:23">
                  <v:shape id="shape_0" ID="Freeform 2802" coordsize="29,12" path="m0,6l29,6e" stroked="t" o:allowincell="f" style="position:absolute;left:418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99" style="position:absolute;left:4244;top:207;width:29;height:23">
                  <v:shape id="shape_0" ID="Freeform 2800" coordsize="29,12" path="m0,6l28,6e" stroked="t" o:allowincell="f" style="position:absolute;left:424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97" style="position:absolute;left:4302;top:207;width:29;height:23">
                  <v:shape id="shape_0" ID="Freeform 2798" coordsize="29,12" path="m0,6l29,6e" stroked="t" o:allowincell="f" style="position:absolute;left:430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95" style="position:absolute;left:4360;top:207;width:29;height:23">
                  <v:shape id="shape_0" ID="Freeform 2796" coordsize="29,12" path="m0,6l29,6e" stroked="t" o:allowincell="f" style="position:absolute;left:436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93" style="position:absolute;left:4417;top:207;width:29;height:23">
                  <v:shape id="shape_0" ID="Freeform 2794" coordsize="29,12" path="m0,6l29,6e" stroked="t" o:allowincell="f" style="position:absolute;left:441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91" style="position:absolute;left:4475;top:207;width:29;height:23">
                  <v:shape id="shape_0" ID="Freeform 2792" coordsize="29,12" path="m0,6l29,6e" stroked="t" o:allowincell="f" style="position:absolute;left:447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89" style="position:absolute;left:4534;top:207;width:29;height:23">
                  <v:shape id="shape_0" ID="Freeform 2790" coordsize="29,12" path="m0,6l28,6e" stroked="t" o:allowincell="f" style="position:absolute;left:453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87" style="position:absolute;left:4591;top:207;width:29;height:23">
                  <v:shape id="shape_0" ID="Freeform 2788" coordsize="29,12" path="m0,6l29,6e" stroked="t" o:allowincell="f" style="position:absolute;left:459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85" style="position:absolute;left:4649;top:207;width:29;height:23">
                  <v:shape id="shape_0" ID="Freeform 2786" coordsize="29,12" path="m0,6l29,6e" stroked="t" o:allowincell="f" style="position:absolute;left:464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83" style="position:absolute;left:4707;top:207;width:29;height:23">
                  <v:shape id="shape_0" ID="Freeform 2784" coordsize="29,12" path="m0,6l29,6e" stroked="t" o:allowincell="f" style="position:absolute;left:470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81" style="position:absolute;left:4765;top:207;width:29;height:23">
                  <v:shape id="shape_0" ID="Freeform 2782" coordsize="29,12" path="m0,6l29,6e" stroked="t" o:allowincell="f" style="position:absolute;left:476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79" style="position:absolute;left:4823;top:207;width:29;height:23">
                  <v:shape id="shape_0" ID="Freeform 2780" coordsize="29,12" path="m0,6l28,6e" stroked="t" o:allowincell="f" style="position:absolute;left:482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77" style="position:absolute;left:4881;top:207;width:29;height:23">
                  <v:shape id="shape_0" ID="Freeform 2778" coordsize="29,12" path="m0,6l29,6e" stroked="t" o:allowincell="f" style="position:absolute;left:488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75" style="position:absolute;left:4939;top:207;width:29;height:23">
                  <v:shape id="shape_0" ID="Freeform 2776" coordsize="29,12" path="m0,6l29,6e" stroked="t" o:allowincell="f" style="position:absolute;left:493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73" style="position:absolute;left:4996;top:207;width:29;height:23">
                  <v:shape id="shape_0" ID="Freeform 2774" coordsize="29,12" path="m0,6l29,6e" stroked="t" o:allowincell="f" style="position:absolute;left:49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71" style="position:absolute;left:5054;top:207;width:29;height:23">
                  <v:shape id="shape_0" ID="Freeform 2772" coordsize="29,12" path="m0,6l29,6e" stroked="t" o:allowincell="f" style="position:absolute;left:505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69" style="position:absolute;left:5113;top:207;width:29;height:23">
                  <v:shape id="shape_0" ID="Freeform 2770" coordsize="29,12" path="m0,6l28,6e" stroked="t" o:allowincell="f" style="position:absolute;left:511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67" style="position:absolute;left:5170;top:207;width:29;height:23">
                  <v:shape id="shape_0" ID="Freeform 2768" coordsize="29,12" path="m0,6l29,6e" stroked="t" o:allowincell="f" style="position:absolute;left:517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65" style="position:absolute;left:5228;top:207;width:29;height:23">
                  <v:shape id="shape_0" ID="Freeform 2766" coordsize="29,12" path="m0,6l29,6e" stroked="t" o:allowincell="f" style="position:absolute;left:522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63" style="position:absolute;left:5286;top:207;width:29;height:23">
                  <v:shape id="shape_0" ID="Freeform 2764" coordsize="29,12" path="m0,6l29,6e" stroked="t" o:allowincell="f" style="position:absolute;left:528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61" style="position:absolute;left:5344;top:207;width:29;height:23">
                  <v:shape id="shape_0" ID="Freeform 2762" coordsize="29,12" path="m0,6l29,6e" stroked="t" o:allowincell="f" style="position:absolute;left:534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59" style="position:absolute;left:5402;top:207;width:29;height:23">
                  <v:shape id="shape_0" ID="Freeform 2760" coordsize="29,12" path="m0,6l28,6e" stroked="t" o:allowincell="f" style="position:absolute;left:540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57" style="position:absolute;left:5460;top:207;width:29;height:23">
                  <v:shape id="shape_0" ID="Freeform 2758" coordsize="29,12" path="m0,6l29,6e" stroked="t" o:allowincell="f" style="position:absolute;left:546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55" style="position:absolute;left:5518;top:207;width:29;height:23">
                  <v:shape id="shape_0" ID="Freeform 2756" coordsize="29,12" path="m0,6l29,6e" stroked="t" o:allowincell="f" style="position:absolute;left:551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53" style="position:absolute;left:5575;top:207;width:29;height:23">
                  <v:shape id="shape_0" ID="Freeform 2754" coordsize="29,12" path="m0,6l29,6e" stroked="t" o:allowincell="f" style="position:absolute;left:557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51" style="position:absolute;left:5633;top:207;width:29;height:23">
                  <v:shape id="shape_0" ID="Freeform 2752" coordsize="29,12" path="m0,6l29,6e" stroked="t" o:allowincell="f" style="position:absolute;left:563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49" style="position:absolute;left:5692;top:207;width:29;height:23">
                  <v:shape id="shape_0" ID="Freeform 2750" coordsize="29,12" path="m0,6l28,6e" stroked="t" o:allowincell="f" style="position:absolute;left:569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47" style="position:absolute;left:5749;top:207;width:29;height:23">
                  <v:shape id="shape_0" ID="Freeform 2748" coordsize="29,12" path="m0,6l29,6e" stroked="t" o:allowincell="f" style="position:absolute;left:574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45" style="position:absolute;left:5807;top:207;width:29;height:23">
                  <v:shape id="shape_0" ID="Freeform 2746" coordsize="29,12" path="m0,6l29,6e" stroked="t" o:allowincell="f" style="position:absolute;left:580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077460</wp:posOffset>
                </wp:positionH>
                <wp:positionV relativeFrom="paragraph">
                  <wp:posOffset>131445</wp:posOffset>
                </wp:positionV>
                <wp:extent cx="1153160" cy="14605"/>
                <wp:effectExtent l="5715" t="0" r="4445" b="0"/>
                <wp:wrapNone/>
                <wp:docPr id="20" name="Group 26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4760"/>
                          <a:chOff x="0" y="0"/>
                          <a:chExt cx="115308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2">
                                  <a:moveTo>
                                    <a:pt x="0" y="6"/>
                                  </a:moveTo>
                                  <a:lnTo>
                                    <a:pt x="17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4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4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0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4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4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79" style="position:absolute;margin-left:399.8pt;margin-top:10.35pt;width:90.8pt;height:1.15pt" coordorigin="7996,207" coordsize="1816,23">
                <v:group id="shape_0" alt="Group 2742" style="position:absolute;left:7996;top:207;width:17;height:23">
                  <v:shape id="shape_0" ID="Freeform 2743" coordsize="17,12" path="m0,6l17,6e" stroked="t" o:allowincell="f" style="position:absolute;left:7996;top:207;width:16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40" style="position:absolute;left:8042;top:207;width:29;height:23">
                  <v:shape id="shape_0" ID="Freeform 2741" coordsize="29,12" path="m0,6l28,6e" stroked="t" o:allowincell="f" style="position:absolute;left:804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38" style="position:absolute;left:8099;top:207;width:29;height:23">
                  <v:shape id="shape_0" ID="Freeform 2739" coordsize="29,12" path="m0,6l29,6e" stroked="t" o:allowincell="f" style="position:absolute;left:809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36" style="position:absolute;left:8158;top:207;width:29;height:23">
                  <v:shape id="shape_0" ID="Freeform 2737" coordsize="29,12" path="m0,6l29,6e" stroked="t" o:allowincell="f" style="position:absolute;left:815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34" style="position:absolute;left:8215;top:207;width:29;height:23">
                  <v:shape id="shape_0" ID="Freeform 2735" coordsize="29,12" path="m0,6l29,6e" stroked="t" o:allowincell="f" style="position:absolute;left:821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32" style="position:absolute;left:8274;top:207;width:29;height:23">
                  <v:shape id="shape_0" ID="Freeform 2733" coordsize="29,12" path="m0,6l29,6e" stroked="t" o:allowincell="f" style="position:absolute;left:827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30" style="position:absolute;left:8332;top:207;width:29;height:23">
                  <v:shape id="shape_0" ID="Freeform 2731" coordsize="29,12" path="m0,6l28,6e" stroked="t" o:allowincell="f" style="position:absolute;left:833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28" style="position:absolute;left:8390;top:207;width:29;height:23">
                  <v:shape id="shape_0" ID="Freeform 2729" coordsize="29,12" path="m0,6l29,6e" stroked="t" o:allowincell="f" style="position:absolute;left:839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26" style="position:absolute;left:8448;top:207;width:29;height:23">
                  <v:shape id="shape_0" ID="Freeform 2727" coordsize="29,12" path="m0,6l29,6e" stroked="t" o:allowincell="f" style="position:absolute;left:844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24" style="position:absolute;left:8505;top:207;width:29;height:23">
                  <v:shape id="shape_0" ID="Freeform 2725" coordsize="29,12" path="m0,6l29,6e" stroked="t" o:allowincell="f" style="position:absolute;left:850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22" style="position:absolute;left:8564;top:207;width:29;height:23">
                  <v:shape id="shape_0" ID="Freeform 2723" coordsize="29,12" path="m0,6l29,6e" stroked="t" o:allowincell="f" style="position:absolute;left:856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20" style="position:absolute;left:8622;top:207;width:29;height:23">
                  <v:shape id="shape_0" ID="Freeform 2721" coordsize="29,12" path="m0,6l28,6e" stroked="t" o:allowincell="f" style="position:absolute;left:862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18" style="position:absolute;left:8680;top:207;width:29;height:23">
                  <v:shape id="shape_0" ID="Freeform 2719" coordsize="29,12" path="m0,6l29,6e" stroked="t" o:allowincell="f" style="position:absolute;left:868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16" style="position:absolute;left:8738;top:207;width:29;height:23">
                  <v:shape id="shape_0" ID="Freeform 2717" coordsize="29,12" path="m0,6l29,6e" stroked="t" o:allowincell="f" style="position:absolute;left:873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14" style="position:absolute;left:8796;top:207;width:29;height:23">
                  <v:shape id="shape_0" ID="Freeform 2715" coordsize="29,12" path="m0,6l29,6e" stroked="t" o:allowincell="f" style="position:absolute;left:87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12" style="position:absolute;left:8854;top:207;width:29;height:23">
                  <v:shape id="shape_0" ID="Freeform 2713" coordsize="29,12" path="m0,6l29,6e" stroked="t" o:allowincell="f" style="position:absolute;left:885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10" style="position:absolute;left:8913;top:207;width:29;height:23">
                  <v:shape id="shape_0" ID="Freeform 2711" coordsize="29,12" path="m0,6l28,6e" stroked="t" o:allowincell="f" style="position:absolute;left:891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08" style="position:absolute;left:8970;top:207;width:29;height:23">
                  <v:shape id="shape_0" ID="Freeform 2709" coordsize="29,12" path="m0,6l29,6e" stroked="t" o:allowincell="f" style="position:absolute;left:897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06" style="position:absolute;left:9028;top:207;width:29;height:23">
                  <v:shape id="shape_0" ID="Freeform 2707" coordsize="29,12" path="m0,6l29,6e" stroked="t" o:allowincell="f" style="position:absolute;left:902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04" style="position:absolute;left:9086;top:207;width:29;height:23">
                  <v:shape id="shape_0" ID="Freeform 2705" coordsize="29,12" path="m0,6l30,6e" stroked="t" o:allowincell="f" style="position:absolute;left:908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02" style="position:absolute;left:9145;top:207;width:29;height:23">
                  <v:shape id="shape_0" ID="Freeform 2703" coordsize="29,12" path="m0,6l28,6e" stroked="t" o:allowincell="f" style="position:absolute;left:914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700" style="position:absolute;left:9203;top:207;width:29;height:23">
                  <v:shape id="shape_0" ID="Freeform 2701" coordsize="29,12" path="m0,6l29,6e" stroked="t" o:allowincell="f" style="position:absolute;left:920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98" style="position:absolute;left:9261;top:207;width:29;height:23">
                  <v:shape id="shape_0" ID="Freeform 2699" coordsize="29,12" path="m0,6l29,6e" stroked="t" o:allowincell="f" style="position:absolute;left:926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96" style="position:absolute;left:9319;top:207;width:29;height:23">
                  <v:shape id="shape_0" ID="Freeform 2697" coordsize="29,12" path="m0,6l29,6e" stroked="t" o:allowincell="f" style="position:absolute;left:931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94" style="position:absolute;left:9377;top:207;width:29;height:23">
                  <v:shape id="shape_0" ID="Freeform 2695" coordsize="29,12" path="m0,6l29,6e" stroked="t" o:allowincell="f" style="position:absolute;left:937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92" style="position:absolute;left:9436;top:207;width:29;height:23">
                  <v:shape id="shape_0" ID="Freeform 2693" coordsize="29,12" path="m0,6l28,6e" stroked="t" o:allowincell="f" style="position:absolute;left:943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90" style="position:absolute;left:9493;top:207;width:29;height:23">
                  <v:shape id="shape_0" ID="Freeform 2691" coordsize="29,12" path="m0,6l29,6e" stroked="t" o:allowincell="f" style="position:absolute;left:949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88" style="position:absolute;left:9551;top:207;width:29;height:23">
                  <v:shape id="shape_0" ID="Freeform 2689" coordsize="29,12" path="m0,6l29,6e" stroked="t" o:allowincell="f" style="position:absolute;left:955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86" style="position:absolute;left:9609;top:207;width:29;height:23">
                  <v:shape id="shape_0" ID="Freeform 2687" coordsize="29,12" path="m0,6l29,6e" stroked="t" o:allowincell="f" style="position:absolute;left:960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84" style="position:absolute;left:9667;top:207;width:29;height:23">
                  <v:shape id="shape_0" ID="Freeform 2685" coordsize="29,12" path="m0,6l29,6e" stroked="t" o:allowincell="f" style="position:absolute;left:966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82" style="position:absolute;left:9726;top:207;width:29;height:23">
                  <v:shape id="shape_0" ID="Freeform 2683" coordsize="29,12" path="m0,6l28,6e" stroked="t" o:allowincell="f" style="position:absolute;left:972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80" style="position:absolute;left:9783;top:207;width:29;height:23">
                  <v:shape id="shape_0" ID="Freeform 2681" coordsize="29,12" path="m0,6l29,6e" stroked="t" o:allowincell="f" style="position:absolute;left:978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>2.4</w:t>
      </w:r>
      <w:r>
        <w:rPr>
          <w:rFonts w:cs="Calibri"/>
          <w:spacing w:val="38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pacing w:val="2"/>
          <w:sz w:val="18"/>
          <w:szCs w:val="18"/>
          <w:lang w:val="es-CR"/>
        </w:rPr>
        <w:t>l</w:t>
      </w:r>
      <w:r>
        <w:rPr>
          <w:rFonts w:cs="Calibri"/>
          <w:spacing w:val="-1"/>
          <w:sz w:val="18"/>
          <w:szCs w:val="18"/>
          <w:lang w:val="es-CR"/>
        </w:rPr>
        <w:t>é</w:t>
      </w:r>
      <w:r>
        <w:rPr>
          <w:rFonts w:cs="Calibri"/>
          <w:sz w:val="18"/>
          <w:szCs w:val="18"/>
          <w:lang w:val="es-CR"/>
        </w:rPr>
        <w:t>f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(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z w:val="18"/>
          <w:szCs w:val="18"/>
          <w:lang w:val="es-CR"/>
        </w:rPr>
        <w:t>)</w:t>
        <w:tab/>
        <w:t>2</w:t>
      </w:r>
      <w:r>
        <w:rPr>
          <w:rFonts w:cs="Calibri"/>
          <w:spacing w:val="-2"/>
          <w:sz w:val="18"/>
          <w:szCs w:val="18"/>
          <w:lang w:val="es-CR"/>
        </w:rPr>
        <w:t>.</w:t>
      </w:r>
      <w:r>
        <w:rPr>
          <w:rFonts w:cs="Calibri"/>
          <w:sz w:val="18"/>
          <w:szCs w:val="18"/>
          <w:lang w:val="es-CR"/>
        </w:rPr>
        <w:t>5</w:t>
      </w:r>
      <w:r>
        <w:rPr>
          <w:rFonts w:cs="Calibri"/>
          <w:spacing w:val="37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F</w:t>
      </w:r>
      <w:r>
        <w:rPr>
          <w:rFonts w:cs="Calibri"/>
          <w:sz w:val="18"/>
          <w:szCs w:val="18"/>
          <w:lang w:val="es-CR"/>
        </w:rPr>
        <w:t>ax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spacing w:lineRule="exact" w:line="216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47925</wp:posOffset>
                </wp:positionH>
                <wp:positionV relativeFrom="paragraph">
                  <wp:posOffset>131445</wp:posOffset>
                </wp:positionV>
                <wp:extent cx="1002030" cy="14605"/>
                <wp:effectExtent l="4445" t="0" r="3175" b="0"/>
                <wp:wrapNone/>
                <wp:docPr id="21" name="Group 26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4760"/>
                          <a:chOff x="0" y="0"/>
                          <a:chExt cx="100188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2">
                                  <a:moveTo>
                                    <a:pt x="0" y="6"/>
                                  </a:moveTo>
                                  <a:lnTo>
                                    <a:pt x="1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0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7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4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1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3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9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22" style="position:absolute;margin-left:192.75pt;margin-top:10.35pt;width:78.9pt;height:1.15pt" coordorigin="3855,207" coordsize="1578,23">
                <v:group id="shape_0" alt="Group 2677" style="position:absolute;left:3855;top:207;width:10;height:23">
                  <v:shape id="shape_0" ID="Freeform 2678" coordsize="10,12" path="m0,6l10,6e" stroked="t" o:allowincell="f" style="position:absolute;left:3855;top:207;width:9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75" style="position:absolute;left:3894;top:207;width:29;height:23">
                  <v:shape id="shape_0" ID="Freeform 2676" coordsize="29,12" path="m0,6l29,6e" stroked="t" o:allowincell="f" style="position:absolute;left:389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73" style="position:absolute;left:3952;top:207;width:29;height:23">
                  <v:shape id="shape_0" ID="Freeform 2674" coordsize="29,12" path="m0,6l28,6e" stroked="t" o:allowincell="f" style="position:absolute;left:395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71" style="position:absolute;left:4010;top:207;width:29;height:23">
                  <v:shape id="shape_0" ID="Freeform 2672" coordsize="29,12" path="m0,6l29,6e" stroked="t" o:allowincell="f" style="position:absolute;left:401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69" style="position:absolute;left:4068;top:207;width:29;height:23">
                  <v:shape id="shape_0" ID="Freeform 2670" coordsize="29,12" path="m0,6l29,6e" stroked="t" o:allowincell="f" style="position:absolute;left:406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67" style="position:absolute;left:4126;top:207;width:29;height:23">
                  <v:shape id="shape_0" ID="Freeform 2668" coordsize="29,12" path="m0,6l29,6e" stroked="t" o:allowincell="f" style="position:absolute;left:412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65" style="position:absolute;left:4184;top:207;width:29;height:23">
                  <v:shape id="shape_0" ID="Freeform 2666" coordsize="29,12" path="m0,6l29,6e" stroked="t" o:allowincell="f" style="position:absolute;left:418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63" style="position:absolute;left:4243;top:207;width:29;height:23">
                  <v:shape id="shape_0" ID="Freeform 2664" coordsize="29,12" path="m0,6l28,6e" stroked="t" o:allowincell="f" style="position:absolute;left:424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61" style="position:absolute;left:4300;top:207;width:29;height:23">
                  <v:shape id="shape_0" ID="Freeform 2662" coordsize="29,12" path="m0,6l29,6e" stroked="t" o:allowincell="f" style="position:absolute;left:430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59" style="position:absolute;left:4359;top:207;width:29;height:23">
                  <v:shape id="shape_0" ID="Freeform 2660" coordsize="29,12" path="m0,6l29,6e" stroked="t" o:allowincell="f" style="position:absolute;left:435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57" style="position:absolute;left:4416;top:207;width:29;height:23">
                  <v:shape id="shape_0" ID="Freeform 2658" coordsize="29,12" path="m0,6l29,6e" stroked="t" o:allowincell="f" style="position:absolute;left:441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55" style="position:absolute;left:4475;top:207;width:29;height:23">
                  <v:shape id="shape_0" ID="Freeform 2656" coordsize="29,12" path="m0,6l29,6e" stroked="t" o:allowincell="f" style="position:absolute;left:447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53" style="position:absolute;left:4533;top:207;width:29;height:23">
                  <v:shape id="shape_0" ID="Freeform 2654" coordsize="29,12" path="m0,6l28,6e" stroked="t" o:allowincell="f" style="position:absolute;left:453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51" style="position:absolute;left:4591;top:207;width:29;height:23">
                  <v:shape id="shape_0" ID="Freeform 2652" coordsize="29,12" path="m0,6l29,6e" stroked="t" o:allowincell="f" style="position:absolute;left:459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49" style="position:absolute;left:4649;top:207;width:29;height:23">
                  <v:shape id="shape_0" ID="Freeform 2650" coordsize="29,12" path="m0,6l29,6e" stroked="t" o:allowincell="f" style="position:absolute;left:464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47" style="position:absolute;left:4707;top:207;width:29;height:23">
                  <v:shape id="shape_0" ID="Freeform 2648" coordsize="29,12" path="m0,6l29,6e" stroked="t" o:allowincell="f" style="position:absolute;left:470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45" style="position:absolute;left:4765;top:207;width:29;height:23">
                  <v:shape id="shape_0" ID="Freeform 2646" coordsize="29,12" path="m0,6l29,6e" stroked="t" o:allowincell="f" style="position:absolute;left:476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43" style="position:absolute;left:4823;top:207;width:29;height:23">
                  <v:shape id="shape_0" ID="Freeform 2644" coordsize="29,12" path="m0,6l28,6e" stroked="t" o:allowincell="f" style="position:absolute;left:482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41" style="position:absolute;left:4881;top:207;width:29;height:23">
                  <v:shape id="shape_0" ID="Freeform 2642" coordsize="29,12" path="m0,6l29,6e" stroked="t" o:allowincell="f" style="position:absolute;left:488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39" style="position:absolute;left:4939;top:207;width:29;height:23">
                  <v:shape id="shape_0" ID="Freeform 2640" coordsize="29,12" path="m0,6l29,6e" stroked="t" o:allowincell="f" style="position:absolute;left:493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37" style="position:absolute;left:4997;top:207;width:29;height:23">
                  <v:shape id="shape_0" ID="Freeform 2638" coordsize="29,12" path="m0,6l29,6e" stroked="t" o:allowincell="f" style="position:absolute;left:499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35" style="position:absolute;left:5055;top:207;width:29;height:23">
                  <v:shape id="shape_0" ID="Freeform 2636" coordsize="29,12" path="m0,6l29,6e" stroked="t" o:allowincell="f" style="position:absolute;left:505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33" style="position:absolute;left:5114;top:207;width:29;height:23">
                  <v:shape id="shape_0" ID="Freeform 2634" coordsize="29,12" path="m0,6l28,6e" stroked="t" o:allowincell="f" style="position:absolute;left:511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31" style="position:absolute;left:5171;top:207;width:29;height:23">
                  <v:shape id="shape_0" ID="Freeform 2632" coordsize="29,12" path="m0,6l29,6e" stroked="t" o:allowincell="f" style="position:absolute;left:517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29" style="position:absolute;left:5230;top:207;width:29;height:23">
                  <v:shape id="shape_0" ID="Freeform 2630" coordsize="29,12" path="m0,6l29,6e" stroked="t" o:allowincell="f" style="position:absolute;left:523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27" style="position:absolute;left:5287;top:207;width:29;height:23">
                  <v:shape id="shape_0" ID="Freeform 2628" coordsize="29,12" path="m0,6l29,6e" stroked="t" o:allowincell="f" style="position:absolute;left:528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25" style="position:absolute;left:5346;top:207;width:29;height:23">
                  <v:shape id="shape_0" ID="Freeform 2626" coordsize="29,12" path="m0,6l29,6e" stroked="t" o:allowincell="f" style="position:absolute;left:534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23" style="position:absolute;left:5404;top:207;width:29;height:23">
                  <v:shape id="shape_0" ID="Freeform 2624" coordsize="29,12" path="m0,6l28,6e" stroked="t" o:allowincell="f" style="position:absolute;left:540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>2.6</w:t>
      </w:r>
      <w:r>
        <w:rPr>
          <w:rFonts w:cs="Calibri"/>
          <w:spacing w:val="38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1"/>
          <w:sz w:val="18"/>
          <w:szCs w:val="18"/>
          <w:lang w:val="es-CR"/>
        </w:rPr>
        <w:t>or</w:t>
      </w:r>
      <w:r>
        <w:rPr>
          <w:rFonts w:cs="Calibri"/>
          <w:spacing w:val="-1"/>
          <w:sz w:val="18"/>
          <w:szCs w:val="18"/>
          <w:lang w:val="es-CR"/>
        </w:rPr>
        <w:t>re</w:t>
      </w:r>
      <w:r>
        <w:rPr>
          <w:rFonts w:cs="Calibri"/>
          <w:sz w:val="18"/>
          <w:szCs w:val="18"/>
          <w:lang w:val="es-CR"/>
        </w:rPr>
        <w:t>o</w:t>
      </w:r>
      <w:r>
        <w:rPr>
          <w:rFonts w:cs="Calibri"/>
          <w:spacing w:val="-2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el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pacing w:val="3"/>
          <w:sz w:val="18"/>
          <w:szCs w:val="18"/>
          <w:lang w:val="es-CR"/>
        </w:rPr>
        <w:t>c</w:t>
      </w:r>
      <w:r>
        <w:rPr>
          <w:rFonts w:cs="Calibri"/>
          <w:spacing w:val="1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r</w:t>
      </w:r>
      <w:r>
        <w:rPr>
          <w:rFonts w:cs="Calibri"/>
          <w:spacing w:val="1"/>
          <w:sz w:val="18"/>
          <w:szCs w:val="18"/>
          <w:lang w:val="es-CR"/>
        </w:rPr>
        <w:t>ó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pacing w:val="2"/>
          <w:sz w:val="18"/>
          <w:szCs w:val="18"/>
          <w:lang w:val="es-CR"/>
        </w:rPr>
        <w:t>i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: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spacing w:lineRule="auto" w:line="240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566670</wp:posOffset>
                </wp:positionH>
                <wp:positionV relativeFrom="paragraph">
                  <wp:posOffset>188595</wp:posOffset>
                </wp:positionV>
                <wp:extent cx="2056765" cy="1905"/>
                <wp:effectExtent l="5715" t="5715" r="5080" b="5080"/>
                <wp:wrapNone/>
                <wp:docPr id="22" name="Group 2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00"/>
                          <a:chOff x="0" y="0"/>
                          <a:chExt cx="205668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66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9" h="3">
                                <a:moveTo>
                                  <a:pt x="0" y="0"/>
                                </a:moveTo>
                                <a:lnTo>
                                  <a:pt x="3239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0" style="position:absolute;margin-left:202.1pt;margin-top:14.85pt;width:161.95pt;height:0.15pt" coordorigin="4042,297" coordsize="3239,3">
                <v:shape id="shape_0" ID="Freeform 2621" coordsize="3239,3" path="m0,0l3239,3e" stroked="t" o:allowincell="f" style="position:absolute;left:4042;top:297;width:3238;height:2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 xml:space="preserve">2.7 </w:t>
      </w:r>
      <w:r>
        <w:rPr>
          <w:rFonts w:cs="Calibri"/>
          <w:spacing w:val="-1"/>
          <w:sz w:val="18"/>
          <w:szCs w:val="18"/>
          <w:lang w:val="es-CR"/>
        </w:rPr>
        <w:t>Si</w:t>
      </w:r>
      <w:r>
        <w:rPr>
          <w:rFonts w:cs="Calibri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z w:val="18"/>
          <w:szCs w:val="18"/>
          <w:lang w:val="es-CR"/>
        </w:rPr>
        <w:t>o</w:t>
      </w:r>
      <w:r>
        <w:rPr>
          <w:rFonts w:cs="Calibri"/>
          <w:spacing w:val="1"/>
          <w:sz w:val="18"/>
          <w:szCs w:val="18"/>
          <w:lang w:val="es-CR"/>
        </w:rPr>
        <w:t xml:space="preserve"> W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b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d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2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z w:val="18"/>
          <w:szCs w:val="18"/>
          <w:lang w:val="es-CR"/>
        </w:rPr>
        <w:t xml:space="preserve">a 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g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ni</w:t>
      </w:r>
      <w:r>
        <w:rPr>
          <w:rFonts w:cs="Calibri"/>
          <w:spacing w:val="1"/>
          <w:sz w:val="18"/>
          <w:szCs w:val="18"/>
          <w:lang w:val="es-CR"/>
        </w:rPr>
        <w:t>z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3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2"/>
          <w:sz w:val="18"/>
          <w:szCs w:val="18"/>
          <w:lang w:val="es-CR"/>
        </w:rPr>
        <w:t>ó</w:t>
      </w:r>
      <w:r>
        <w:rPr>
          <w:rFonts w:cs="Calibri"/>
          <w:sz w:val="18"/>
          <w:szCs w:val="18"/>
          <w:lang w:val="es-CR"/>
        </w:rPr>
        <w:t>n</w:t>
      </w:r>
    </w:p>
    <w:p>
      <w:pPr>
        <w:pStyle w:val="Normal"/>
        <w:spacing w:lineRule="exact" w:line="220" w:before="0" w:after="0"/>
        <w:rPr>
          <w:rFonts w:cs="Calibri"/>
          <w:sz w:val="18"/>
          <w:szCs w:val="18"/>
          <w:lang w:val="es-CR"/>
        </w:rPr>
      </w:pPr>
      <w:r>
        <w:rPr>
          <w:rFonts w:cs="Calibri"/>
          <w:sz w:val="18"/>
          <w:szCs w:val="18"/>
          <w:lang w:val="es-CR"/>
        </w:rPr>
      </w:r>
    </w:p>
    <w:p>
      <w:pPr>
        <w:pStyle w:val="Normal"/>
        <w:tabs>
          <w:tab w:val="clear" w:pos="720"/>
          <w:tab w:val="left" w:pos="2960" w:leader="none"/>
          <w:tab w:val="left" w:pos="5320" w:leader="none"/>
        </w:tabs>
        <w:spacing w:lineRule="auto" w:line="240" w:before="0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-272415</wp:posOffset>
                </wp:positionH>
                <wp:positionV relativeFrom="paragraph">
                  <wp:posOffset>24765</wp:posOffset>
                </wp:positionV>
                <wp:extent cx="272415" cy="138430"/>
                <wp:effectExtent l="6985" t="6350" r="6350" b="6985"/>
                <wp:wrapNone/>
                <wp:docPr id="23" name="Group 26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38600"/>
                          <a:chOff x="0" y="0"/>
                          <a:chExt cx="27252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8">
                                <a:moveTo>
                                  <a:pt x="0" y="218"/>
                                </a:moveTo>
                                <a:lnTo>
                                  <a:pt x="429" y="218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8" style="position:absolute;margin-left:-21.45pt;margin-top:1.95pt;width:21.45pt;height:10.9pt" coordorigin="-429,39" coordsize="429,218">
                <v:shape id="shape_0" ID="Freeform 2619" coordsize="429,218" path="m0,218l429,218l429,0l0,0l0,218xe" stroked="t" o:allowincell="f" style="position:absolute;left:-429;top:39;width:428;height:217;mso-wrap-style:none;v-text-anchor:middle;mso-position-horizontal-relative:margin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16450</wp:posOffset>
                </wp:positionH>
                <wp:positionV relativeFrom="paragraph">
                  <wp:posOffset>1270</wp:posOffset>
                </wp:positionV>
                <wp:extent cx="272415" cy="138430"/>
                <wp:effectExtent l="6985" t="6350" r="6350" b="6985"/>
                <wp:wrapNone/>
                <wp:docPr id="24" name="Group 26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38600"/>
                          <a:chOff x="0" y="0"/>
                          <a:chExt cx="27252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8">
                                <a:moveTo>
                                  <a:pt x="0" y="218"/>
                                </a:moveTo>
                                <a:lnTo>
                                  <a:pt x="429" y="218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6" style="position:absolute;margin-left:363.5pt;margin-top:0.1pt;width:21.45pt;height:10.9pt" coordorigin="7270,2" coordsize="429,218">
                <v:shape id="shape_0" ID="Freeform 2617" coordsize="429,218" path="m0,218l429,218l429,0l0,0l0,218xe" stroked="t" o:allowincell="f" style="position:absolute;left:7270;top:2;width:428;height:2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 xml:space="preserve">2.8  </w:t>
      </w:r>
      <w:r>
        <w:rPr>
          <w:rFonts w:cs="Calibri"/>
          <w:spacing w:val="1"/>
          <w:sz w:val="18"/>
          <w:szCs w:val="18"/>
          <w:lang w:val="es-CR"/>
        </w:rPr>
        <w:t>I</w:t>
      </w:r>
      <w:r>
        <w:rPr>
          <w:rFonts w:cs="Calibri"/>
          <w:spacing w:val="-1"/>
          <w:sz w:val="18"/>
          <w:szCs w:val="18"/>
          <w:lang w:val="es-CR"/>
        </w:rPr>
        <w:t>ndiqu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z w:val="18"/>
          <w:szCs w:val="18"/>
          <w:lang w:val="es-CR"/>
        </w:rPr>
        <w:t>i</w:t>
      </w:r>
      <w:r>
        <w:rPr>
          <w:rFonts w:cs="Calibri"/>
          <w:spacing w:val="2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es</w:t>
      </w:r>
      <w:r>
        <w:rPr>
          <w:rFonts w:cs="Calibri"/>
          <w:sz w:val="18"/>
          <w:szCs w:val="18"/>
          <w:lang w:val="es-CR"/>
        </w:rPr>
        <w:t>:</w:t>
        <w:tab/>
      </w:r>
      <w:r>
        <w:rPr>
          <w:rFonts w:cs="Calibri"/>
          <w:spacing w:val="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m</w:t>
      </w:r>
      <w:r>
        <w:rPr>
          <w:rFonts w:cs="Calibri"/>
          <w:spacing w:val="-1"/>
          <w:sz w:val="18"/>
          <w:szCs w:val="18"/>
          <w:lang w:val="es-CR"/>
        </w:rPr>
        <w:t>p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es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P</w:t>
      </w:r>
      <w:r>
        <w:rPr>
          <w:rFonts w:cs="Calibri"/>
          <w:spacing w:val="2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z w:val="18"/>
          <w:szCs w:val="18"/>
          <w:lang w:val="es-CR"/>
        </w:rPr>
        <w:t>vada</w:t>
        <w:tab/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g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ni</w:t>
      </w:r>
      <w:r>
        <w:rPr>
          <w:rFonts w:cs="Calibri"/>
          <w:spacing w:val="1"/>
          <w:sz w:val="18"/>
          <w:szCs w:val="18"/>
          <w:lang w:val="es-CR"/>
        </w:rPr>
        <w:t>z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ó</w:t>
      </w:r>
      <w:r>
        <w:rPr>
          <w:rFonts w:cs="Calibri"/>
          <w:sz w:val="18"/>
          <w:szCs w:val="18"/>
          <w:lang w:val="es-CR"/>
        </w:rPr>
        <w:t>n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P</w:t>
      </w:r>
      <w:r>
        <w:rPr>
          <w:rFonts w:cs="Calibri"/>
          <w:spacing w:val="-1"/>
          <w:sz w:val="18"/>
          <w:szCs w:val="18"/>
          <w:lang w:val="es-CR"/>
        </w:rPr>
        <w:t>úbl</w:t>
      </w:r>
      <w:r>
        <w:rPr>
          <w:rFonts w:cs="Calibri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z w:val="18"/>
          <w:szCs w:val="18"/>
          <w:lang w:val="es-CR"/>
        </w:rPr>
        <w:t>a</w:t>
      </w:r>
    </w:p>
    <w:p>
      <w:pPr>
        <w:pStyle w:val="Normal"/>
        <w:spacing w:lineRule="exact" w:line="200" w:before="19" w:after="0"/>
        <w:rPr>
          <w:rFonts w:cs="Calibri"/>
          <w:sz w:val="20"/>
          <w:szCs w:val="20"/>
          <w:lang w:val="es-CR"/>
        </w:rPr>
      </w:pPr>
      <w:r>
        <w:rPr>
          <w:rFonts w:cs="Calibri"/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ind w:left="3001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23235</wp:posOffset>
                </wp:positionH>
                <wp:positionV relativeFrom="paragraph">
                  <wp:posOffset>-17145</wp:posOffset>
                </wp:positionV>
                <wp:extent cx="272415" cy="138430"/>
                <wp:effectExtent l="6985" t="6350" r="6350" b="6985"/>
                <wp:wrapNone/>
                <wp:docPr id="25" name="Group 2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38600"/>
                          <a:chOff x="0" y="0"/>
                          <a:chExt cx="27252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8">
                                <a:moveTo>
                                  <a:pt x="0" y="218"/>
                                </a:moveTo>
                                <a:lnTo>
                                  <a:pt x="429" y="218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4" style="position:absolute;margin-left:238.05pt;margin-top:-1.35pt;width:21.45pt;height:10.9pt" coordorigin="4761,-27" coordsize="429,218">
                <v:shape id="shape_0" ID="Freeform 2615" coordsize="429,218" path="m0,218l429,218l429,0l0,0l0,218xe" stroked="t" o:allowincell="f" style="position:absolute;left:4761;top:-27;width:428;height:2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16450</wp:posOffset>
                </wp:positionH>
                <wp:positionV relativeFrom="paragraph">
                  <wp:posOffset>-40640</wp:posOffset>
                </wp:positionV>
                <wp:extent cx="272415" cy="138430"/>
                <wp:effectExtent l="6985" t="6350" r="6350" b="6985"/>
                <wp:wrapNone/>
                <wp:docPr id="26" name="Group 26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38600"/>
                          <a:chOff x="0" y="0"/>
                          <a:chExt cx="27252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8">
                                <a:moveTo>
                                  <a:pt x="0" y="218"/>
                                </a:moveTo>
                                <a:lnTo>
                                  <a:pt x="429" y="218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2" style="position:absolute;margin-left:363.5pt;margin-top:-3.2pt;width:21.45pt;height:10.9pt" coordorigin="7270,-64" coordsize="429,218">
                <v:shape id="shape_0" ID="Freeform 2613" coordsize="429,218" path="m0,218l429,218l429,0l0,0l0,218xe" stroked="t" o:allowincell="f" style="position:absolute;left:7270;top:-64;width:428;height:2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>U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iver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pacing w:val="2"/>
          <w:sz w:val="18"/>
          <w:szCs w:val="18"/>
          <w:lang w:val="es-CR"/>
        </w:rPr>
        <w:t>i</w:t>
      </w:r>
      <w:r>
        <w:rPr>
          <w:rFonts w:cs="Calibri"/>
          <w:sz w:val="18"/>
          <w:szCs w:val="18"/>
          <w:lang w:val="es-CR"/>
        </w:rPr>
        <w:t>dad</w:t>
        <w:tab/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tra</w:t>
      </w:r>
    </w:p>
    <w:p>
      <w:pPr>
        <w:pStyle w:val="Normal"/>
        <w:spacing w:lineRule="exact" w:line="220" w:before="2" w:after="0"/>
        <w:rPr>
          <w:rFonts w:cs="Calibri"/>
          <w:sz w:val="18"/>
          <w:szCs w:val="18"/>
          <w:lang w:val="es-CR"/>
        </w:rPr>
      </w:pPr>
      <w:r>
        <w:rPr>
          <w:rFonts w:cs="Calibri"/>
          <w:sz w:val="18"/>
          <w:szCs w:val="18"/>
          <w:lang w:val="es-CR"/>
        </w:rPr>
      </w:r>
    </w:p>
    <w:p>
      <w:pPr>
        <w:pStyle w:val="Normal"/>
        <w:spacing w:lineRule="auto" w:line="240" w:before="0" w:after="0"/>
        <w:ind w:left="1424" w:right="-20" w:hanging="0"/>
        <w:rPr>
          <w:rFonts w:cs="Calibri"/>
          <w:sz w:val="18"/>
          <w:szCs w:val="18"/>
          <w:lang w:val="es-CR"/>
        </w:rPr>
      </w:pPr>
      <w:r>
        <w:rPr>
          <w:rFonts w:cs="Calibri"/>
          <w:sz w:val="18"/>
          <w:szCs w:val="18"/>
          <w:lang w:val="es-CR"/>
        </w:rPr>
        <w:t xml:space="preserve">2.9   </w:t>
      </w:r>
      <w:r>
        <w:rPr>
          <w:rFonts w:cs="Calibri"/>
          <w:spacing w:val="32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qu</w:t>
      </w:r>
      <w:r>
        <w:rPr>
          <w:rFonts w:cs="Calibri"/>
          <w:sz w:val="18"/>
          <w:szCs w:val="18"/>
          <w:lang w:val="es-CR"/>
        </w:rPr>
        <w:t>é</w:t>
      </w:r>
      <w:r>
        <w:rPr>
          <w:rFonts w:cs="Calibri"/>
          <w:spacing w:val="-2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se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z w:val="18"/>
          <w:szCs w:val="18"/>
          <w:lang w:val="es-CR"/>
        </w:rPr>
        <w:t>t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7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y</w:t>
      </w:r>
      <w:r>
        <w:rPr>
          <w:rFonts w:cs="Calibri"/>
          <w:spacing w:val="-1"/>
          <w:sz w:val="18"/>
          <w:szCs w:val="18"/>
          <w:lang w:val="es-CR"/>
        </w:rPr>
        <w:t xml:space="preserve"> subse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z w:val="18"/>
          <w:szCs w:val="18"/>
          <w:lang w:val="es-CR"/>
        </w:rPr>
        <w:t>t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2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p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rt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.</w:t>
      </w:r>
    </w:p>
    <w:p>
      <w:pPr>
        <w:pStyle w:val="Normal"/>
        <w:spacing w:lineRule="exact" w:line="200" w:before="19" w:after="0"/>
        <w:rPr>
          <w:rFonts w:cs="Calibri"/>
          <w:sz w:val="20"/>
          <w:szCs w:val="20"/>
          <w:lang w:val="es-CR"/>
        </w:rPr>
      </w:pPr>
      <w:r>
        <w:rPr>
          <w:rFonts w:cs="Calibri"/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5780" w:leader="none"/>
          <w:tab w:val="left" w:pos="6040" w:leader="none"/>
          <w:tab w:val="left" w:pos="9680" w:leader="none"/>
        </w:tabs>
        <w:spacing w:lineRule="exact" w:line="216" w:before="0" w:after="0"/>
        <w:ind w:left="1844" w:right="-20" w:hanging="0"/>
        <w:rPr>
          <w:rFonts w:cs="Calibri"/>
          <w:sz w:val="18"/>
          <w:szCs w:val="18"/>
          <w:lang w:val="es-CR"/>
        </w:rPr>
      </w:pPr>
      <w:r>
        <w:rPr>
          <w:rFonts w:cs="Calibri"/>
          <w:spacing w:val="1"/>
          <w:w w:val="97"/>
          <w:sz w:val="18"/>
          <w:szCs w:val="18"/>
          <w:lang w:val="es-CR"/>
        </w:rPr>
        <w:t>S</w:t>
      </w:r>
      <w:r>
        <w:rPr>
          <w:rFonts w:cs="Calibri"/>
          <w:spacing w:val="-1"/>
          <w:w w:val="97"/>
          <w:sz w:val="18"/>
          <w:szCs w:val="18"/>
          <w:lang w:val="es-CR"/>
        </w:rPr>
        <w:t>e</w:t>
      </w:r>
      <w:r>
        <w:rPr>
          <w:rFonts w:cs="Calibri"/>
          <w:w w:val="97"/>
          <w:sz w:val="18"/>
          <w:szCs w:val="18"/>
          <w:lang w:val="es-CR"/>
        </w:rPr>
        <w:t>c</w:t>
      </w:r>
      <w:r>
        <w:rPr>
          <w:rFonts w:cs="Calibri"/>
          <w:w w:val="99"/>
          <w:sz w:val="18"/>
          <w:szCs w:val="18"/>
          <w:lang w:val="es-CR"/>
        </w:rPr>
        <w:t>t</w:t>
      </w:r>
      <w:r>
        <w:rPr>
          <w:rFonts w:cs="Calibri"/>
          <w:spacing w:val="3"/>
          <w:sz w:val="18"/>
          <w:szCs w:val="18"/>
          <w:lang w:val="es-CR"/>
        </w:rPr>
        <w:t>o</w:t>
      </w:r>
      <w:r>
        <w:rPr>
          <w:rFonts w:cs="Calibri"/>
          <w:spacing w:val="1"/>
          <w:w w:val="97"/>
          <w:sz w:val="18"/>
          <w:szCs w:val="18"/>
          <w:lang w:val="es-CR"/>
        </w:rPr>
        <w:t>r</w:t>
      </w:r>
      <w:r>
        <w:rPr>
          <w:rFonts w:cs="Calibri"/>
          <w:spacing w:val="-1"/>
          <w:w w:val="97"/>
          <w:sz w:val="18"/>
          <w:szCs w:val="18"/>
          <w:lang w:val="es-CR"/>
        </w:rPr>
        <w:t>_</w:t>
      </w:r>
      <w:r>
        <w:rPr>
          <w:rFonts w:cs="Calibri"/>
          <w:w w:val="97"/>
          <w:sz w:val="18"/>
          <w:szCs w:val="18"/>
          <w:u w:val="single" w:color="000000"/>
          <w:lang w:val="es-CR"/>
        </w:rPr>
        <w:t xml:space="preserve"> </w:t>
      </w:r>
      <w:r>
        <w:rPr>
          <w:rFonts w:cs="Calibri"/>
          <w:sz w:val="18"/>
          <w:szCs w:val="18"/>
          <w:u w:val="single" w:color="000000"/>
          <w:lang w:val="es-CR"/>
        </w:rPr>
        <w:tab/>
      </w:r>
      <w:r>
        <w:rPr>
          <w:rFonts w:cs="Calibri"/>
          <w:sz w:val="18"/>
          <w:szCs w:val="18"/>
          <w:lang w:val="es-CR"/>
        </w:rPr>
        <w:tab/>
      </w:r>
      <w:r>
        <w:rPr>
          <w:rFonts w:cs="Calibri"/>
          <w:spacing w:val="-1"/>
          <w:sz w:val="18"/>
          <w:szCs w:val="18"/>
          <w:lang w:val="es-CR"/>
        </w:rPr>
        <w:t>Su</w:t>
      </w:r>
      <w:r>
        <w:rPr>
          <w:rFonts w:cs="Calibri"/>
          <w:spacing w:val="4"/>
          <w:sz w:val="18"/>
          <w:szCs w:val="18"/>
          <w:lang w:val="es-CR"/>
        </w:rPr>
        <w:t>b</w:t>
      </w:r>
      <w:r>
        <w:rPr>
          <w:rFonts w:cs="Calibri"/>
          <w:spacing w:val="2"/>
          <w:sz w:val="18"/>
          <w:szCs w:val="18"/>
          <w:lang w:val="es-CR"/>
        </w:rPr>
        <w:t>-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pacing w:val="2"/>
          <w:w w:val="97"/>
          <w:sz w:val="18"/>
          <w:szCs w:val="18"/>
          <w:lang w:val="es-CR"/>
        </w:rPr>
        <w:t>e</w:t>
      </w:r>
      <w:r>
        <w:rPr>
          <w:rFonts w:cs="Calibri"/>
          <w:spacing w:val="3"/>
          <w:w w:val="97"/>
          <w:sz w:val="18"/>
          <w:szCs w:val="18"/>
          <w:lang w:val="es-CR"/>
        </w:rPr>
        <w:t>c</w:t>
      </w:r>
      <w:r>
        <w:rPr>
          <w:rFonts w:cs="Calibri"/>
          <w:spacing w:val="1"/>
          <w:w w:val="97"/>
          <w:sz w:val="18"/>
          <w:szCs w:val="18"/>
          <w:lang w:val="es-CR"/>
        </w:rPr>
        <w:t>t</w:t>
      </w:r>
      <w:r>
        <w:rPr>
          <w:rFonts w:cs="Calibri"/>
          <w:spacing w:val="3"/>
          <w:sz w:val="18"/>
          <w:szCs w:val="18"/>
          <w:lang w:val="es-CR"/>
        </w:rPr>
        <w:t>o</w:t>
      </w:r>
      <w:r>
        <w:rPr>
          <w:rFonts w:cs="Calibri"/>
          <w:spacing w:val="-1"/>
          <w:w w:val="97"/>
          <w:sz w:val="18"/>
          <w:szCs w:val="18"/>
          <w:lang w:val="es-CR"/>
        </w:rPr>
        <w:t>r</w:t>
      </w:r>
      <w:r>
        <w:rPr>
          <w:rFonts w:cs="Calibri"/>
          <w:w w:val="97"/>
          <w:sz w:val="18"/>
          <w:szCs w:val="18"/>
          <w:lang w:val="es-CR"/>
        </w:rPr>
        <w:t>:</w:t>
      </w:r>
      <w:r>
        <w:rPr>
          <w:rFonts w:cs="Calibri"/>
          <w:spacing w:val="1"/>
          <w:sz w:val="18"/>
          <w:szCs w:val="18"/>
          <w:lang w:val="es-CR"/>
        </w:rPr>
        <w:t xml:space="preserve"> </w:t>
      </w:r>
      <w:r>
        <w:rPr>
          <w:rFonts w:cs="Calibri"/>
          <w:w w:val="97"/>
          <w:sz w:val="18"/>
          <w:szCs w:val="18"/>
          <w:u w:val="single" w:color="000000"/>
          <w:lang w:val="es-CR"/>
        </w:rPr>
        <w:t xml:space="preserve"> </w:t>
      </w:r>
      <w:r>
        <w:rPr>
          <w:rFonts w:cs="Calibri"/>
          <w:sz w:val="18"/>
          <w:szCs w:val="18"/>
          <w:u w:val="single" w:color="000000"/>
          <w:lang w:val="es-CR"/>
        </w:rPr>
        <w:tab/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tabs>
          <w:tab w:val="clear" w:pos="720"/>
          <w:tab w:val="left" w:pos="9700" w:leader="none"/>
        </w:tabs>
        <w:spacing w:lineRule="exact" w:line="216" w:before="23" w:after="0"/>
        <w:ind w:left="1844" w:right="-20" w:hanging="0"/>
        <w:rPr>
          <w:rFonts w:cs="Calibri"/>
          <w:sz w:val="18"/>
          <w:szCs w:val="18"/>
          <w:lang w:val="es-CR"/>
        </w:rPr>
      </w:pP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pacing w:val="-1"/>
          <w:w w:val="97"/>
          <w:sz w:val="18"/>
          <w:szCs w:val="18"/>
          <w:lang w:val="es-CR"/>
        </w:rPr>
        <w:t>tr</w:t>
      </w:r>
      <w:r>
        <w:rPr>
          <w:rFonts w:cs="Calibri"/>
          <w:spacing w:val="3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s</w:t>
      </w:r>
      <w:r>
        <w:rPr>
          <w:rFonts w:cs="Calibri"/>
          <w:spacing w:val="-1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(E</w:t>
      </w:r>
      <w:r>
        <w:rPr>
          <w:rFonts w:cs="Calibri"/>
          <w:spacing w:val="-1"/>
          <w:sz w:val="18"/>
          <w:szCs w:val="18"/>
          <w:lang w:val="es-CR"/>
        </w:rPr>
        <w:t>sp</w:t>
      </w:r>
      <w:r>
        <w:rPr>
          <w:rFonts w:cs="Calibri"/>
          <w:spacing w:val="-1"/>
          <w:w w:val="97"/>
          <w:sz w:val="18"/>
          <w:szCs w:val="18"/>
          <w:lang w:val="es-CR"/>
        </w:rPr>
        <w:t>e</w:t>
      </w:r>
      <w:r>
        <w:rPr>
          <w:rFonts w:cs="Calibri"/>
          <w:w w:val="97"/>
          <w:sz w:val="18"/>
          <w:szCs w:val="18"/>
          <w:lang w:val="es-CR"/>
        </w:rPr>
        <w:t>c</w:t>
      </w:r>
      <w:r>
        <w:rPr>
          <w:rFonts w:cs="Calibri"/>
          <w:sz w:val="18"/>
          <w:szCs w:val="18"/>
          <w:lang w:val="es-CR"/>
        </w:rPr>
        <w:t>.</w:t>
      </w:r>
      <w:r>
        <w:rPr>
          <w:rFonts w:cs="Calibri"/>
          <w:spacing w:val="1"/>
          <w:sz w:val="18"/>
          <w:szCs w:val="18"/>
          <w:lang w:val="es-CR"/>
        </w:rPr>
        <w:t>)</w:t>
      </w:r>
      <w:r>
        <w:rPr>
          <w:rFonts w:cs="Calibri"/>
          <w:spacing w:val="3"/>
          <w:w w:val="97"/>
          <w:sz w:val="18"/>
          <w:szCs w:val="18"/>
          <w:lang w:val="es-CR"/>
        </w:rPr>
        <w:t>:</w:t>
      </w:r>
      <w:r>
        <w:rPr>
          <w:rFonts w:cs="Calibri"/>
          <w:spacing w:val="-1"/>
          <w:w w:val="97"/>
          <w:sz w:val="18"/>
          <w:szCs w:val="18"/>
          <w:lang w:val="es-CR"/>
        </w:rPr>
        <w:t>_</w:t>
      </w:r>
      <w:r>
        <w:rPr>
          <w:rFonts w:cs="Calibri"/>
          <w:w w:val="97"/>
          <w:sz w:val="18"/>
          <w:szCs w:val="18"/>
          <w:u w:val="single" w:color="000000"/>
          <w:lang w:val="es-CR"/>
        </w:rPr>
        <w:t xml:space="preserve"> </w:t>
      </w:r>
      <w:r>
        <w:rPr>
          <w:rFonts w:cs="Calibri"/>
          <w:sz w:val="18"/>
          <w:szCs w:val="18"/>
          <w:u w:val="single" w:color="000000"/>
          <w:lang w:val="es-CR"/>
        </w:rPr>
        <w:tab/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spacing w:lineRule="exact" w:line="216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09520</wp:posOffset>
                </wp:positionH>
                <wp:positionV relativeFrom="paragraph">
                  <wp:posOffset>131445</wp:posOffset>
                </wp:positionV>
                <wp:extent cx="4269740" cy="14605"/>
                <wp:effectExtent l="5080" t="0" r="4445" b="0"/>
                <wp:wrapNone/>
                <wp:docPr id="27" name="Group 23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14760"/>
                          <a:chOff x="0" y="0"/>
                          <a:chExt cx="426960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5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2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8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9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5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2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9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5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2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8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2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5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1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1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5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5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2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8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5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5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5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5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2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8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5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9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5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5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2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8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5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1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8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5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2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5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8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4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1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8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2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8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1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8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5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2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8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5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18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5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1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28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5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1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8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4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8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4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1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5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2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05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1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8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5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1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77" style="position:absolute;margin-left:197.6pt;margin-top:10.35pt;width:336.2pt;height:1.15pt" coordorigin="3952,207" coordsize="6724,23">
                <v:group id="shape_0" alt="Group 2610" style="position:absolute;left:3952;top:207;width:29;height:23">
                  <v:shape id="shape_0" ID="Freeform 2611" coordsize="29,12" path="m0,6l28,6e" stroked="t" o:allowincell="f" style="position:absolute;left:395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08" style="position:absolute;left:4009;top:207;width:29;height:23">
                  <v:shape id="shape_0" ID="Freeform 2609" coordsize="29,12" path="m0,6l29,6e" stroked="t" o:allowincell="f" style="position:absolute;left:400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06" style="position:absolute;left:4067;top:207;width:29;height:23">
                  <v:shape id="shape_0" ID="Freeform 2607" coordsize="29,12" path="m0,6l29,6e" stroked="t" o:allowincell="f" style="position:absolute;left:406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04" style="position:absolute;left:4124;top:207;width:29;height:23">
                  <v:shape id="shape_0" ID="Freeform 2605" coordsize="29,12" path="m0,6l29,6e" stroked="t" o:allowincell="f" style="position:absolute;left:412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02" style="position:absolute;left:4182;top:207;width:29;height:23">
                  <v:shape id="shape_0" ID="Freeform 2603" coordsize="29,12" path="m0,6l29,6e" stroked="t" o:allowincell="f" style="position:absolute;left:418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600" style="position:absolute;left:4240;top:207;width:29;height:23">
                  <v:shape id="shape_0" ID="Freeform 2601" coordsize="29,12" path="m0,6l28,6e" stroked="t" o:allowincell="f" style="position:absolute;left:424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98" style="position:absolute;left:4297;top:207;width:29;height:23">
                  <v:shape id="shape_0" ID="Freeform 2599" coordsize="29,12" path="m0,6l29,6e" stroked="t" o:allowincell="f" style="position:absolute;left:429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96" style="position:absolute;left:4355;top:207;width:29;height:23">
                  <v:shape id="shape_0" ID="Freeform 2597" coordsize="29,12" path="m0,6l29,6e" stroked="t" o:allowincell="f" style="position:absolute;left:435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94" style="position:absolute;left:4412;top:207;width:29;height:23">
                  <v:shape id="shape_0" ID="Freeform 2595" coordsize="29,12" path="m0,6l29,6e" stroked="t" o:allowincell="f" style="position:absolute;left:441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92" style="position:absolute;left:4471;top:207;width:29;height:23">
                  <v:shape id="shape_0" ID="Freeform 2593" coordsize="29,12" path="m0,6l29,6e" stroked="t" o:allowincell="f" style="position:absolute;left:447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90" style="position:absolute;left:4529;top:207;width:29;height:23">
                  <v:shape id="shape_0" ID="Freeform 2591" coordsize="29,12" path="m0,6l28,6e" stroked="t" o:allowincell="f" style="position:absolute;left:452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88" style="position:absolute;left:4586;top:207;width:29;height:23">
                  <v:shape id="shape_0" ID="Freeform 2589" coordsize="29,12" path="m0,6l29,6e" stroked="t" o:allowincell="f" style="position:absolute;left:458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86" style="position:absolute;left:4644;top:207;width:29;height:23">
                  <v:shape id="shape_0" ID="Freeform 2587" coordsize="29,12" path="m0,6l29,6e" stroked="t" o:allowincell="f" style="position:absolute;left:464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84" style="position:absolute;left:4701;top:207;width:29;height:23">
                  <v:shape id="shape_0" ID="Freeform 2585" coordsize="29,12" path="m0,6l29,6e" stroked="t" o:allowincell="f" style="position:absolute;left:470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82" style="position:absolute;left:4759;top:207;width:29;height:23">
                  <v:shape id="shape_0" ID="Freeform 2583" coordsize="29,12" path="m0,6l29,6e" stroked="t" o:allowincell="f" style="position:absolute;left:475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80" style="position:absolute;left:4817;top:207;width:29;height:23">
                  <v:shape id="shape_0" ID="Freeform 2581" coordsize="29,12" path="m0,6l28,6e" stroked="t" o:allowincell="f" style="position:absolute;left:481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78" style="position:absolute;left:4874;top:207;width:29;height:23">
                  <v:shape id="shape_0" ID="Freeform 2579" coordsize="29,12" path="m0,6l29,6e" stroked="t" o:allowincell="f" style="position:absolute;left:487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76" style="position:absolute;left:4933;top:207;width:29;height:23">
                  <v:shape id="shape_0" ID="Freeform 2577" coordsize="29,12" path="m0,6l29,6e" stroked="t" o:allowincell="f" style="position:absolute;left:493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74" style="position:absolute;left:4990;top:207;width:29;height:23">
                  <v:shape id="shape_0" ID="Freeform 2575" coordsize="29,12" path="m0,6l29,6e" stroked="t" o:allowincell="f" style="position:absolute;left:499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72" style="position:absolute;left:5048;top:207;width:29;height:23">
                  <v:shape id="shape_0" ID="Freeform 2573" coordsize="29,12" path="m0,6l29,6e" stroked="t" o:allowincell="f" style="position:absolute;left:504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70" style="position:absolute;left:5106;top:207;width:29;height:23">
                  <v:shape id="shape_0" ID="Freeform 2571" coordsize="29,12" path="m0,6l28,6e" stroked="t" o:allowincell="f" style="position:absolute;left:510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68" style="position:absolute;left:5163;top:207;width:29;height:23">
                  <v:shape id="shape_0" ID="Freeform 2569" coordsize="29,12" path="m0,6l29,6e" stroked="t" o:allowincell="f" style="position:absolute;left:516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66" style="position:absolute;left:5221;top:207;width:29;height:23">
                  <v:shape id="shape_0" ID="Freeform 2567" coordsize="29,12" path="m0,6l29,6e" stroked="t" o:allowincell="f" style="position:absolute;left:522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64" style="position:absolute;left:5278;top:207;width:29;height:23">
                  <v:shape id="shape_0" ID="Freeform 2565" coordsize="29,12" path="m0,6l29,6e" stroked="t" o:allowincell="f" style="position:absolute;left:527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62" style="position:absolute;left:5336;top:207;width:29;height:23">
                  <v:shape id="shape_0" ID="Freeform 2563" coordsize="29,12" path="m0,6l29,6e" stroked="t" o:allowincell="f" style="position:absolute;left:533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60" style="position:absolute;left:5395;top:207;width:29;height:23">
                  <v:shape id="shape_0" ID="Freeform 2561" coordsize="29,12" path="m0,6l28,6e" stroked="t" o:allowincell="f" style="position:absolute;left:539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58" style="position:absolute;left:5452;top:207;width:29;height:23">
                  <v:shape id="shape_0" ID="Freeform 2559" coordsize="29,12" path="m0,6l29,6e" stroked="t" o:allowincell="f" style="position:absolute;left:545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56" style="position:absolute;left:5510;top:207;width:29;height:23">
                  <v:shape id="shape_0" ID="Freeform 2557" coordsize="29,12" path="m0,6l29,6e" stroked="t" o:allowincell="f" style="position:absolute;left:551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54" style="position:absolute;left:5567;top:207;width:29;height:23">
                  <v:shape id="shape_0" ID="Freeform 2555" coordsize="29,12" path="m0,6l29,6e" stroked="t" o:allowincell="f" style="position:absolute;left:556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52" style="position:absolute;left:5625;top:207;width:29;height:23">
                  <v:shape id="shape_0" ID="Freeform 2553" coordsize="29,12" path="m0,6l29,6e" stroked="t" o:allowincell="f" style="position:absolute;left:562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50" style="position:absolute;left:5683;top:207;width:29;height:23">
                  <v:shape id="shape_0" ID="Freeform 2551" coordsize="29,12" path="m0,6l28,6e" stroked="t" o:allowincell="f" style="position:absolute;left:568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48" style="position:absolute;left:5740;top:207;width:29;height:23">
                  <v:shape id="shape_0" ID="Freeform 2549" coordsize="29,12" path="m0,6l29,6e" stroked="t" o:allowincell="f" style="position:absolute;left:574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46" style="position:absolute;left:5798;top:207;width:29;height:23">
                  <v:shape id="shape_0" ID="Freeform 2547" coordsize="29,12" path="m0,6l29,6e" stroked="t" o:allowincell="f" style="position:absolute;left:579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44" style="position:absolute;left:5855;top:207;width:29;height:23">
                  <v:shape id="shape_0" ID="Freeform 2545" coordsize="29,12" path="m0,6l29,6e" stroked="t" o:allowincell="f" style="position:absolute;left:585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42" style="position:absolute;left:5914;top:207;width:29;height:23">
                  <v:shape id="shape_0" ID="Freeform 2543" coordsize="29,12" path="m0,6l29,6e" stroked="t" o:allowincell="f" style="position:absolute;left:591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40" style="position:absolute;left:5972;top:207;width:29;height:23">
                  <v:shape id="shape_0" ID="Freeform 2541" coordsize="29,12" path="m0,6l28,6e" stroked="t" o:allowincell="f" style="position:absolute;left:597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38" style="position:absolute;left:6029;top:207;width:29;height:23">
                  <v:shape id="shape_0" ID="Freeform 2539" coordsize="29,12" path="m0,6l29,6e" stroked="t" o:allowincell="f" style="position:absolute;left:602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36" style="position:absolute;left:6087;top:207;width:29;height:23">
                  <v:shape id="shape_0" ID="Freeform 2537" coordsize="29,12" path="m0,6l29,6e" stroked="t" o:allowincell="f" style="position:absolute;left:608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34" style="position:absolute;left:6144;top:207;width:29;height:23">
                  <v:shape id="shape_0" ID="Freeform 2535" coordsize="29,12" path="m0,6l29,6e" stroked="t" o:allowincell="f" style="position:absolute;left:614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32" style="position:absolute;left:6202;top:207;width:29;height:23">
                  <v:shape id="shape_0" ID="Freeform 2533" coordsize="29,12" path="m0,6l29,6e" stroked="t" o:allowincell="f" style="position:absolute;left:620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30" style="position:absolute;left:6260;top:207;width:29;height:23">
                  <v:shape id="shape_0" ID="Freeform 2531" coordsize="29,12" path="m0,6l28,6e" stroked="t" o:allowincell="f" style="position:absolute;left:626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28" style="position:absolute;left:6317;top:207;width:29;height:23">
                  <v:shape id="shape_0" ID="Freeform 2529" coordsize="29,12" path="m0,6l29,6e" stroked="t" o:allowincell="f" style="position:absolute;left:631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26" style="position:absolute;left:6376;top:207;width:29;height:23">
                  <v:shape id="shape_0" ID="Freeform 2527" coordsize="29,12" path="m0,6l29,6e" stroked="t" o:allowincell="f" style="position:absolute;left:637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24" style="position:absolute;left:6433;top:207;width:29;height:23">
                  <v:shape id="shape_0" ID="Freeform 2525" coordsize="29,12" path="m0,6l29,6e" stroked="t" o:allowincell="f" style="position:absolute;left:643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22" style="position:absolute;left:6491;top:207;width:29;height:23">
                  <v:shape id="shape_0" ID="Freeform 2523" coordsize="29,12" path="m0,6l29,6e" stroked="t" o:allowincell="f" style="position:absolute;left:649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20" style="position:absolute;left:6549;top:207;width:29;height:23">
                  <v:shape id="shape_0" ID="Freeform 2521" coordsize="29,12" path="m0,6l29,6e" stroked="t" o:allowincell="f" style="position:absolute;left:654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18" style="position:absolute;left:6607;top:207;width:29;height:23">
                  <v:shape id="shape_0" ID="Freeform 2519" coordsize="29,12" path="m0,6l28,6e" stroked="t" o:allowincell="f" style="position:absolute;left:660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16" style="position:absolute;left:6664;top:207;width:29;height:23">
                  <v:shape id="shape_0" ID="Freeform 2517" coordsize="29,12" path="m0,6l29,6e" stroked="t" o:allowincell="f" style="position:absolute;left:666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14" style="position:absolute;left:6722;top:207;width:29;height:23">
                  <v:shape id="shape_0" ID="Freeform 2515" coordsize="29,12" path="m0,6l29,6e" stroked="t" o:allowincell="f" style="position:absolute;left:672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12" style="position:absolute;left:6779;top:207;width:29;height:23">
                  <v:shape id="shape_0" ID="Freeform 2513" coordsize="29,12" path="m0,6l29,6e" stroked="t" o:allowincell="f" style="position:absolute;left:677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10" style="position:absolute;left:6838;top:207;width:29;height:23">
                  <v:shape id="shape_0" ID="Freeform 2511" coordsize="29,12" path="m0,6l29,6e" stroked="t" o:allowincell="f" style="position:absolute;left:683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08" style="position:absolute;left:6896;top:207;width:29;height:23">
                  <v:shape id="shape_0" ID="Freeform 2509" coordsize="29,12" path="m0,6l28,6e" stroked="t" o:allowincell="f" style="position:absolute;left:68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06" style="position:absolute;left:6953;top:207;width:29;height:23">
                  <v:shape id="shape_0" ID="Freeform 2507" coordsize="29,12" path="m0,6l29,6e" stroked="t" o:allowincell="f" style="position:absolute;left:695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04" style="position:absolute;left:7011;top:207;width:29;height:23">
                  <v:shape id="shape_0" ID="Freeform 2505" coordsize="29,12" path="m0,6l29,6e" stroked="t" o:allowincell="f" style="position:absolute;left:701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02" style="position:absolute;left:7068;top:207;width:29;height:23">
                  <v:shape id="shape_0" ID="Freeform 2503" coordsize="29,12" path="m0,6l29,6e" stroked="t" o:allowincell="f" style="position:absolute;left:706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500" style="position:absolute;left:7126;top:207;width:29;height:23">
                  <v:shape id="shape_0" ID="Freeform 2501" coordsize="29,12" path="m0,6l29,6e" stroked="t" o:allowincell="f" style="position:absolute;left:712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98" style="position:absolute;left:7184;top:207;width:29;height:23">
                  <v:shape id="shape_0" ID="Freeform 2499" coordsize="29,12" path="m0,6l28,6e" stroked="t" o:allowincell="f" style="position:absolute;left:718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96" style="position:absolute;left:7241;top:207;width:29;height:23">
                  <v:shape id="shape_0" ID="Freeform 2497" coordsize="29,12" path="m0,6l29,6e" stroked="t" o:allowincell="f" style="position:absolute;left:72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94" style="position:absolute;left:7299;top:207;width:29;height:23">
                  <v:shape id="shape_0" ID="Freeform 2495" coordsize="29,12" path="m0,6l29,6e" stroked="t" o:allowincell="f" style="position:absolute;left:729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92" style="position:absolute;left:7357;top:207;width:29;height:23">
                  <v:shape id="shape_0" ID="Freeform 2493" coordsize="29,12" path="m0,6l29,6e" stroked="t" o:allowincell="f" style="position:absolute;left:735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90" style="position:absolute;left:7415;top:207;width:29;height:23">
                  <v:shape id="shape_0" ID="Freeform 2491" coordsize="29,12" path="m0,6l29,6e" stroked="t" o:allowincell="f" style="position:absolute;left:741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88" style="position:absolute;left:7473;top:207;width:29;height:23">
                  <v:shape id="shape_0" ID="Freeform 2489" coordsize="29,12" path="m0,6l28,6e" stroked="t" o:allowincell="f" style="position:absolute;left:747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86" style="position:absolute;left:7530;top:207;width:29;height:23">
                  <v:shape id="shape_0" ID="Freeform 2487" coordsize="29,12" path="m0,6l29,6e" stroked="t" o:allowincell="f" style="position:absolute;left:753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84" style="position:absolute;left:7588;top:207;width:29;height:23">
                  <v:shape id="shape_0" ID="Freeform 2485" coordsize="29,12" path="m0,6l29,6e" stroked="t" o:allowincell="f" style="position:absolute;left:758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82" style="position:absolute;left:7645;top:207;width:29;height:23">
                  <v:shape id="shape_0" ID="Freeform 2483" coordsize="29,12" path="m0,6l29,6e" stroked="t" o:allowincell="f" style="position:absolute;left:764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80" style="position:absolute;left:7703;top:207;width:29;height:23">
                  <v:shape id="shape_0" ID="Freeform 2481" coordsize="29,12" path="m0,6l29,6e" stroked="t" o:allowincell="f" style="position:absolute;left:770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78" style="position:absolute;left:7761;top:207;width:29;height:23">
                  <v:shape id="shape_0" ID="Freeform 2479" coordsize="29,12" path="m0,6l28,6e" stroked="t" o:allowincell="f" style="position:absolute;left:776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76" style="position:absolute;left:7819;top:207;width:29;height:23">
                  <v:shape id="shape_0" ID="Freeform 2477" coordsize="29,12" path="m0,6l29,6e" stroked="t" o:allowincell="f" style="position:absolute;left:781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74" style="position:absolute;left:7877;top:207;width:29;height:23">
                  <v:shape id="shape_0" ID="Freeform 2475" coordsize="29,12" path="m0,6l29,6e" stroked="t" o:allowincell="f" style="position:absolute;left:787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72" style="position:absolute;left:7934;top:207;width:29;height:23">
                  <v:shape id="shape_0" ID="Freeform 2473" coordsize="29,12" path="m0,6l29,6e" stroked="t" o:allowincell="f" style="position:absolute;left:793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70" style="position:absolute;left:7992;top:207;width:29;height:23">
                  <v:shape id="shape_0" ID="Freeform 2471" coordsize="29,12" path="m0,6l29,6e" stroked="t" o:allowincell="f" style="position:absolute;left:799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68" style="position:absolute;left:8050;top:207;width:29;height:23">
                  <v:shape id="shape_0" ID="Freeform 2469" coordsize="29,12" path="m0,6l28,6e" stroked="t" o:allowincell="f" style="position:absolute;left:805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66" style="position:absolute;left:8107;top:207;width:29;height:23">
                  <v:shape id="shape_0" ID="Freeform 2467" coordsize="29,12" path="m0,6l29,6e" stroked="t" o:allowincell="f" style="position:absolute;left:810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64" style="position:absolute;left:8165;top:207;width:29;height:23">
                  <v:shape id="shape_0" ID="Freeform 2465" coordsize="29,12" path="m0,6l29,6e" stroked="t" o:allowincell="f" style="position:absolute;left:816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62" style="position:absolute;left:8222;top:207;width:29;height:23">
                  <v:shape id="shape_0" ID="Freeform 2463" coordsize="29,12" path="m0,6l29,6e" stroked="t" o:allowincell="f" style="position:absolute;left:822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60" style="position:absolute;left:8281;top:207;width:29;height:23">
                  <v:shape id="shape_0" ID="Freeform 2461" coordsize="29,12" path="m0,6l29,6e" stroked="t" o:allowincell="f" style="position:absolute;left:828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58" style="position:absolute;left:8339;top:207;width:29;height:23">
                  <v:shape id="shape_0" ID="Freeform 2459" coordsize="29,12" path="m0,6l28,6e" stroked="t" o:allowincell="f" style="position:absolute;left:833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56" style="position:absolute;left:8396;top:207;width:29;height:23">
                  <v:shape id="shape_0" ID="Freeform 2457" coordsize="29,12" path="m0,6l29,6e" stroked="t" o:allowincell="f" style="position:absolute;left:83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54" style="position:absolute;left:8454;top:207;width:29;height:23">
                  <v:shape id="shape_0" ID="Freeform 2455" coordsize="29,12" path="m0,6l29,6e" stroked="t" o:allowincell="f" style="position:absolute;left:845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52" style="position:absolute;left:8511;top:207;width:29;height:23">
                  <v:shape id="shape_0" ID="Freeform 2453" coordsize="29,12" path="m0,6l29,6e" stroked="t" o:allowincell="f" style="position:absolute;left:851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50" style="position:absolute;left:8569;top:207;width:29;height:23">
                  <v:shape id="shape_0" ID="Freeform 2451" coordsize="29,12" path="m0,6l29,6e" stroked="t" o:allowincell="f" style="position:absolute;left:856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48" style="position:absolute;left:8627;top:207;width:29;height:23">
                  <v:shape id="shape_0" ID="Freeform 2449" coordsize="29,12" path="m0,6l28,6e" stroked="t" o:allowincell="f" style="position:absolute;left:862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46" style="position:absolute;left:8684;top:207;width:29;height:23">
                  <v:shape id="shape_0" ID="Freeform 2447" coordsize="29,12" path="m0,6l29,6e" stroked="t" o:allowincell="f" style="position:absolute;left:868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44" style="position:absolute;left:8742;top:207;width:29;height:23">
                  <v:shape id="shape_0" ID="Freeform 2445" coordsize="29,12" path="m0,6l29,6e" stroked="t" o:allowincell="f" style="position:absolute;left:874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42" style="position:absolute;left:8800;top:207;width:29;height:23">
                  <v:shape id="shape_0" ID="Freeform 2443" coordsize="29,12" path="m0,6l29,6e" stroked="t" o:allowincell="f" style="position:absolute;left:880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40" style="position:absolute;left:8858;top:207;width:29;height:23">
                  <v:shape id="shape_0" ID="Freeform 2441" coordsize="29,12" path="m0,6l29,6e" stroked="t" o:allowincell="f" style="position:absolute;left:885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38" style="position:absolute;left:8916;top:207;width:29;height:23">
                  <v:shape id="shape_0" ID="Freeform 2439" coordsize="29,12" path="m0,6l28,6e" stroked="t" o:allowincell="f" style="position:absolute;left:891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36" style="position:absolute;left:8973;top:207;width:29;height:23">
                  <v:shape id="shape_0" ID="Freeform 2437" coordsize="29,12" path="m0,6l29,6e" stroked="t" o:allowincell="f" style="position:absolute;left:897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34" style="position:absolute;left:9031;top:207;width:29;height:23">
                  <v:shape id="shape_0" ID="Freeform 2435" coordsize="29,12" path="m0,6l29,6e" stroked="t" o:allowincell="f" style="position:absolute;left:903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32" style="position:absolute;left:9088;top:207;width:29;height:23">
                  <v:shape id="shape_0" ID="Freeform 2433" coordsize="29,12" path="m0,6l30,6e" stroked="t" o:allowincell="f" style="position:absolute;left:908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30" style="position:absolute;left:9147;top:207;width:29;height:23">
                  <v:shape id="shape_0" ID="Freeform 2431" coordsize="29,12" path="m0,6l28,6e" stroked="t" o:allowincell="f" style="position:absolute;left:914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28" style="position:absolute;left:9204;top:207;width:29;height:23">
                  <v:shape id="shape_0" ID="Freeform 2429" coordsize="29,12" path="m0,6l29,6e" stroked="t" o:allowincell="f" style="position:absolute;left:920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26" style="position:absolute;left:9263;top:207;width:29;height:23">
                  <v:shape id="shape_0" ID="Freeform 2427" coordsize="29,12" path="m0,6l29,6e" stroked="t" o:allowincell="f" style="position:absolute;left:926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24" style="position:absolute;left:9320;top:207;width:29;height:23">
                  <v:shape id="shape_0" ID="Freeform 2425" coordsize="29,12" path="m0,6l29,6e" stroked="t" o:allowincell="f" style="position:absolute;left:932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22" style="position:absolute;left:9378;top:207;width:29;height:23">
                  <v:shape id="shape_0" ID="Freeform 2423" coordsize="29,12" path="m0,6l29,6e" stroked="t" o:allowincell="f" style="position:absolute;left:937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20" style="position:absolute;left:9436;top:207;width:29;height:23">
                  <v:shape id="shape_0" ID="Freeform 2421" coordsize="29,12" path="m0,6l28,6e" stroked="t" o:allowincell="f" style="position:absolute;left:943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18" style="position:absolute;left:9493;top:207;width:29;height:23">
                  <v:shape id="shape_0" ID="Freeform 2419" coordsize="29,12" path="m0,6l29,6e" stroked="t" o:allowincell="f" style="position:absolute;left:949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16" style="position:absolute;left:9551;top:207;width:29;height:23">
                  <v:shape id="shape_0" ID="Freeform 2417" coordsize="29,12" path="m0,6l29,6e" stroked="t" o:allowincell="f" style="position:absolute;left:955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14" style="position:absolute;left:9608;top:207;width:29;height:23">
                  <v:shape id="shape_0" ID="Freeform 2415" coordsize="29,12" path="m0,6l29,6e" stroked="t" o:allowincell="f" style="position:absolute;left:960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12" style="position:absolute;left:9666;top:207;width:29;height:23">
                  <v:shape id="shape_0" ID="Freeform 2413" coordsize="29,12" path="m0,6l29,6e" stroked="t" o:allowincell="f" style="position:absolute;left:966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10" style="position:absolute;left:9725;top:207;width:29;height:23">
                  <v:shape id="shape_0" ID="Freeform 2411" coordsize="29,12" path="m0,6l28,6e" stroked="t" o:allowincell="f" style="position:absolute;left:972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08" style="position:absolute;left:9782;top:207;width:29;height:23">
                  <v:shape id="shape_0" ID="Freeform 2409" coordsize="29,12" path="m0,6l29,6e" stroked="t" o:allowincell="f" style="position:absolute;left:978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06" style="position:absolute;left:9840;top:207;width:29;height:23">
                  <v:shape id="shape_0" ID="Freeform 2407" coordsize="29,12" path="m0,6l29,6e" stroked="t" o:allowincell="f" style="position:absolute;left:984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04" style="position:absolute;left:9897;top:207;width:29;height:23">
                  <v:shape id="shape_0" ID="Freeform 2405" coordsize="29,12" path="m0,6l29,6e" stroked="t" o:allowincell="f" style="position:absolute;left:989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02" style="position:absolute;left:9955;top:207;width:29;height:23">
                  <v:shape id="shape_0" ID="Freeform 2403" coordsize="29,12" path="m0,6l29,6e" stroked="t" o:allowincell="f" style="position:absolute;left:995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400" style="position:absolute;left:10013;top:207;width:29;height:23">
                  <v:shape id="shape_0" ID="Freeform 2401" coordsize="29,12" path="m0,6l28,6e" stroked="t" o:allowincell="f" style="position:absolute;left:1001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98" style="position:absolute;left:10070;top:207;width:29;height:23">
                  <v:shape id="shape_0" ID="Freeform 2399" coordsize="29,12" path="m0,6l29,6e" stroked="t" o:allowincell="f" style="position:absolute;left:1007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96" style="position:absolute;left:10128;top:207;width:29;height:23">
                  <v:shape id="shape_0" ID="Freeform 2397" coordsize="29,12" path="m0,6l29,6e" stroked="t" o:allowincell="f" style="position:absolute;left:1012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94" style="position:absolute;left:10185;top:207;width:29;height:23">
                  <v:shape id="shape_0" ID="Freeform 2395" coordsize="29,12" path="m0,6l29,6e" stroked="t" o:allowincell="f" style="position:absolute;left:1018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92" style="position:absolute;left:10244;top:207;width:29;height:23">
                  <v:shape id="shape_0" ID="Freeform 2393" coordsize="29,12" path="m0,6l29,6e" stroked="t" o:allowincell="f" style="position:absolute;left:1024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90" style="position:absolute;left:10302;top:207;width:29;height:23">
                  <v:shape id="shape_0" ID="Freeform 2391" coordsize="29,12" path="m0,6l28,6e" stroked="t" o:allowincell="f" style="position:absolute;left:1030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88" style="position:absolute;left:10359;top:207;width:29;height:23">
                  <v:shape id="shape_0" ID="Freeform 2389" coordsize="29,12" path="m0,6l29,6e" stroked="t" o:allowincell="f" style="position:absolute;left:1035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86" style="position:absolute;left:10417;top:207;width:29;height:23">
                  <v:shape id="shape_0" ID="Freeform 2387" coordsize="29,12" path="m0,6l29,6e" stroked="t" o:allowincell="f" style="position:absolute;left:1041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84" style="position:absolute;left:10474;top:207;width:29;height:23">
                  <v:shape id="shape_0" ID="Freeform 2385" coordsize="29,12" path="m0,6l29,6e" stroked="t" o:allowincell="f" style="position:absolute;left:1047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82" style="position:absolute;left:10532;top:207;width:29;height:23">
                  <v:shape id="shape_0" ID="Freeform 2383" coordsize="29,12" path="m0,6l29,6e" stroked="t" o:allowincell="f" style="position:absolute;left:1053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80" style="position:absolute;left:10590;top:207;width:29;height:23">
                  <v:shape id="shape_0" ID="Freeform 2381" coordsize="29,12" path="m0,6l28,6e" stroked="t" o:allowincell="f" style="position:absolute;left:1059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78" style="position:absolute;left:10647;top:207;width:29;height:23">
                  <v:shape id="shape_0" ID="Freeform 2379" coordsize="29,12" path="m0,6l29,6e" stroked="t" o:allowincell="f" style="position:absolute;left:1064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>2</w:t>
      </w:r>
      <w:r>
        <w:rPr>
          <w:rFonts w:cs="Calibri"/>
          <w:spacing w:val="1"/>
          <w:sz w:val="18"/>
          <w:szCs w:val="18"/>
          <w:lang w:val="es-CR"/>
        </w:rPr>
        <w:t>.</w:t>
      </w:r>
      <w:r>
        <w:rPr>
          <w:rFonts w:cs="Calibri"/>
          <w:spacing w:val="2"/>
          <w:sz w:val="18"/>
          <w:szCs w:val="18"/>
          <w:lang w:val="es-CR"/>
        </w:rPr>
        <w:t>1</w:t>
      </w:r>
      <w:r>
        <w:rPr>
          <w:rFonts w:cs="Calibri"/>
          <w:sz w:val="18"/>
          <w:szCs w:val="18"/>
          <w:lang w:val="es-CR"/>
        </w:rPr>
        <w:t xml:space="preserve">0   </w:t>
      </w:r>
      <w:r>
        <w:rPr>
          <w:rFonts w:cs="Calibri"/>
          <w:spacing w:val="10"/>
          <w:sz w:val="18"/>
          <w:szCs w:val="18"/>
          <w:lang w:val="es-CR"/>
        </w:rPr>
        <w:t xml:space="preserve"> </w:t>
      </w:r>
      <w:r>
        <w:rPr>
          <w:rFonts w:cs="Calibri"/>
          <w:spacing w:val="3"/>
          <w:sz w:val="18"/>
          <w:szCs w:val="18"/>
          <w:lang w:val="es-CR"/>
        </w:rPr>
        <w:t>P</w:t>
      </w:r>
      <w:r>
        <w:rPr>
          <w:rFonts w:cs="Calibri"/>
          <w:spacing w:val="2"/>
          <w:sz w:val="18"/>
          <w:szCs w:val="18"/>
          <w:lang w:val="es-CR"/>
        </w:rPr>
        <w:t>u</w:t>
      </w:r>
      <w:r>
        <w:rPr>
          <w:rFonts w:cs="Calibri"/>
          <w:spacing w:val="-1"/>
          <w:sz w:val="18"/>
          <w:szCs w:val="18"/>
          <w:lang w:val="es-CR"/>
        </w:rPr>
        <w:t>es</w:t>
      </w:r>
      <w:r>
        <w:rPr>
          <w:rFonts w:cs="Calibri"/>
          <w:sz w:val="18"/>
          <w:szCs w:val="18"/>
          <w:lang w:val="es-CR"/>
        </w:rPr>
        <w:t>to</w:t>
      </w:r>
      <w:r>
        <w:rPr>
          <w:rFonts w:cs="Calibri"/>
          <w:spacing w:val="33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de</w:t>
      </w:r>
      <w:r>
        <w:rPr>
          <w:rFonts w:cs="Calibri"/>
          <w:sz w:val="18"/>
          <w:szCs w:val="18"/>
          <w:lang w:val="es-CR"/>
        </w:rPr>
        <w:t>l</w:t>
      </w:r>
      <w:r>
        <w:rPr>
          <w:rFonts w:cs="Calibri"/>
          <w:spacing w:val="-1"/>
          <w:sz w:val="18"/>
          <w:szCs w:val="18"/>
          <w:lang w:val="es-CR"/>
        </w:rPr>
        <w:t xml:space="preserve"> s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pacing w:val="2"/>
          <w:sz w:val="18"/>
          <w:szCs w:val="18"/>
          <w:lang w:val="es-CR"/>
        </w:rPr>
        <w:t>i</w:t>
      </w:r>
      <w:r>
        <w:rPr>
          <w:rFonts w:cs="Calibri"/>
          <w:sz w:val="18"/>
          <w:szCs w:val="18"/>
          <w:lang w:val="es-CR"/>
        </w:rPr>
        <w:t>cita</w:t>
      </w:r>
      <w:r>
        <w:rPr>
          <w:rFonts w:cs="Calibri"/>
          <w:spacing w:val="1"/>
          <w:sz w:val="18"/>
          <w:szCs w:val="18"/>
          <w:lang w:val="es-CR"/>
        </w:rPr>
        <w:t>nt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:</w:t>
      </w:r>
    </w:p>
    <w:p>
      <w:pPr>
        <w:pStyle w:val="Normal"/>
        <w:spacing w:lineRule="exact" w:line="190" w:before="9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tabs>
          <w:tab w:val="clear" w:pos="720"/>
          <w:tab w:val="left" w:pos="5640" w:leader="none"/>
          <w:tab w:val="left" w:pos="6640" w:leader="none"/>
        </w:tabs>
        <w:spacing w:lineRule="exact" w:line="216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480435</wp:posOffset>
                </wp:positionH>
                <wp:positionV relativeFrom="paragraph">
                  <wp:posOffset>54610</wp:posOffset>
                </wp:positionV>
                <wp:extent cx="272415" cy="138430"/>
                <wp:effectExtent l="6985" t="6350" r="6350" b="6985"/>
                <wp:wrapNone/>
                <wp:docPr id="28" name="Group 2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38600"/>
                          <a:chOff x="0" y="0"/>
                          <a:chExt cx="27252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8">
                                <a:moveTo>
                                  <a:pt x="0" y="218"/>
                                </a:moveTo>
                                <a:lnTo>
                                  <a:pt x="429" y="218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5" style="position:absolute;margin-left:274.05pt;margin-top:4.3pt;width:21.45pt;height:10.9pt" coordorigin="5481,86" coordsize="429,218">
                <v:shape id="shape_0" ID="Freeform 2376" coordsize="429,218" path="m0,218l429,218l429,0l0,0l0,218xe" stroked="t" o:allowincell="f" style="position:absolute;left:5481;top:86;width:428;height:2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08120</wp:posOffset>
                </wp:positionH>
                <wp:positionV relativeFrom="paragraph">
                  <wp:posOffset>42545</wp:posOffset>
                </wp:positionV>
                <wp:extent cx="272415" cy="138430"/>
                <wp:effectExtent l="6985" t="6350" r="6350" b="6985"/>
                <wp:wrapNone/>
                <wp:docPr id="29" name="Group 2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38600"/>
                          <a:chOff x="0" y="0"/>
                          <a:chExt cx="27252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218">
                                <a:moveTo>
                                  <a:pt x="0" y="218"/>
                                </a:moveTo>
                                <a:lnTo>
                                  <a:pt x="429" y="218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73" style="position:absolute;margin-left:315.6pt;margin-top:3.35pt;width:21.45pt;height:10.9pt" coordorigin="6312,67" coordsize="429,218">
                <v:shape id="shape_0" ID="Freeform 2374" coordsize="429,218" path="m0,218l429,218l429,0l0,0l0,218xe" stroked="t" o:allowincell="f" style="position:absolute;left:6312;top:67;width:428;height:2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38775</wp:posOffset>
                </wp:positionH>
                <wp:positionV relativeFrom="paragraph">
                  <wp:posOffset>131445</wp:posOffset>
                </wp:positionV>
                <wp:extent cx="1323975" cy="14605"/>
                <wp:effectExtent l="4445" t="0" r="5715" b="0"/>
                <wp:wrapNone/>
                <wp:docPr id="30" name="Group 2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4760"/>
                          <a:chOff x="0" y="0"/>
                          <a:chExt cx="132408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">
                                  <a:moveTo>
                                    <a:pt x="0" y="6"/>
                                  </a:moveTo>
                                  <a:lnTo>
                                    <a:pt x="24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22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3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6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0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7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3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8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5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2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8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0"/>
                            <a:ext cx="14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2">
                                  <a:moveTo>
                                    <a:pt x="0" y="6"/>
                                  </a:moveTo>
                                  <a:lnTo>
                                    <a:pt x="3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98" style="position:absolute;margin-left:428.25pt;margin-top:10.35pt;width:104.25pt;height:1.15pt" coordorigin="8565,207" coordsize="2085,23">
                <v:group id="shape_0" alt="Group 2371" style="position:absolute;left:8565;top:207;width:24;height:23">
                  <v:shape id="shape_0" ID="Freeform 2372" coordsize="24,12" path="m0,6l24,6e" stroked="t" o:allowincell="f" style="position:absolute;left:8565;top:207;width:23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69" style="position:absolute;left:8618;top:207;width:29;height:23">
                  <v:shape id="shape_0" ID="Freeform 2370" coordsize="29,12" path="m0,6l28,6e" stroked="t" o:allowincell="f" style="position:absolute;left:861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67" style="position:absolute;left:8675;top:207;width:29;height:23">
                  <v:shape id="shape_0" ID="Freeform 2368" coordsize="29,12" path="m0,6l29,6e" stroked="t" o:allowincell="f" style="position:absolute;left:867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65" style="position:absolute;left:8734;top:207;width:29;height:23">
                  <v:shape id="shape_0" ID="Freeform 2366" coordsize="29,12" path="m0,6l29,6e" stroked="t" o:allowincell="f" style="position:absolute;left:873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63" style="position:absolute;left:8791;top:207;width:29;height:23">
                  <v:shape id="shape_0" ID="Freeform 2364" coordsize="29,12" path="m0,6l29,6e" stroked="t" o:allowincell="f" style="position:absolute;left:879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61" style="position:absolute;left:8850;top:207;width:29;height:23">
                  <v:shape id="shape_0" ID="Freeform 2362" coordsize="29,12" path="m0,6l29,6e" stroked="t" o:allowincell="f" style="position:absolute;left:885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59" style="position:absolute;left:8908;top:207;width:29;height:23">
                  <v:shape id="shape_0" ID="Freeform 2360" coordsize="29,12" path="m0,6l28,6e" stroked="t" o:allowincell="f" style="position:absolute;left:890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57" style="position:absolute;left:8965;top:207;width:29;height:23">
                  <v:shape id="shape_0" ID="Freeform 2358" coordsize="29,12" path="m0,6l29,6e" stroked="t" o:allowincell="f" style="position:absolute;left:896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55" style="position:absolute;left:9024;top:207;width:29;height:23">
                  <v:shape id="shape_0" ID="Freeform 2356" coordsize="29,12" path="m0,6l29,6e" stroked="t" o:allowincell="f" style="position:absolute;left:902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53" style="position:absolute;left:9081;top:207;width:29;height:23">
                  <v:shape id="shape_0" ID="Freeform 2354" coordsize="29,12" path="m0,6l30,6e" stroked="t" o:allowincell="f" style="position:absolute;left:908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51" style="position:absolute;left:9141;top:207;width:29;height:23">
                  <v:shape id="shape_0" ID="Freeform 2352" coordsize="29,12" path="m0,6l28,6e" stroked="t" o:allowincell="f" style="position:absolute;left:914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49" style="position:absolute;left:9198;top:207;width:29;height:23">
                  <v:shape id="shape_0" ID="Freeform 2350" coordsize="29,12" path="m0,6l29,6e" stroked="t" o:allowincell="f" style="position:absolute;left:919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47" style="position:absolute;left:9256;top:207;width:29;height:23">
                  <v:shape id="shape_0" ID="Freeform 2348" coordsize="29,12" path="m0,6l29,6e" stroked="t" o:allowincell="f" style="position:absolute;left:925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45" style="position:absolute;left:9314;top:207;width:29;height:23">
                  <v:shape id="shape_0" ID="Freeform 2346" coordsize="29,12" path="m0,6l29,6e" stroked="t" o:allowincell="f" style="position:absolute;left:931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43" style="position:absolute;left:9372;top:207;width:29;height:23">
                  <v:shape id="shape_0" ID="Freeform 2344" coordsize="29,12" path="m0,6l29,6e" stroked="t" o:allowincell="f" style="position:absolute;left:937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41" style="position:absolute;left:9431;top:207;width:29;height:23">
                  <v:shape id="shape_0" ID="Freeform 2342" coordsize="29,12" path="m0,6l28,6e" stroked="t" o:allowincell="f" style="position:absolute;left:943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39" style="position:absolute;left:9488;top:207;width:29;height:23">
                  <v:shape id="shape_0" ID="Freeform 2340" coordsize="29,12" path="m0,6l29,6e" stroked="t" o:allowincell="f" style="position:absolute;left:948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37" style="position:absolute;left:9547;top:207;width:29;height:23">
                  <v:shape id="shape_0" ID="Freeform 2338" coordsize="29,12" path="m0,6l29,6e" stroked="t" o:allowincell="f" style="position:absolute;left:954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35" style="position:absolute;left:9604;top:207;width:29;height:23">
                  <v:shape id="shape_0" ID="Freeform 2336" coordsize="29,12" path="m0,6l29,6e" stroked="t" o:allowincell="f" style="position:absolute;left:960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33" style="position:absolute;left:9662;top:207;width:29;height:23">
                  <v:shape id="shape_0" ID="Freeform 2334" coordsize="29,12" path="m0,6l29,6e" stroked="t" o:allowincell="f" style="position:absolute;left:966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31" style="position:absolute;left:9721;top:207;width:29;height:23">
                  <v:shape id="shape_0" ID="Freeform 2332" coordsize="29,12" path="m0,6l28,6e" stroked="t" o:allowincell="f" style="position:absolute;left:972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29" style="position:absolute;left:9778;top:207;width:29;height:23">
                  <v:shape id="shape_0" ID="Freeform 2330" coordsize="29,12" path="m0,6l29,6e" stroked="t" o:allowincell="f" style="position:absolute;left:977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27" style="position:absolute;left:9837;top:207;width:29;height:23">
                  <v:shape id="shape_0" ID="Freeform 2328" coordsize="29,12" path="m0,6l29,6e" stroked="t" o:allowincell="f" style="position:absolute;left:983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25" style="position:absolute;left:9894;top:207;width:29;height:23">
                  <v:shape id="shape_0" ID="Freeform 2326" coordsize="29,12" path="m0,6l29,6e" stroked="t" o:allowincell="f" style="position:absolute;left:989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23" style="position:absolute;left:9952;top:207;width:29;height:23">
                  <v:shape id="shape_0" ID="Freeform 2324" coordsize="29,12" path="m0,6l29,6e" stroked="t" o:allowincell="f" style="position:absolute;left:995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21" style="position:absolute;left:10011;top:207;width:29;height:23">
                  <v:shape id="shape_0" ID="Freeform 2322" coordsize="29,12" path="m0,6l28,6e" stroked="t" o:allowincell="f" style="position:absolute;left:1001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19" style="position:absolute;left:10068;top:207;width:29;height:23">
                  <v:shape id="shape_0" ID="Freeform 2320" coordsize="29,12" path="m0,6l29,6e" stroked="t" o:allowincell="f" style="position:absolute;left:1006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17" style="position:absolute;left:10127;top:207;width:29;height:23">
                  <v:shape id="shape_0" ID="Freeform 2318" coordsize="29,12" path="m0,6l29,6e" stroked="t" o:allowincell="f" style="position:absolute;left:1012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15" style="position:absolute;left:10184;top:207;width:29;height:23">
                  <v:shape id="shape_0" ID="Freeform 2316" coordsize="29,12" path="m0,6l29,6e" stroked="t" o:allowincell="f" style="position:absolute;left:1018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13" style="position:absolute;left:10243;top:207;width:29;height:23">
                  <v:shape id="shape_0" ID="Freeform 2314" coordsize="29,12" path="m0,6l29,6e" stroked="t" o:allowincell="f" style="position:absolute;left:1024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11" style="position:absolute;left:10301;top:207;width:29;height:23">
                  <v:shape id="shape_0" ID="Freeform 2312" coordsize="29,12" path="m0,6l28,6e" stroked="t" o:allowincell="f" style="position:absolute;left:1030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09" style="position:absolute;left:10358;top:207;width:29;height:23">
                  <v:shape id="shape_0" ID="Freeform 2310" coordsize="29,12" path="m0,6l29,6e" stroked="t" o:allowincell="f" style="position:absolute;left:1035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07" style="position:absolute;left:10417;top:207;width:29;height:23">
                  <v:shape id="shape_0" ID="Freeform 2308" coordsize="29,12" path="m0,6l29,6e" stroked="t" o:allowincell="f" style="position:absolute;left:1041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05" style="position:absolute;left:10474;top:207;width:29;height:23">
                  <v:shape id="shape_0" ID="Freeform 2306" coordsize="29,12" path="m0,6l29,6e" stroked="t" o:allowincell="f" style="position:absolute;left:1047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03" style="position:absolute;left:10533;top:207;width:29;height:23">
                  <v:shape id="shape_0" ID="Freeform 2304" coordsize="29,12" path="m0,6l29,6e" stroked="t" o:allowincell="f" style="position:absolute;left:1053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301" style="position:absolute;left:10591;top:207;width:29;height:23">
                  <v:shape id="shape_0" ID="Freeform 2302" coordsize="29,12" path="m0,6l28,6e" stroked="t" o:allowincell="f" style="position:absolute;left:1059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99" style="position:absolute;left:10648;top:207;width:2;height:23">
                  <v:shape id="shape_0" ID="Freeform 2300" coordsize="2,12" path="m0,6l3,6e" stroked="t" o:allowincell="f" style="position:absolute;left:10648;top:207;width:1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>2</w:t>
      </w:r>
      <w:r>
        <w:rPr>
          <w:rFonts w:cs="Calibri"/>
          <w:spacing w:val="1"/>
          <w:sz w:val="18"/>
          <w:szCs w:val="18"/>
          <w:lang w:val="es-CR"/>
        </w:rPr>
        <w:t>.</w:t>
      </w:r>
      <w:r>
        <w:rPr>
          <w:rFonts w:cs="Calibri"/>
          <w:spacing w:val="2"/>
          <w:sz w:val="18"/>
          <w:szCs w:val="18"/>
          <w:lang w:val="es-CR"/>
        </w:rPr>
        <w:t>1</w:t>
      </w:r>
      <w:r>
        <w:rPr>
          <w:rFonts w:cs="Calibri"/>
          <w:sz w:val="18"/>
          <w:szCs w:val="18"/>
          <w:lang w:val="es-CR"/>
        </w:rPr>
        <w:t xml:space="preserve">1   </w:t>
      </w:r>
      <w:r>
        <w:rPr>
          <w:rFonts w:cs="Calibri"/>
          <w:spacing w:val="10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¿E</w:t>
      </w:r>
      <w:r>
        <w:rPr>
          <w:rFonts w:cs="Calibri"/>
          <w:sz w:val="18"/>
          <w:szCs w:val="18"/>
          <w:lang w:val="es-CR"/>
        </w:rPr>
        <w:t xml:space="preserve">l 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pacing w:val="2"/>
          <w:sz w:val="18"/>
          <w:szCs w:val="18"/>
          <w:lang w:val="es-CR"/>
        </w:rPr>
        <w:t>i</w:t>
      </w:r>
      <w:r>
        <w:rPr>
          <w:rFonts w:cs="Calibri"/>
          <w:sz w:val="18"/>
          <w:szCs w:val="18"/>
          <w:lang w:val="es-CR"/>
        </w:rPr>
        <w:t>cita</w:t>
      </w:r>
      <w:r>
        <w:rPr>
          <w:rFonts w:cs="Calibri"/>
          <w:spacing w:val="1"/>
          <w:sz w:val="18"/>
          <w:szCs w:val="18"/>
          <w:lang w:val="es-CR"/>
        </w:rPr>
        <w:t>nt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9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pacing w:val="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7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p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>r</w:t>
      </w:r>
      <w:r>
        <w:rPr>
          <w:rFonts w:cs="Calibri"/>
          <w:spacing w:val="1"/>
          <w:sz w:val="18"/>
          <w:szCs w:val="18"/>
          <w:lang w:val="es-CR"/>
        </w:rPr>
        <w:t>so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pacing w:val="3"/>
          <w:sz w:val="18"/>
          <w:szCs w:val="18"/>
          <w:lang w:val="es-CR"/>
        </w:rPr>
        <w:t>a</w:t>
      </w:r>
      <w:r>
        <w:rPr>
          <w:rFonts w:cs="Calibri"/>
          <w:sz w:val="18"/>
          <w:szCs w:val="18"/>
          <w:lang w:val="es-CR"/>
        </w:rPr>
        <w:t>l</w:t>
      </w:r>
      <w:r>
        <w:rPr>
          <w:rFonts w:cs="Calibri"/>
          <w:spacing w:val="-7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 xml:space="preserve">a </w:t>
      </w:r>
      <w:r>
        <w:rPr>
          <w:rFonts w:cs="Calibri"/>
          <w:spacing w:val="2"/>
          <w:sz w:val="18"/>
          <w:szCs w:val="18"/>
          <w:lang w:val="es-CR"/>
        </w:rPr>
        <w:t>s</w:t>
      </w:r>
      <w:r>
        <w:rPr>
          <w:rFonts w:cs="Calibri"/>
          <w:sz w:val="18"/>
          <w:szCs w:val="18"/>
          <w:lang w:val="es-CR"/>
        </w:rPr>
        <w:t>u</w:t>
      </w:r>
      <w:r>
        <w:rPr>
          <w:rFonts w:cs="Calibri"/>
          <w:spacing w:val="-1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2"/>
          <w:sz w:val="18"/>
          <w:szCs w:val="18"/>
          <w:lang w:val="es-CR"/>
        </w:rPr>
        <w:t>a</w:t>
      </w:r>
      <w:r>
        <w:rPr>
          <w:rFonts w:cs="Calibri"/>
          <w:spacing w:val="1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g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 xml:space="preserve">? </w:t>
      </w:r>
      <w:r>
        <w:rPr>
          <w:rFonts w:cs="Calibri"/>
          <w:spacing w:val="32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z w:val="18"/>
          <w:szCs w:val="18"/>
          <w:lang w:val="es-CR"/>
        </w:rPr>
        <w:t>i</w:t>
        <w:tab/>
        <w:t>No</w:t>
        <w:tab/>
      </w:r>
      <w:r>
        <w:rPr>
          <w:rFonts w:cs="Calibri"/>
          <w:spacing w:val="1"/>
          <w:sz w:val="18"/>
          <w:szCs w:val="18"/>
          <w:lang w:val="es-CR"/>
        </w:rPr>
        <w:t>¿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u</w:t>
      </w:r>
      <w:r>
        <w:rPr>
          <w:rFonts w:cs="Calibri"/>
          <w:sz w:val="18"/>
          <w:szCs w:val="18"/>
          <w:lang w:val="es-CR"/>
        </w:rPr>
        <w:t>á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tas</w:t>
      </w:r>
      <w:r>
        <w:rPr>
          <w:rFonts w:cs="Calibri"/>
          <w:spacing w:val="-1"/>
          <w:sz w:val="18"/>
          <w:szCs w:val="18"/>
          <w:lang w:val="es-CR"/>
        </w:rPr>
        <w:t xml:space="preserve"> p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>r</w:t>
      </w:r>
      <w:r>
        <w:rPr>
          <w:rFonts w:cs="Calibri"/>
          <w:spacing w:val="1"/>
          <w:sz w:val="18"/>
          <w:szCs w:val="18"/>
          <w:lang w:val="es-CR"/>
        </w:rPr>
        <w:t>so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z w:val="18"/>
          <w:szCs w:val="18"/>
          <w:lang w:val="es-CR"/>
        </w:rPr>
        <w:t>?</w:t>
      </w:r>
    </w:p>
    <w:p>
      <w:pPr>
        <w:pStyle w:val="Normal"/>
        <w:spacing w:lineRule="exact" w:line="190" w:before="7" w:after="0"/>
        <w:rPr>
          <w:rFonts w:cs="Calibri"/>
          <w:sz w:val="19"/>
          <w:szCs w:val="19"/>
          <w:lang w:val="es-CR"/>
        </w:rPr>
      </w:pPr>
      <w:r>
        <w:rPr>
          <w:rFonts w:cs="Calibri"/>
          <w:sz w:val="19"/>
          <w:szCs w:val="19"/>
          <w:lang w:val="es-CR"/>
        </w:rPr>
      </w:r>
    </w:p>
    <w:p>
      <w:pPr>
        <w:pStyle w:val="Normal"/>
        <w:spacing w:lineRule="exact" w:line="216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33140</wp:posOffset>
                </wp:positionH>
                <wp:positionV relativeFrom="paragraph">
                  <wp:posOffset>131445</wp:posOffset>
                </wp:positionV>
                <wp:extent cx="1672590" cy="14605"/>
                <wp:effectExtent l="5080" t="0" r="4445" b="0"/>
                <wp:wrapNone/>
                <wp:docPr id="31" name="Group 2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2560" cy="14760"/>
                          <a:chOff x="0" y="0"/>
                          <a:chExt cx="167256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4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7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1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8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3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9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6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6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7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38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0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6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3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1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74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205" style="position:absolute;margin-left:278.2pt;margin-top:10.35pt;width:131.7pt;height:1.15pt" coordorigin="5564,207" coordsize="2634,23">
                <v:group id="shape_0" alt="Group 2296" style="position:absolute;left:5564;top:207;width:29;height:23">
                  <v:shape id="shape_0" ID="Freeform 2297" coordsize="29,12" path="m0,6l29,6e" stroked="t" o:allowincell="f" style="position:absolute;left:556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94" style="position:absolute;left:5622;top:207;width:29;height:23">
                  <v:shape id="shape_0" ID="Freeform 2295" coordsize="29,12" path="m0,6l29,6e" stroked="t" o:allowincell="f" style="position:absolute;left:562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92" style="position:absolute;left:5680;top:207;width:29;height:23">
                  <v:shape id="shape_0" ID="Freeform 2293" coordsize="29,12" path="m0,6l28,6e" stroked="t" o:allowincell="f" style="position:absolute;left:568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90" style="position:absolute;left:5737;top:207;width:29;height:23">
                  <v:shape id="shape_0" ID="Freeform 2291" coordsize="29,12" path="m0,6l29,6e" stroked="t" o:allowincell="f" style="position:absolute;left:573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88" style="position:absolute;left:5796;top:207;width:29;height:23">
                  <v:shape id="shape_0" ID="Freeform 2289" coordsize="29,12" path="m0,6l29,6e" stroked="t" o:allowincell="f" style="position:absolute;left:57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86" style="position:absolute;left:5853;top:207;width:29;height:23">
                  <v:shape id="shape_0" ID="Freeform 2287" coordsize="29,12" path="m0,6l29,6e" stroked="t" o:allowincell="f" style="position:absolute;left:585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84" style="position:absolute;left:5911;top:207;width:29;height:23">
                  <v:shape id="shape_0" ID="Freeform 2285" coordsize="29,12" path="m0,6l29,6e" stroked="t" o:allowincell="f" style="position:absolute;left:591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82" style="position:absolute;left:5970;top:207;width:29;height:23">
                  <v:shape id="shape_0" ID="Freeform 2283" coordsize="29,12" path="m0,6l28,6e" stroked="t" o:allowincell="f" style="position:absolute;left:597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80" style="position:absolute;left:6027;top:207;width:29;height:23">
                  <v:shape id="shape_0" ID="Freeform 2281" coordsize="29,12" path="m0,6l29,6e" stroked="t" o:allowincell="f" style="position:absolute;left:602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78" style="position:absolute;left:6085;top:207;width:29;height:23">
                  <v:shape id="shape_0" ID="Freeform 2279" coordsize="29,12" path="m0,6l29,6e" stroked="t" o:allowincell="f" style="position:absolute;left:608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76" style="position:absolute;left:6142;top:207;width:29;height:23">
                  <v:shape id="shape_0" ID="Freeform 2277" coordsize="29,12" path="m0,6l29,6e" stroked="t" o:allowincell="f" style="position:absolute;left:614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74" style="position:absolute;left:6201;top:207;width:29;height:23">
                  <v:shape id="shape_0" ID="Freeform 2275" coordsize="29,12" path="m0,6l29,6e" stroked="t" o:allowincell="f" style="position:absolute;left:620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72" style="position:absolute;left:6259;top:207;width:29;height:23">
                  <v:shape id="shape_0" ID="Freeform 2273" coordsize="29,12" path="m0,6l28,6e" stroked="t" o:allowincell="f" style="position:absolute;left:625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70" style="position:absolute;left:6316;top:207;width:29;height:23">
                  <v:shape id="shape_0" ID="Freeform 2271" coordsize="29,12" path="m0,6l29,6e" stroked="t" o:allowincell="f" style="position:absolute;left:631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68" style="position:absolute;left:6374;top:207;width:29;height:23">
                  <v:shape id="shape_0" ID="Freeform 2269" coordsize="29,12" path="m0,6l29,6e" stroked="t" o:allowincell="f" style="position:absolute;left:637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66" style="position:absolute;left:6432;top:207;width:29;height:23">
                  <v:shape id="shape_0" ID="Freeform 2267" coordsize="29,12" path="m0,6l29,6e" stroked="t" o:allowincell="f" style="position:absolute;left:643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64" style="position:absolute;left:6490;top:207;width:29;height:23">
                  <v:shape id="shape_0" ID="Freeform 2265" coordsize="29,12" path="m0,6l29,6e" stroked="t" o:allowincell="f" style="position:absolute;left:649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62" style="position:absolute;left:6548;top:207;width:29;height:23">
                  <v:shape id="shape_0" ID="Freeform 2263" coordsize="29,12" path="m0,6l29,6e" stroked="t" o:allowincell="f" style="position:absolute;left:654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60" style="position:absolute;left:6607;top:207;width:29;height:23">
                  <v:shape id="shape_0" ID="Freeform 2261" coordsize="29,12" path="m0,6l28,6e" stroked="t" o:allowincell="f" style="position:absolute;left:660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58" style="position:absolute;left:6664;top:207;width:29;height:23">
                  <v:shape id="shape_0" ID="Freeform 2259" coordsize="29,12" path="m0,6l29,6e" stroked="t" o:allowincell="f" style="position:absolute;left:666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56" style="position:absolute;left:6722;top:207;width:29;height:23">
                  <v:shape id="shape_0" ID="Freeform 2257" coordsize="29,12" path="m0,6l29,6e" stroked="t" o:allowincell="f" style="position:absolute;left:672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54" style="position:absolute;left:6779;top:207;width:29;height:23">
                  <v:shape id="shape_0" ID="Freeform 2255" coordsize="29,12" path="m0,6l29,6e" stroked="t" o:allowincell="f" style="position:absolute;left:677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52" style="position:absolute;left:6838;top:207;width:29;height:23">
                  <v:shape id="shape_0" ID="Freeform 2253" coordsize="29,12" path="m0,6l29,6e" stroked="t" o:allowincell="f" style="position:absolute;left:683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50" style="position:absolute;left:6896;top:207;width:29;height:23">
                  <v:shape id="shape_0" ID="Freeform 2251" coordsize="29,12" path="m0,6l28,6e" stroked="t" o:allowincell="f" style="position:absolute;left:689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48" style="position:absolute;left:6953;top:207;width:29;height:23">
                  <v:shape id="shape_0" ID="Freeform 2249" coordsize="29,12" path="m0,6l29,6e" stroked="t" o:allowincell="f" style="position:absolute;left:695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46" style="position:absolute;left:7012;top:207;width:29;height:23">
                  <v:shape id="shape_0" ID="Freeform 2247" coordsize="29,12" path="m0,6l29,6e" stroked="t" o:allowincell="f" style="position:absolute;left:701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44" style="position:absolute;left:7069;top:207;width:29;height:23">
                  <v:shape id="shape_0" ID="Freeform 2245" coordsize="29,12" path="m0,6l29,6e" stroked="t" o:allowincell="f" style="position:absolute;left:706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42" style="position:absolute;left:7127;top:207;width:29;height:23">
                  <v:shape id="shape_0" ID="Freeform 2243" coordsize="29,12" path="m0,6l29,6e" stroked="t" o:allowincell="f" style="position:absolute;left:712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40" style="position:absolute;left:7185;top:207;width:29;height:23">
                  <v:shape id="shape_0" ID="Freeform 2241" coordsize="29,12" path="m0,6l28,6e" stroked="t" o:allowincell="f" style="position:absolute;left:718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38" style="position:absolute;left:7243;top:207;width:29;height:23">
                  <v:shape id="shape_0" ID="Freeform 2239" coordsize="29,12" path="m0,6l29,6e" stroked="t" o:allowincell="f" style="position:absolute;left:7243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36" style="position:absolute;left:7301;top:207;width:29;height:23">
                  <v:shape id="shape_0" ID="Freeform 2237" coordsize="29,12" path="m0,6l29,6e" stroked="t" o:allowincell="f" style="position:absolute;left:730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34" style="position:absolute;left:7358;top:207;width:29;height:23">
                  <v:shape id="shape_0" ID="Freeform 2235" coordsize="29,12" path="m0,6l29,6e" stroked="t" o:allowincell="f" style="position:absolute;left:735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32" style="position:absolute;left:7417;top:207;width:29;height:23">
                  <v:shape id="shape_0" ID="Freeform 2233" coordsize="29,12" path="m0,6l29,6e" stroked="t" o:allowincell="f" style="position:absolute;left:741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30" style="position:absolute;left:7475;top:207;width:29;height:23">
                  <v:shape id="shape_0" ID="Freeform 2231" coordsize="29,12" path="m0,6l28,6e" stroked="t" o:allowincell="f" style="position:absolute;left:747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28" style="position:absolute;left:7532;top:207;width:29;height:23">
                  <v:shape id="shape_0" ID="Freeform 2229" coordsize="29,12" path="m0,6l29,6e" stroked="t" o:allowincell="f" style="position:absolute;left:753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26" style="position:absolute;left:7590;top:207;width:29;height:23">
                  <v:shape id="shape_0" ID="Freeform 2227" coordsize="29,12" path="m0,6l29,6e" stroked="t" o:allowincell="f" style="position:absolute;left:759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24" style="position:absolute;left:7648;top:207;width:29;height:23">
                  <v:shape id="shape_0" ID="Freeform 2225" coordsize="29,12" path="m0,6l29,6e" stroked="t" o:allowincell="f" style="position:absolute;left:7648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22" style="position:absolute;left:7706;top:207;width:29;height:23">
                  <v:shape id="shape_0" ID="Freeform 2223" coordsize="29,12" path="m0,6l29,6e" stroked="t" o:allowincell="f" style="position:absolute;left:7706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20" style="position:absolute;left:7764;top:207;width:29;height:23">
                  <v:shape id="shape_0" ID="Freeform 2221" coordsize="29,12" path="m0,6l28,6e" stroked="t" o:allowincell="f" style="position:absolute;left:776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18" style="position:absolute;left:7822;top:207;width:29;height:23">
                  <v:shape id="shape_0" ID="Freeform 2219" coordsize="29,12" path="m0,6l29,6e" stroked="t" o:allowincell="f" style="position:absolute;left:7822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16" style="position:absolute;left:7880;top:207;width:29;height:23">
                  <v:shape id="shape_0" ID="Freeform 2217" coordsize="29,12" path="m0,6l29,6e" stroked="t" o:allowincell="f" style="position:absolute;left:7880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14" style="position:absolute;left:7937;top:207;width:29;height:23">
                  <v:shape id="shape_0" ID="Freeform 2215" coordsize="29,12" path="m0,6l29,6e" stroked="t" o:allowincell="f" style="position:absolute;left:7937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12" style="position:absolute;left:7995;top:207;width:29;height:23">
                  <v:shape id="shape_0" ID="Freeform 2213" coordsize="29,12" path="m0,6l29,6e" stroked="t" o:allowincell="f" style="position:absolute;left:7995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10" style="position:absolute;left:8054;top:207;width:29;height:23">
                  <v:shape id="shape_0" ID="Freeform 2211" coordsize="29,12" path="m0,6l28,6e" stroked="t" o:allowincell="f" style="position:absolute;left:8054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08" style="position:absolute;left:8111;top:207;width:29;height:23">
                  <v:shape id="shape_0" ID="Freeform 2209" coordsize="29,12" path="m0,6l29,6e" stroked="t" o:allowincell="f" style="position:absolute;left:8111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206" style="position:absolute;left:8169;top:207;width:29;height:23">
                  <v:shape id="shape_0" ID="Freeform 2207" coordsize="29,12" path="m0,6l29,6e" stroked="t" o:allowincell="f" style="position:absolute;left:8169;top:207;width:28;height:2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>2</w:t>
      </w:r>
      <w:r>
        <w:rPr>
          <w:rFonts w:cs="Calibri"/>
          <w:spacing w:val="1"/>
          <w:sz w:val="18"/>
          <w:szCs w:val="18"/>
          <w:lang w:val="es-CR"/>
        </w:rPr>
        <w:t>.</w:t>
      </w:r>
      <w:r>
        <w:rPr>
          <w:rFonts w:cs="Calibri"/>
          <w:spacing w:val="2"/>
          <w:sz w:val="18"/>
          <w:szCs w:val="18"/>
          <w:lang w:val="es-CR"/>
        </w:rPr>
        <w:t>1</w:t>
      </w:r>
      <w:r>
        <w:rPr>
          <w:rFonts w:cs="Calibri"/>
          <w:sz w:val="18"/>
          <w:szCs w:val="18"/>
          <w:lang w:val="es-CR"/>
        </w:rPr>
        <w:t xml:space="preserve">2   </w:t>
      </w:r>
      <w:r>
        <w:rPr>
          <w:rFonts w:cs="Calibri"/>
          <w:spacing w:val="10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Añ</w:t>
      </w:r>
      <w:r>
        <w:rPr>
          <w:rFonts w:cs="Calibri"/>
          <w:spacing w:val="3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s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d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pacing w:val="3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b</w:t>
      </w:r>
      <w:r>
        <w:rPr>
          <w:rFonts w:cs="Calibri"/>
          <w:spacing w:val="1"/>
          <w:sz w:val="18"/>
          <w:szCs w:val="18"/>
          <w:lang w:val="es-CR"/>
        </w:rPr>
        <w:t>or</w:t>
      </w:r>
      <w:r>
        <w:rPr>
          <w:rFonts w:cs="Calibri"/>
          <w:spacing w:val="2"/>
          <w:sz w:val="18"/>
          <w:szCs w:val="18"/>
          <w:lang w:val="es-CR"/>
        </w:rPr>
        <w:t>a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7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p</w:t>
      </w:r>
      <w:r>
        <w:rPr>
          <w:rFonts w:cs="Calibri"/>
          <w:spacing w:val="2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r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 xml:space="preserve">la </w:t>
      </w:r>
      <w:r>
        <w:rPr>
          <w:rFonts w:cs="Calibri"/>
          <w:spacing w:val="3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Or</w:t>
      </w:r>
      <w:r>
        <w:rPr>
          <w:rFonts w:cs="Calibri"/>
          <w:spacing w:val="-1"/>
          <w:sz w:val="18"/>
          <w:szCs w:val="18"/>
          <w:lang w:val="es-CR"/>
        </w:rPr>
        <w:t>g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pacing w:val="2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z</w:t>
      </w:r>
      <w:r>
        <w:rPr>
          <w:rFonts w:cs="Calibri"/>
          <w:spacing w:val="2"/>
          <w:sz w:val="18"/>
          <w:szCs w:val="18"/>
          <w:lang w:val="es-CR"/>
        </w:rPr>
        <w:t>a</w:t>
      </w:r>
      <w:r>
        <w:rPr>
          <w:rFonts w:cs="Calibri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ó</w:t>
      </w:r>
      <w:r>
        <w:rPr>
          <w:rFonts w:cs="Calibri"/>
          <w:sz w:val="18"/>
          <w:szCs w:val="18"/>
          <w:lang w:val="es-CR"/>
        </w:rPr>
        <w:t>n</w:t>
      </w:r>
    </w:p>
    <w:p>
      <w:pPr>
        <w:pStyle w:val="Normal"/>
        <w:spacing w:lineRule="exact" w:line="200" w:before="2" w:after="0"/>
        <w:rPr>
          <w:rFonts w:cs="Calibri"/>
          <w:sz w:val="20"/>
          <w:szCs w:val="20"/>
          <w:lang w:val="es-CR"/>
        </w:rPr>
      </w:pPr>
      <w:r>
        <w:rPr>
          <w:rFonts w:cs="Calibri"/>
          <w:sz w:val="20"/>
          <w:szCs w:val="20"/>
          <w:lang w:val="es-CR"/>
        </w:rPr>
      </w:r>
    </w:p>
    <w:p>
      <w:pPr>
        <w:pStyle w:val="Normal"/>
        <w:spacing w:lineRule="auto" w:line="240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15695</wp:posOffset>
                </wp:positionH>
                <wp:positionV relativeFrom="paragraph">
                  <wp:posOffset>382270</wp:posOffset>
                </wp:positionV>
                <wp:extent cx="5615940" cy="7620"/>
                <wp:effectExtent l="5080" t="5080" r="5715" b="5715"/>
                <wp:wrapNone/>
                <wp:docPr id="32" name="Group 2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560"/>
                          <a:chOff x="0" y="0"/>
                          <a:chExt cx="561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4" h="12">
                                <a:moveTo>
                                  <a:pt x="0" y="12"/>
                                </a:moveTo>
                                <a:lnTo>
                                  <a:pt x="88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3" style="position:absolute;margin-left:87.85pt;margin-top:30.1pt;width:442.2pt;height:0.6pt" coordorigin="1757,602" coordsize="8844,12">
                <v:shape id="shape_0" ID="Freeform 2204" coordsize="8844,12" path="m0,12l8844,0e" stroked="t" o:allowincell="f" style="position:absolute;left:1757;top:602;width:8843;height:1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 xml:space="preserve">2.13   </w:t>
      </w:r>
      <w:r>
        <w:rPr>
          <w:rFonts w:cs="Calibri"/>
          <w:spacing w:val="14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D</w:t>
      </w:r>
      <w:r>
        <w:rPr>
          <w:rFonts w:cs="Calibri"/>
          <w:spacing w:val="-1"/>
          <w:sz w:val="18"/>
          <w:szCs w:val="18"/>
          <w:lang w:val="es-CR"/>
        </w:rPr>
        <w:t>es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ib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b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vem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te</w:t>
      </w:r>
      <w:r>
        <w:rPr>
          <w:rFonts w:cs="Calibri"/>
          <w:spacing w:val="-15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pacing w:val="3"/>
          <w:sz w:val="18"/>
          <w:szCs w:val="18"/>
          <w:lang w:val="es-CR"/>
        </w:rPr>
        <w:t>a</w:t>
      </w:r>
      <w:r>
        <w:rPr>
          <w:rFonts w:cs="Calibri"/>
          <w:sz w:val="18"/>
          <w:szCs w:val="18"/>
          <w:lang w:val="es-CR"/>
        </w:rPr>
        <w:t>s</w:t>
      </w:r>
      <w:r>
        <w:rPr>
          <w:rFonts w:cs="Calibri"/>
          <w:spacing w:val="-1"/>
          <w:sz w:val="18"/>
          <w:szCs w:val="18"/>
          <w:lang w:val="es-CR"/>
        </w:rPr>
        <w:t xml:space="preserve"> l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b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s</w:t>
      </w:r>
      <w:r>
        <w:rPr>
          <w:rFonts w:cs="Calibri"/>
          <w:spacing w:val="-5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más</w:t>
      </w:r>
      <w:r>
        <w:rPr>
          <w:rFonts w:cs="Calibri"/>
          <w:spacing w:val="-6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ele</w:t>
      </w:r>
      <w:r>
        <w:rPr>
          <w:rFonts w:cs="Calibri"/>
          <w:sz w:val="18"/>
          <w:szCs w:val="18"/>
          <w:lang w:val="es-CR"/>
        </w:rPr>
        <w:t>v</w:t>
      </w:r>
      <w:r>
        <w:rPr>
          <w:rFonts w:cs="Calibri"/>
          <w:spacing w:val="3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s</w:t>
      </w:r>
      <w:r>
        <w:rPr>
          <w:rFonts w:cs="Calibri"/>
          <w:spacing w:val="-8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n</w:t>
      </w:r>
      <w:r>
        <w:rPr>
          <w:rFonts w:cs="Calibri"/>
          <w:spacing w:val="-4"/>
          <w:sz w:val="18"/>
          <w:szCs w:val="18"/>
          <w:lang w:val="es-CR"/>
        </w:rPr>
        <w:t xml:space="preserve"> 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l</w:t>
      </w:r>
      <w:r>
        <w:rPr>
          <w:rFonts w:cs="Calibri"/>
          <w:spacing w:val="-1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p</w:t>
      </w:r>
      <w:r>
        <w:rPr>
          <w:rFonts w:cs="Calibri"/>
          <w:spacing w:val="-1"/>
          <w:sz w:val="18"/>
          <w:szCs w:val="18"/>
          <w:lang w:val="es-CR"/>
        </w:rPr>
        <w:t>ue</w:t>
      </w:r>
      <w:r>
        <w:rPr>
          <w:rFonts w:cs="Calibri"/>
          <w:spacing w:val="2"/>
          <w:sz w:val="18"/>
          <w:szCs w:val="18"/>
          <w:lang w:val="es-CR"/>
        </w:rPr>
        <w:t>s</w:t>
      </w:r>
      <w:r>
        <w:rPr>
          <w:rFonts w:cs="Calibri"/>
          <w:sz w:val="18"/>
          <w:szCs w:val="18"/>
          <w:lang w:val="es-CR"/>
        </w:rPr>
        <w:t>to</w:t>
      </w:r>
      <w:r>
        <w:rPr>
          <w:rFonts w:cs="Calibri"/>
          <w:spacing w:val="-1"/>
          <w:sz w:val="18"/>
          <w:szCs w:val="18"/>
          <w:lang w:val="es-CR"/>
        </w:rPr>
        <w:t xml:space="preserve"> d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l</w:t>
      </w:r>
      <w:r>
        <w:rPr>
          <w:rFonts w:cs="Calibri"/>
          <w:spacing w:val="-1"/>
          <w:sz w:val="18"/>
          <w:szCs w:val="18"/>
          <w:lang w:val="es-CR"/>
        </w:rPr>
        <w:t xml:space="preserve"> s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z w:val="18"/>
          <w:szCs w:val="18"/>
          <w:lang w:val="es-CR"/>
        </w:rPr>
        <w:t>ita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t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:</w:t>
      </w:r>
    </w:p>
    <w:p>
      <w:pPr>
        <w:pStyle w:val="Normal"/>
        <w:spacing w:lineRule="exact" w:line="130" w:before="4" w:after="0"/>
        <w:rPr>
          <w:rFonts w:cs="Calibri"/>
          <w:sz w:val="13"/>
          <w:szCs w:val="13"/>
          <w:lang w:val="es-CR"/>
        </w:rPr>
      </w:pPr>
      <w:r>
        <w:rPr>
          <w:rFonts w:cs="Calibri"/>
          <w:sz w:val="13"/>
          <w:szCs w:val="13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18" w:before="0" w:after="0"/>
        <w:ind w:left="1844" w:right="47" w:hanging="42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90930</wp:posOffset>
                </wp:positionH>
                <wp:positionV relativeFrom="paragraph">
                  <wp:posOffset>458470</wp:posOffset>
                </wp:positionV>
                <wp:extent cx="5615940" cy="7620"/>
                <wp:effectExtent l="5080" t="5080" r="5715" b="5715"/>
                <wp:wrapNone/>
                <wp:docPr id="33" name="Group 2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560"/>
                          <a:chOff x="0" y="0"/>
                          <a:chExt cx="561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4" h="12">
                                <a:moveTo>
                                  <a:pt x="0" y="12"/>
                                </a:moveTo>
                                <a:lnTo>
                                  <a:pt x="88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01" style="position:absolute;margin-left:85.9pt;margin-top:36.1pt;width:442.2pt;height:0.6pt" coordorigin="1718,722" coordsize="8844,12">
                <v:shape id="shape_0" ID="Freeform 2202" coordsize="8844,12" path="m0,12l8844,0e" stroked="t" o:allowincell="f" style="position:absolute;left:1718;top:722;width:8843;height:1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79500</wp:posOffset>
                </wp:positionH>
                <wp:positionV relativeFrom="paragraph">
                  <wp:posOffset>728980</wp:posOffset>
                </wp:positionV>
                <wp:extent cx="5615940" cy="7620"/>
                <wp:effectExtent l="5080" t="5080" r="5715" b="5715"/>
                <wp:wrapNone/>
                <wp:docPr id="34" name="Group 2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560"/>
                          <a:chOff x="0" y="0"/>
                          <a:chExt cx="561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4" h="12">
                                <a:moveTo>
                                  <a:pt x="0" y="12"/>
                                </a:moveTo>
                                <a:lnTo>
                                  <a:pt x="88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9" style="position:absolute;margin-left:85pt;margin-top:57.4pt;width:442.2pt;height:0.6pt" coordorigin="1700,1148" coordsize="8844,12">
                <v:shape id="shape_0" ID="Freeform 2200" coordsize="8844,12" path="m0,12l8844,0e" stroked="t" o:allowincell="f" style="position:absolute;left:1700;top:1148;width:8843;height:1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04265</wp:posOffset>
                </wp:positionH>
                <wp:positionV relativeFrom="paragraph">
                  <wp:posOffset>-475615</wp:posOffset>
                </wp:positionV>
                <wp:extent cx="5615940" cy="7620"/>
                <wp:effectExtent l="5080" t="5080" r="5715" b="5715"/>
                <wp:wrapNone/>
                <wp:docPr id="35" name="Group 2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560"/>
                          <a:chOff x="0" y="0"/>
                          <a:chExt cx="561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4" h="12">
                                <a:moveTo>
                                  <a:pt x="0" y="12"/>
                                </a:moveTo>
                                <a:lnTo>
                                  <a:pt x="88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7" style="position:absolute;margin-left:86.95pt;margin-top:-37.45pt;width:442.2pt;height:0.6pt" coordorigin="1739,-749" coordsize="8844,12">
                <v:shape id="shape_0" ID="Freeform 2198" coordsize="8844,12" path="m0,12l8844,0e" stroked="t" o:allowincell="f" style="position:absolute;left:1739;top:-749;width:8843;height:1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17600</wp:posOffset>
                </wp:positionH>
                <wp:positionV relativeFrom="paragraph">
                  <wp:posOffset>-184150</wp:posOffset>
                </wp:positionV>
                <wp:extent cx="5615940" cy="7620"/>
                <wp:effectExtent l="5080" t="5080" r="5715" b="5715"/>
                <wp:wrapNone/>
                <wp:docPr id="36" name="Group 2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560"/>
                          <a:chOff x="0" y="0"/>
                          <a:chExt cx="561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4" h="12">
                                <a:moveTo>
                                  <a:pt x="0" y="12"/>
                                </a:moveTo>
                                <a:lnTo>
                                  <a:pt x="88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5" style="position:absolute;margin-left:88pt;margin-top:-14.5pt;width:442.2pt;height:0.6pt" coordorigin="1760,-290" coordsize="8844,12">
                <v:shape id="shape_0" ID="Freeform 2196" coordsize="8844,12" path="m0,12l8844,0e" stroked="t" o:allowincell="f" style="position:absolute;left:1760;top:-290;width:8843;height:1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 xml:space="preserve">2.14   </w:t>
      </w:r>
      <w:r>
        <w:rPr>
          <w:rFonts w:cs="Calibri"/>
          <w:spacing w:val="14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>xpl</w:t>
      </w:r>
      <w:r>
        <w:rPr>
          <w:rFonts w:cs="Calibri"/>
          <w:sz w:val="18"/>
          <w:szCs w:val="18"/>
          <w:lang w:val="es-CR"/>
        </w:rPr>
        <w:t>i</w:t>
      </w:r>
      <w:r>
        <w:rPr>
          <w:rFonts w:cs="Calibri"/>
          <w:spacing w:val="-1"/>
          <w:sz w:val="18"/>
          <w:szCs w:val="18"/>
          <w:lang w:val="es-CR"/>
        </w:rPr>
        <w:t>q</w:t>
      </w:r>
      <w:r>
        <w:rPr>
          <w:rFonts w:cs="Calibri"/>
          <w:spacing w:val="1"/>
          <w:sz w:val="18"/>
          <w:szCs w:val="18"/>
          <w:lang w:val="es-CR"/>
        </w:rPr>
        <w:t>u</w:t>
      </w:r>
      <w:r>
        <w:rPr>
          <w:rFonts w:cs="Calibri"/>
          <w:sz w:val="18"/>
          <w:szCs w:val="18"/>
          <w:lang w:val="es-CR"/>
        </w:rPr>
        <w:t xml:space="preserve">e </w:t>
      </w:r>
      <w:r>
        <w:rPr>
          <w:rFonts w:cs="Calibri"/>
          <w:spacing w:val="10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b</w:t>
      </w:r>
      <w:r>
        <w:rPr>
          <w:rFonts w:cs="Calibri"/>
          <w:spacing w:val="2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vem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>te</w:t>
      </w:r>
      <w:r>
        <w:rPr>
          <w:rFonts w:cs="Calibri"/>
          <w:spacing w:val="41"/>
          <w:sz w:val="18"/>
          <w:szCs w:val="18"/>
          <w:lang w:val="es-CR"/>
        </w:rPr>
        <w:t xml:space="preserve"> 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 xml:space="preserve">n </w:t>
      </w:r>
      <w:r>
        <w:rPr>
          <w:rFonts w:cs="Calibri"/>
          <w:spacing w:val="13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qu</w:t>
      </w:r>
      <w:r>
        <w:rPr>
          <w:rFonts w:cs="Calibri"/>
          <w:sz w:val="18"/>
          <w:szCs w:val="18"/>
          <w:lang w:val="es-CR"/>
        </w:rPr>
        <w:t xml:space="preserve">e </w:t>
      </w:r>
      <w:r>
        <w:rPr>
          <w:rFonts w:cs="Calibri"/>
          <w:spacing w:val="10"/>
          <w:sz w:val="18"/>
          <w:szCs w:val="18"/>
          <w:lang w:val="es-CR"/>
        </w:rPr>
        <w:t xml:space="preserve"> </w:t>
      </w:r>
      <w:r>
        <w:rPr>
          <w:rFonts w:cs="Calibri"/>
          <w:spacing w:val="2"/>
          <w:sz w:val="18"/>
          <w:szCs w:val="18"/>
          <w:lang w:val="es-CR"/>
        </w:rPr>
        <w:t>s</w:t>
      </w:r>
      <w:r>
        <w:rPr>
          <w:rFonts w:cs="Calibri"/>
          <w:sz w:val="18"/>
          <w:szCs w:val="18"/>
          <w:lang w:val="es-CR"/>
        </w:rPr>
        <w:t xml:space="preserve">e </w:t>
      </w:r>
      <w:r>
        <w:rPr>
          <w:rFonts w:cs="Calibri"/>
          <w:spacing w:val="10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b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>ne</w:t>
      </w:r>
      <w:r>
        <w:rPr>
          <w:rFonts w:cs="Calibri"/>
          <w:sz w:val="18"/>
          <w:szCs w:val="18"/>
          <w:lang w:val="es-CR"/>
        </w:rPr>
        <w:t xml:space="preserve">ficia </w:t>
      </w:r>
      <w:r>
        <w:rPr>
          <w:rFonts w:cs="Calibri"/>
          <w:spacing w:val="12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 xml:space="preserve">la   </w:t>
      </w:r>
      <w:r>
        <w:rPr>
          <w:rFonts w:cs="Calibri"/>
          <w:spacing w:val="35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r</w:t>
      </w:r>
      <w:r>
        <w:rPr>
          <w:rFonts w:cs="Calibri"/>
          <w:spacing w:val="-1"/>
          <w:sz w:val="18"/>
          <w:szCs w:val="18"/>
          <w:lang w:val="es-CR"/>
        </w:rPr>
        <w:t>g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ni</w:t>
      </w:r>
      <w:r>
        <w:rPr>
          <w:rFonts w:cs="Calibri"/>
          <w:spacing w:val="1"/>
          <w:sz w:val="18"/>
          <w:szCs w:val="18"/>
          <w:lang w:val="es-CR"/>
        </w:rPr>
        <w:t>za</w:t>
      </w:r>
      <w:r>
        <w:rPr>
          <w:rFonts w:cs="Calibri"/>
          <w:spacing w:val="3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ó</w:t>
      </w:r>
      <w:r>
        <w:rPr>
          <w:rFonts w:cs="Calibri"/>
          <w:sz w:val="18"/>
          <w:szCs w:val="18"/>
          <w:lang w:val="es-CR"/>
        </w:rPr>
        <w:t xml:space="preserve">n </w:t>
      </w:r>
      <w:r>
        <w:rPr>
          <w:rFonts w:cs="Calibri"/>
          <w:spacing w:val="9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co</w:t>
      </w:r>
      <w:r>
        <w:rPr>
          <w:rFonts w:cs="Calibri"/>
          <w:sz w:val="18"/>
          <w:szCs w:val="18"/>
          <w:lang w:val="es-CR"/>
        </w:rPr>
        <w:t xml:space="preserve">n </w:t>
      </w:r>
      <w:r>
        <w:rPr>
          <w:rFonts w:cs="Calibri"/>
          <w:spacing w:val="11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 xml:space="preserve">la </w:t>
      </w:r>
      <w:r>
        <w:rPr>
          <w:rFonts w:cs="Calibri"/>
          <w:spacing w:val="15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p</w:t>
      </w:r>
      <w:r>
        <w:rPr>
          <w:rFonts w:cs="Calibri"/>
          <w:sz w:val="18"/>
          <w:szCs w:val="18"/>
          <w:lang w:val="es-CR"/>
        </w:rPr>
        <w:t>ar</w:t>
      </w:r>
      <w:r>
        <w:rPr>
          <w:rFonts w:cs="Calibri"/>
          <w:spacing w:val="2"/>
          <w:sz w:val="18"/>
          <w:szCs w:val="18"/>
          <w:lang w:val="es-CR"/>
        </w:rPr>
        <w:t>t</w:t>
      </w:r>
      <w:r>
        <w:rPr>
          <w:rFonts w:cs="Calibri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ip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i</w:t>
      </w:r>
      <w:r>
        <w:rPr>
          <w:rFonts w:cs="Calibri"/>
          <w:spacing w:val="3"/>
          <w:sz w:val="18"/>
          <w:szCs w:val="18"/>
          <w:lang w:val="es-CR"/>
        </w:rPr>
        <w:t>ó</w:t>
      </w:r>
      <w:r>
        <w:rPr>
          <w:rFonts w:cs="Calibri"/>
          <w:sz w:val="18"/>
          <w:szCs w:val="18"/>
          <w:lang w:val="es-CR"/>
        </w:rPr>
        <w:t xml:space="preserve">n </w:t>
      </w:r>
      <w:r>
        <w:rPr>
          <w:rFonts w:cs="Calibri"/>
          <w:spacing w:val="2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de</w:t>
      </w:r>
      <w:r>
        <w:rPr>
          <w:rFonts w:cs="Calibri"/>
          <w:sz w:val="18"/>
          <w:szCs w:val="18"/>
          <w:lang w:val="es-CR"/>
        </w:rPr>
        <w:t xml:space="preserve">l </w:t>
      </w:r>
      <w:r>
        <w:rPr>
          <w:rFonts w:cs="Calibri"/>
          <w:spacing w:val="10"/>
          <w:sz w:val="18"/>
          <w:szCs w:val="18"/>
          <w:lang w:val="es-CR"/>
        </w:rPr>
        <w:t xml:space="preserve"> </w:t>
      </w:r>
      <w:r>
        <w:rPr>
          <w:rFonts w:cs="Calibri"/>
          <w:spacing w:val="2"/>
          <w:sz w:val="18"/>
          <w:szCs w:val="18"/>
          <w:lang w:val="es-CR"/>
        </w:rPr>
        <w:t>s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pacing w:val="-1"/>
          <w:sz w:val="18"/>
          <w:szCs w:val="18"/>
          <w:lang w:val="es-CR"/>
        </w:rPr>
        <w:t>l</w:t>
      </w:r>
      <w:r>
        <w:rPr>
          <w:rFonts w:cs="Calibri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c</w:t>
      </w:r>
      <w:r>
        <w:rPr>
          <w:rFonts w:cs="Calibri"/>
          <w:spacing w:val="2"/>
          <w:sz w:val="18"/>
          <w:szCs w:val="18"/>
          <w:lang w:val="es-CR"/>
        </w:rPr>
        <w:t>it</w:t>
      </w:r>
      <w:r>
        <w:rPr>
          <w:rFonts w:cs="Calibri"/>
          <w:sz w:val="18"/>
          <w:szCs w:val="18"/>
          <w:lang w:val="es-CR"/>
        </w:rPr>
        <w:t>a</w:t>
      </w:r>
      <w:r>
        <w:rPr>
          <w:rFonts w:cs="Calibri"/>
          <w:spacing w:val="-1"/>
          <w:sz w:val="18"/>
          <w:szCs w:val="18"/>
          <w:lang w:val="es-CR"/>
        </w:rPr>
        <w:t>n</w:t>
      </w:r>
      <w:r>
        <w:rPr>
          <w:rFonts w:cs="Calibri"/>
          <w:sz w:val="18"/>
          <w:szCs w:val="18"/>
          <w:lang w:val="es-CR"/>
        </w:rPr>
        <w:t xml:space="preserve">te </w:t>
      </w:r>
      <w:r>
        <w:rPr>
          <w:rFonts w:cs="Calibri"/>
          <w:spacing w:val="7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q</w:t>
      </w:r>
      <w:r>
        <w:rPr>
          <w:rFonts w:cs="Calibri"/>
          <w:spacing w:val="-1"/>
          <w:sz w:val="18"/>
          <w:szCs w:val="18"/>
          <w:lang w:val="es-CR"/>
        </w:rPr>
        <w:t>u</w:t>
      </w:r>
      <w:r>
        <w:rPr>
          <w:rFonts w:cs="Calibri"/>
          <w:sz w:val="18"/>
          <w:szCs w:val="18"/>
          <w:lang w:val="es-CR"/>
        </w:rPr>
        <w:t xml:space="preserve">e </w:t>
      </w:r>
      <w:r>
        <w:rPr>
          <w:rFonts w:cs="Calibri"/>
          <w:spacing w:val="10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us</w:t>
      </w:r>
      <w:r>
        <w:rPr>
          <w:rFonts w:cs="Calibri"/>
          <w:spacing w:val="2"/>
          <w:sz w:val="18"/>
          <w:szCs w:val="18"/>
          <w:lang w:val="es-CR"/>
        </w:rPr>
        <w:t>te</w:t>
      </w:r>
      <w:r>
        <w:rPr>
          <w:rFonts w:cs="Calibri"/>
          <w:sz w:val="18"/>
          <w:szCs w:val="18"/>
          <w:lang w:val="es-CR"/>
        </w:rPr>
        <w:t>d r</w:t>
      </w:r>
      <w:r>
        <w:rPr>
          <w:rFonts w:cs="Calibri"/>
          <w:spacing w:val="-1"/>
          <w:sz w:val="18"/>
          <w:szCs w:val="18"/>
          <w:lang w:val="es-CR"/>
        </w:rPr>
        <w:t>e</w:t>
      </w:r>
      <w:r>
        <w:rPr>
          <w:rFonts w:cs="Calibri"/>
          <w:spacing w:val="1"/>
          <w:sz w:val="18"/>
          <w:szCs w:val="18"/>
          <w:lang w:val="es-CR"/>
        </w:rPr>
        <w:t>co</w:t>
      </w:r>
      <w:r>
        <w:rPr>
          <w:rFonts w:cs="Calibri"/>
          <w:sz w:val="18"/>
          <w:szCs w:val="18"/>
          <w:lang w:val="es-CR"/>
        </w:rPr>
        <w:t>mi</w:t>
      </w:r>
      <w:r>
        <w:rPr>
          <w:rFonts w:cs="Calibri"/>
          <w:spacing w:val="-1"/>
          <w:sz w:val="18"/>
          <w:szCs w:val="18"/>
          <w:lang w:val="es-CR"/>
        </w:rPr>
        <w:t>end</w:t>
      </w:r>
      <w:r>
        <w:rPr>
          <w:rFonts w:cs="Calibri"/>
          <w:sz w:val="18"/>
          <w:szCs w:val="18"/>
          <w:lang w:val="es-CR"/>
        </w:rPr>
        <w:t>a</w:t>
      </w:r>
    </w:p>
    <w:p>
      <w:pPr>
        <w:pStyle w:val="Normal"/>
        <w:spacing w:lineRule="exact" w:line="160" w:before="3" w:after="0"/>
        <w:rPr>
          <w:rFonts w:cs="Calibri"/>
          <w:sz w:val="16"/>
          <w:szCs w:val="16"/>
          <w:lang w:val="es-CR"/>
        </w:rPr>
      </w:pPr>
      <w:r>
        <w:rPr>
          <w:rFonts w:cs="Calibri"/>
          <w:sz w:val="16"/>
          <w:szCs w:val="16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spacing w:lineRule="exact" w:line="216" w:before="0" w:after="0"/>
        <w:ind w:left="1424" w:right="-20" w:hanging="0"/>
        <w:rPr>
          <w:rFonts w:cs="Calibri"/>
          <w:sz w:val="18"/>
          <w:szCs w:val="18"/>
          <w:lang w:val="es-C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92835</wp:posOffset>
                </wp:positionH>
                <wp:positionV relativeFrom="paragraph">
                  <wp:posOffset>-375920</wp:posOffset>
                </wp:positionV>
                <wp:extent cx="5615940" cy="7620"/>
                <wp:effectExtent l="5080" t="5080" r="5715" b="5715"/>
                <wp:wrapNone/>
                <wp:docPr id="37" name="Group 2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7560"/>
                          <a:chOff x="0" y="0"/>
                          <a:chExt cx="561600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4" h="12">
                                <a:moveTo>
                                  <a:pt x="0" y="12"/>
                                </a:moveTo>
                                <a:lnTo>
                                  <a:pt x="88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3" style="position:absolute;margin-left:86.05pt;margin-top:-29.6pt;width:442.2pt;height:0.6pt" coordorigin="1721,-592" coordsize="8844,12">
                <v:shape id="shape_0" ID="Freeform 2194" coordsize="8844,12" path="m0,12l8844,0e" stroked="t" o:allowincell="f" style="position:absolute;left:1721;top:-592;width:8843;height:11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80135</wp:posOffset>
                </wp:positionH>
                <wp:positionV relativeFrom="paragraph">
                  <wp:posOffset>-142875</wp:posOffset>
                </wp:positionV>
                <wp:extent cx="5615940" cy="4445"/>
                <wp:effectExtent l="5080" t="5080" r="5715" b="5715"/>
                <wp:wrapNone/>
                <wp:docPr id="3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4320"/>
                          <a:chOff x="0" y="0"/>
                          <a:chExt cx="56160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4" h="7">
                                <a:moveTo>
                                  <a:pt x="0" y="7"/>
                                </a:moveTo>
                                <a:lnTo>
                                  <a:pt x="88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1" style="position:absolute;margin-left:85.05pt;margin-top:-11.25pt;width:442.2pt;height:0.35pt" coordorigin="1701,-225" coordsize="8844,7">
                <v:shape id="shape_0" ID="Freeform 2192" coordsize="8844,7" path="m0,7l8844,0e" stroked="t" o:allowincell="f" style="position:absolute;left:1701;top:-225;width:8843;height:6;mso-wrap-style:none;v-text-anchor:middle;mso-position-horizontal-relative:pag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669540</wp:posOffset>
                </wp:positionH>
                <wp:positionV relativeFrom="paragraph">
                  <wp:posOffset>635</wp:posOffset>
                </wp:positionV>
                <wp:extent cx="4036695" cy="14605"/>
                <wp:effectExtent l="5080" t="0" r="4445" b="0"/>
                <wp:wrapNone/>
                <wp:docPr id="39" name="Group 19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14760"/>
                          <a:chOff x="0" y="0"/>
                          <a:chExt cx="403668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2">
                                  <a:moveTo>
                                    <a:pt x="0" y="6"/>
                                  </a:moveTo>
                                  <a:lnTo>
                                    <a:pt x="7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5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8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8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2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9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2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8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2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8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1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8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5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8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4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8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8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8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5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2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8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5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2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8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65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1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9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2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52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8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0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2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5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1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8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5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1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1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8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8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5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91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28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5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14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30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8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5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2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86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5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1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89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568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0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7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51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18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85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49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23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87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54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7216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8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85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4524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60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8320" y="0"/>
                            <a:ext cx="1836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">
                                  <a:moveTo>
                                    <a:pt x="0" y="6"/>
                                  </a:moveTo>
                                  <a:lnTo>
                                    <a:pt x="29" y="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68" style="position:absolute;margin-left:210.2pt;margin-top:0pt;width:317.9pt;height:1.15pt" coordorigin="4204,0" coordsize="6358,23">
                <v:group id="shape_0" alt="Group 2189" style="position:absolute;left:4204;top:0;width:7;height:23">
                  <v:shape id="shape_0" ID="Freeform 2190" coordsize="7,12" path="m0,6l7,6e" stroked="t" o:allowincell="f" style="position:absolute;left:4204;top:0;width:6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87" style="position:absolute;left:4240;top:0;width:29;height:23">
                  <v:shape id="shape_0" ID="Freeform 2188" coordsize="29,12" path="m0,6l28,6e" stroked="t" o:allowincell="f" style="position:absolute;left:4240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85" style="position:absolute;left:4297;top:0;width:29;height:23">
                  <v:shape id="shape_0" ID="Freeform 2186" coordsize="29,12" path="m0,6l29,6e" stroked="t" o:allowincell="f" style="position:absolute;left:429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83" style="position:absolute;left:4355;top:0;width:29;height:23">
                  <v:shape id="shape_0" ID="Freeform 2184" coordsize="29,12" path="m0,6l29,6e" stroked="t" o:allowincell="f" style="position:absolute;left:435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81" style="position:absolute;left:4412;top:0;width:29;height:23">
                  <v:shape id="shape_0" ID="Freeform 2182" coordsize="29,12" path="m0,6l29,6e" stroked="t" o:allowincell="f" style="position:absolute;left:4412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79" style="position:absolute;left:4470;top:0;width:29;height:23">
                  <v:shape id="shape_0" ID="Freeform 2180" coordsize="29,12" path="m0,6l29,6e" stroked="t" o:allowincell="f" style="position:absolute;left:4470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77" style="position:absolute;left:4528;top:0;width:29;height:23">
                  <v:shape id="shape_0" ID="Freeform 2178" coordsize="29,12" path="m0,6l28,6e" stroked="t" o:allowincell="f" style="position:absolute;left:4528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75" style="position:absolute;left:4585;top:0;width:29;height:23">
                  <v:shape id="shape_0" ID="Freeform 2176" coordsize="29,12" path="m0,6l29,6e" stroked="t" o:allowincell="f" style="position:absolute;left:458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73" style="position:absolute;left:4643;top:0;width:29;height:23">
                  <v:shape id="shape_0" ID="Freeform 2174" coordsize="29,12" path="m0,6l29,6e" stroked="t" o:allowincell="f" style="position:absolute;left:4643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71" style="position:absolute;left:4701;top:0;width:29;height:23">
                  <v:shape id="shape_0" ID="Freeform 2172" coordsize="29,12" path="m0,6l29,6e" stroked="t" o:allowincell="f" style="position:absolute;left:4701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69" style="position:absolute;left:4759;top:0;width:29;height:23">
                  <v:shape id="shape_0" ID="Freeform 2170" coordsize="29,12" path="m0,6l29,6e" stroked="t" o:allowincell="f" style="position:absolute;left:4759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67" style="position:absolute;left:4817;top:0;width:29;height:23">
                  <v:shape id="shape_0" ID="Freeform 2168" coordsize="29,12" path="m0,6l28,6e" stroked="t" o:allowincell="f" style="position:absolute;left:481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65" style="position:absolute;left:4874;top:0;width:29;height:23">
                  <v:shape id="shape_0" ID="Freeform 2166" coordsize="29,12" path="m0,6l29,6e" stroked="t" o:allowincell="f" style="position:absolute;left:4874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63" style="position:absolute;left:4932;top:0;width:29;height:23">
                  <v:shape id="shape_0" ID="Freeform 2164" coordsize="29,12" path="m0,6l29,6e" stroked="t" o:allowincell="f" style="position:absolute;left:4932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61" style="position:absolute;left:4989;top:0;width:29;height:23">
                  <v:shape id="shape_0" ID="Freeform 2162" coordsize="29,12" path="m0,6l29,6e" stroked="t" o:allowincell="f" style="position:absolute;left:4989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59" style="position:absolute;left:5047;top:0;width:29;height:23">
                  <v:shape id="shape_0" ID="Freeform 2160" coordsize="29,12" path="m0,6l29,6e" stroked="t" o:allowincell="f" style="position:absolute;left:504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57" style="position:absolute;left:5105;top:0;width:29;height:23">
                  <v:shape id="shape_0" ID="Freeform 2158" coordsize="29,12" path="m0,6l28,6e" stroked="t" o:allowincell="f" style="position:absolute;left:510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55" style="position:absolute;left:5163;top:0;width:29;height:23">
                  <v:shape id="shape_0" ID="Freeform 2156" coordsize="29,12" path="m0,6l29,6e" stroked="t" o:allowincell="f" style="position:absolute;left:5163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53" style="position:absolute;left:5221;top:0;width:29;height:23">
                  <v:shape id="shape_0" ID="Freeform 2154" coordsize="29,12" path="m0,6l29,6e" stroked="t" o:allowincell="f" style="position:absolute;left:5221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51" style="position:absolute;left:5278;top:0;width:29;height:23">
                  <v:shape id="shape_0" ID="Freeform 2152" coordsize="29,12" path="m0,6l29,6e" stroked="t" o:allowincell="f" style="position:absolute;left:5278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49" style="position:absolute;left:5336;top:0;width:29;height:23">
                  <v:shape id="shape_0" ID="Freeform 2150" coordsize="29,12" path="m0,6l29,6e" stroked="t" o:allowincell="f" style="position:absolute;left:5336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47" style="position:absolute;left:5394;top:0;width:29;height:23">
                  <v:shape id="shape_0" ID="Freeform 2148" coordsize="29,12" path="m0,6l28,6e" stroked="t" o:allowincell="f" style="position:absolute;left:5394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45" style="position:absolute;left:5451;top:0;width:29;height:23">
                  <v:shape id="shape_0" ID="Freeform 2146" coordsize="29,12" path="m0,6l29,6e" stroked="t" o:allowincell="f" style="position:absolute;left:5451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43" style="position:absolute;left:5509;top:0;width:29;height:23">
                  <v:shape id="shape_0" ID="Freeform 2144" coordsize="29,12" path="m0,6l29,6e" stroked="t" o:allowincell="f" style="position:absolute;left:5509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41" style="position:absolute;left:5567;top:0;width:29;height:23">
                  <v:shape id="shape_0" ID="Freeform 2142" coordsize="29,12" path="m0,6l29,6e" stroked="t" o:allowincell="f" style="position:absolute;left:556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39" style="position:absolute;left:5625;top:0;width:29;height:23">
                  <v:shape id="shape_0" ID="Freeform 2140" coordsize="29,12" path="m0,6l29,6e" stroked="t" o:allowincell="f" style="position:absolute;left:562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37" style="position:absolute;left:5683;top:0;width:29;height:23">
                  <v:shape id="shape_0" ID="Freeform 2138" coordsize="29,12" path="m0,6l28,6e" stroked="t" o:allowincell="f" style="position:absolute;left:5683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35" style="position:absolute;left:5740;top:0;width:29;height:23">
                  <v:shape id="shape_0" ID="Freeform 2136" coordsize="29,12" path="m0,6l29,6e" stroked="t" o:allowincell="f" style="position:absolute;left:5740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33" style="position:absolute;left:5798;top:0;width:29;height:23">
                  <v:shape id="shape_0" ID="Freeform 2134" coordsize="29,12" path="m0,6l29,6e" stroked="t" o:allowincell="f" style="position:absolute;left:5798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31" style="position:absolute;left:5855;top:0;width:29;height:23">
                  <v:shape id="shape_0" ID="Freeform 2132" coordsize="29,12" path="m0,6l29,6e" stroked="t" o:allowincell="f" style="position:absolute;left:585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29" style="position:absolute;left:5913;top:0;width:29;height:23">
                  <v:shape id="shape_0" ID="Freeform 2130" coordsize="29,12" path="m0,6l29,6e" stroked="t" o:allowincell="f" style="position:absolute;left:5913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27" style="position:absolute;left:5971;top:0;width:29;height:23">
                  <v:shape id="shape_0" ID="Freeform 2128" coordsize="29,12" path="m0,6l28,6e" stroked="t" o:allowincell="f" style="position:absolute;left:5971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25" style="position:absolute;left:6029;top:0;width:29;height:23">
                  <v:shape id="shape_0" ID="Freeform 2126" coordsize="29,12" path="m0,6l29,6e" stroked="t" o:allowincell="f" style="position:absolute;left:6029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23" style="position:absolute;left:6087;top:0;width:29;height:23">
                  <v:shape id="shape_0" ID="Freeform 2124" coordsize="29,12" path="m0,6l29,6e" stroked="t" o:allowincell="f" style="position:absolute;left:608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21" style="position:absolute;left:6144;top:0;width:29;height:23">
                  <v:shape id="shape_0" ID="Freeform 2122" coordsize="29,12" path="m0,6l29,6e" stroked="t" o:allowincell="f" style="position:absolute;left:6144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19" style="position:absolute;left:6202;top:0;width:29;height:23">
                  <v:shape id="shape_0" ID="Freeform 2120" coordsize="29,12" path="m0,6l29,6e" stroked="t" o:allowincell="f" style="position:absolute;left:6202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17" style="position:absolute;left:6260;top:0;width:29;height:23">
                  <v:shape id="shape_0" ID="Freeform 2118" coordsize="29,12" path="m0,6l28,6e" stroked="t" o:allowincell="f" style="position:absolute;left:6260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15" style="position:absolute;left:6317;top:0;width:29;height:23">
                  <v:shape id="shape_0" ID="Freeform 2116" coordsize="29,12" path="m0,6l29,6e" stroked="t" o:allowincell="f" style="position:absolute;left:631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13" style="position:absolute;left:6375;top:0;width:29;height:23">
                  <v:shape id="shape_0" ID="Freeform 2114" coordsize="29,12" path="m0,6l29,6e" stroked="t" o:allowincell="f" style="position:absolute;left:637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11" style="position:absolute;left:6432;top:0;width:29;height:23">
                  <v:shape id="shape_0" ID="Freeform 2112" coordsize="29,12" path="m0,6l29,6e" stroked="t" o:allowincell="f" style="position:absolute;left:6432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09" style="position:absolute;left:6491;top:0;width:29;height:23">
                  <v:shape id="shape_0" ID="Freeform 2110" coordsize="29,12" path="m0,6l29,6e" stroked="t" o:allowincell="f" style="position:absolute;left:6491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07" style="position:absolute;left:6549;top:0;width:29;height:23">
                  <v:shape id="shape_0" ID="Freeform 2108" coordsize="29,12" path="m0,6l29,6e" stroked="t" o:allowincell="f" style="position:absolute;left:6549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05" style="position:absolute;left:6607;top:0;width:29;height:23">
                  <v:shape id="shape_0" ID="Freeform 2106" coordsize="29,12" path="m0,6l28,6e" stroked="t" o:allowincell="f" style="position:absolute;left:660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03" style="position:absolute;left:6664;top:0;width:29;height:23">
                  <v:shape id="shape_0" ID="Freeform 2104" coordsize="29,12" path="m0,6l29,6e" stroked="t" o:allowincell="f" style="position:absolute;left:6664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101" style="position:absolute;left:6722;top:0;width:29;height:23">
                  <v:shape id="shape_0" ID="Freeform 2102" coordsize="29,12" path="m0,6l29,6e" stroked="t" o:allowincell="f" style="position:absolute;left:6722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99" style="position:absolute;left:6779;top:0;width:29;height:23">
                  <v:shape id="shape_0" ID="Freeform 2100" coordsize="29,12" path="m0,6l29,6e" stroked="t" o:allowincell="f" style="position:absolute;left:6779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97" style="position:absolute;left:6837;top:0;width:29;height:23">
                  <v:shape id="shape_0" ID="Freeform 2098" coordsize="29,12" path="m0,6l29,6e" stroked="t" o:allowincell="f" style="position:absolute;left:683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95" style="position:absolute;left:6895;top:0;width:29;height:23">
                  <v:shape id="shape_0" ID="Freeform 2096" coordsize="29,12" path="m0,6l28,6e" stroked="t" o:allowincell="f" style="position:absolute;left:689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93" style="position:absolute;left:6953;top:0;width:29;height:23">
                  <v:shape id="shape_0" ID="Freeform 2094" coordsize="29,12" path="m0,6l29,6e" stroked="t" o:allowincell="f" style="position:absolute;left:6953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91" style="position:absolute;left:7011;top:0;width:29;height:23">
                  <v:shape id="shape_0" ID="Freeform 2092" coordsize="29,12" path="m0,6l29,6e" stroked="t" o:allowincell="f" style="position:absolute;left:7011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89" style="position:absolute;left:7068;top:0;width:29;height:23">
                  <v:shape id="shape_0" ID="Freeform 2090" coordsize="29,12" path="m0,6l29,6e" stroked="t" o:allowincell="f" style="position:absolute;left:7068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87" style="position:absolute;left:7126;top:0;width:29;height:23">
                  <v:shape id="shape_0" ID="Freeform 2088" coordsize="29,12" path="m0,6l29,6e" stroked="t" o:allowincell="f" style="position:absolute;left:7126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85" style="position:absolute;left:7184;top:0;width:29;height:23">
                  <v:shape id="shape_0" ID="Freeform 2086" coordsize="29,12" path="m0,6l28,6e" stroked="t" o:allowincell="f" style="position:absolute;left:7184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83" style="position:absolute;left:7241;top:0;width:29;height:23">
                  <v:shape id="shape_0" ID="Freeform 2084" coordsize="29,12" path="m0,6l29,6e" stroked="t" o:allowincell="f" style="position:absolute;left:7241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81" style="position:absolute;left:7299;top:0;width:29;height:23">
                  <v:shape id="shape_0" ID="Freeform 2082" coordsize="29,12" path="m0,6l29,6e" stroked="t" o:allowincell="f" style="position:absolute;left:7299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79" style="position:absolute;left:7356;top:0;width:29;height:23">
                  <v:shape id="shape_0" ID="Freeform 2080" coordsize="29,12" path="m0,6l29,6e" stroked="t" o:allowincell="f" style="position:absolute;left:7356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77" style="position:absolute;left:7415;top:0;width:29;height:23">
                  <v:shape id="shape_0" ID="Freeform 2078" coordsize="29,12" path="m0,6l29,6e" stroked="t" o:allowincell="f" style="position:absolute;left:741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75" style="position:absolute;left:7473;top:0;width:29;height:23">
                  <v:shape id="shape_0" ID="Freeform 2076" coordsize="29,12" path="m0,6l28,6e" stroked="t" o:allowincell="f" style="position:absolute;left:7473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73" style="position:absolute;left:7530;top:0;width:29;height:23">
                  <v:shape id="shape_0" ID="Freeform 2074" coordsize="29,12" path="m0,6l29,6e" stroked="t" o:allowincell="f" style="position:absolute;left:7530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71" style="position:absolute;left:7588;top:0;width:29;height:23">
                  <v:shape id="shape_0" ID="Freeform 2072" coordsize="29,12" path="m0,6l29,6e" stroked="t" o:allowincell="f" style="position:absolute;left:7588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69" style="position:absolute;left:7645;top:0;width:29;height:23">
                  <v:shape id="shape_0" ID="Freeform 2070" coordsize="29,12" path="m0,6l29,6e" stroked="t" o:allowincell="f" style="position:absolute;left:764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67" style="position:absolute;left:7703;top:0;width:29;height:23">
                  <v:shape id="shape_0" ID="Freeform 2068" coordsize="29,12" path="m0,6l29,6e" stroked="t" o:allowincell="f" style="position:absolute;left:7703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65" style="position:absolute;left:7761;top:0;width:29;height:23">
                  <v:shape id="shape_0" ID="Freeform 2066" coordsize="29,12" path="m0,6l28,6e" stroked="t" o:allowincell="f" style="position:absolute;left:7761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63" style="position:absolute;left:7818;top:0;width:29;height:23">
                  <v:shape id="shape_0" ID="Freeform 2064" coordsize="29,12" path="m0,6l29,6e" stroked="t" o:allowincell="f" style="position:absolute;left:7818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61" style="position:absolute;left:7877;top:0;width:29;height:23">
                  <v:shape id="shape_0" ID="Freeform 2062" coordsize="29,12" path="m0,6l29,6e" stroked="t" o:allowincell="f" style="position:absolute;left:787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59" style="position:absolute;left:7934;top:0;width:29;height:23">
                  <v:shape id="shape_0" ID="Freeform 2060" coordsize="29,12" path="m0,6l29,6e" stroked="t" o:allowincell="f" style="position:absolute;left:7934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57" style="position:absolute;left:7992;top:0;width:29;height:23">
                  <v:shape id="shape_0" ID="Freeform 2058" coordsize="29,12" path="m0,6l29,6e" stroked="t" o:allowincell="f" style="position:absolute;left:7992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55" style="position:absolute;left:8050;top:0;width:29;height:23">
                  <v:shape id="shape_0" ID="Freeform 2056" coordsize="29,12" path="m0,6l28,6e" stroked="t" o:allowincell="f" style="position:absolute;left:8050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53" style="position:absolute;left:8107;top:0;width:29;height:23">
                  <v:shape id="shape_0" ID="Freeform 2054" coordsize="29,12" path="m0,6l29,6e" stroked="t" o:allowincell="f" style="position:absolute;left:810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51" style="position:absolute;left:8165;top:0;width:29;height:23">
                  <v:shape id="shape_0" ID="Freeform 2052" coordsize="29,12" path="m0,6l29,6e" stroked="t" o:allowincell="f" style="position:absolute;left:816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49" style="position:absolute;left:8222;top:0;width:29;height:23">
                  <v:shape id="shape_0" ID="Freeform 2050" coordsize="29,12" path="m0,6l29,6e" stroked="t" o:allowincell="f" style="position:absolute;left:8222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47" style="position:absolute;left:8280;top:0;width:29;height:23">
                  <v:shape id="shape_0" ID="Freeform 2048" coordsize="29,12" path="m0,6l29,6e" stroked="t" o:allowincell="f" style="position:absolute;left:8280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45" style="position:absolute;left:8339;top:0;width:29;height:23">
                  <v:shape id="shape_0" ID="Freeform 2046" coordsize="29,12" path="m0,6l28,6e" stroked="t" o:allowincell="f" style="position:absolute;left:8339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43" style="position:absolute;left:8396;top:0;width:29;height:23">
                  <v:shape id="shape_0" ID="Freeform 2044" coordsize="29,12" path="m0,6l29,6e" stroked="t" o:allowincell="f" style="position:absolute;left:8396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41" style="position:absolute;left:8454;top:0;width:29;height:23">
                  <v:shape id="shape_0" ID="Freeform 2042" coordsize="29,12" path="m0,6l29,6e" stroked="t" o:allowincell="f" style="position:absolute;left:8454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39" style="position:absolute;left:8511;top:0;width:29;height:23">
                  <v:shape id="shape_0" ID="Freeform 2040" coordsize="29,12" path="m0,6l29,6e" stroked="t" o:allowincell="f" style="position:absolute;left:8511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37" style="position:absolute;left:8569;top:0;width:29;height:23">
                  <v:shape id="shape_0" ID="Freeform 2038" coordsize="29,12" path="m0,6l29,6e" stroked="t" o:allowincell="f" style="position:absolute;left:8569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35" style="position:absolute;left:8627;top:0;width:29;height:23">
                  <v:shape id="shape_0" ID="Freeform 2036" coordsize="29,12" path="m0,6l28,6e" stroked="t" o:allowincell="f" style="position:absolute;left:862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33" style="position:absolute;left:8684;top:0;width:29;height:23">
                  <v:shape id="shape_0" ID="Freeform 2034" coordsize="29,12" path="m0,6l29,6e" stroked="t" o:allowincell="f" style="position:absolute;left:8684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31" style="position:absolute;left:8742;top:0;width:29;height:23">
                  <v:shape id="shape_0" ID="Freeform 2032" coordsize="29,12" path="m0,6l29,6e" stroked="t" o:allowincell="f" style="position:absolute;left:8742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29" style="position:absolute;left:8800;top:0;width:29;height:23">
                  <v:shape id="shape_0" ID="Freeform 2030" coordsize="29,12" path="m0,6l29,6e" stroked="t" o:allowincell="f" style="position:absolute;left:8800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27" style="position:absolute;left:8858;top:0;width:29;height:23">
                  <v:shape id="shape_0" ID="Freeform 2028" coordsize="29,12" path="m0,6l29,6e" stroked="t" o:allowincell="f" style="position:absolute;left:8858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25" style="position:absolute;left:8916;top:0;width:29;height:23">
                  <v:shape id="shape_0" ID="Freeform 2026" coordsize="29,12" path="m0,6l28,6e" stroked="t" o:allowincell="f" style="position:absolute;left:8916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23" style="position:absolute;left:8973;top:0;width:29;height:23">
                  <v:shape id="shape_0" ID="Freeform 2024" coordsize="29,12" path="m0,6l29,6e" stroked="t" o:allowincell="f" style="position:absolute;left:8973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21" style="position:absolute;left:9031;top:0;width:29;height:23">
                  <v:shape id="shape_0" ID="Freeform 2022" coordsize="29,12" path="m0,6l29,6e" stroked="t" o:allowincell="f" style="position:absolute;left:9031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19" style="position:absolute;left:9088;top:0;width:29;height:23">
                  <v:shape id="shape_0" ID="Freeform 2020" coordsize="29,12" path="m0,6l30,6e" stroked="t" o:allowincell="f" style="position:absolute;left:9088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17" style="position:absolute;left:9147;top:0;width:29;height:23">
                  <v:shape id="shape_0" ID="Freeform 2018" coordsize="29,12" path="m0,6l28,6e" stroked="t" o:allowincell="f" style="position:absolute;left:914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15" style="position:absolute;left:9205;top:0;width:29;height:23">
                  <v:shape id="shape_0" ID="Freeform 2016" coordsize="29,12" path="m0,6l29,6e" stroked="t" o:allowincell="f" style="position:absolute;left:920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13" style="position:absolute;left:9263;top:0;width:29;height:23">
                  <v:shape id="shape_0" ID="Freeform 2014" coordsize="29,12" path="m0,6l29,6e" stroked="t" o:allowincell="f" style="position:absolute;left:9263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11" style="position:absolute;left:9320;top:0;width:29;height:23">
                  <v:shape id="shape_0" ID="Freeform 2012" coordsize="29,12" path="m0,6l29,6e" stroked="t" o:allowincell="f" style="position:absolute;left:9320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09" style="position:absolute;left:9378;top:0;width:29;height:23">
                  <v:shape id="shape_0" ID="Freeform 2010" coordsize="29,12" path="m0,6l29,6e" stroked="t" o:allowincell="f" style="position:absolute;left:9378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07" style="position:absolute;left:9436;top:0;width:29;height:23">
                  <v:shape id="shape_0" ID="Freeform 2008" coordsize="29,12" path="m0,6l28,6e" stroked="t" o:allowincell="f" style="position:absolute;left:9436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05" style="position:absolute;left:9493;top:0;width:29;height:23">
                  <v:shape id="shape_0" ID="Freeform 2006" coordsize="29,12" path="m0,6l29,6e" stroked="t" o:allowincell="f" style="position:absolute;left:9493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03" style="position:absolute;left:9551;top:0;width:29;height:23">
                  <v:shape id="shape_0" ID="Freeform 2004" coordsize="29,12" path="m0,6l29,6e" stroked="t" o:allowincell="f" style="position:absolute;left:9551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001" style="position:absolute;left:9608;top:0;width:29;height:23">
                  <v:shape id="shape_0" ID="Freeform 2002" coordsize="29,12" path="m0,6l29,6e" stroked="t" o:allowincell="f" style="position:absolute;left:9608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99" style="position:absolute;left:9667;top:0;width:29;height:23">
                  <v:shape id="shape_0" ID="Freeform 2000" coordsize="29,12" path="m0,6l29,6e" stroked="t" o:allowincell="f" style="position:absolute;left:966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97" style="position:absolute;left:9725;top:0;width:29;height:23">
                  <v:shape id="shape_0" ID="Freeform 1998" coordsize="29,12" path="m0,6l28,6e" stroked="t" o:allowincell="f" style="position:absolute;left:972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95" style="position:absolute;left:9782;top:0;width:29;height:23">
                  <v:shape id="shape_0" ID="Freeform 1996" coordsize="29,12" path="m0,6l29,6e" stroked="t" o:allowincell="f" style="position:absolute;left:9782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93" style="position:absolute;left:9840;top:0;width:29;height:23">
                  <v:shape id="shape_0" ID="Freeform 1994" coordsize="29,12" path="m0,6l29,6e" stroked="t" o:allowincell="f" style="position:absolute;left:9840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91" style="position:absolute;left:9897;top:0;width:29;height:23">
                  <v:shape id="shape_0" ID="Freeform 1992" coordsize="29,12" path="m0,6l29,6e" stroked="t" o:allowincell="f" style="position:absolute;left:989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89" style="position:absolute;left:9955;top:0;width:29;height:23">
                  <v:shape id="shape_0" ID="Freeform 1990" coordsize="29,12" path="m0,6l29,6e" stroked="t" o:allowincell="f" style="position:absolute;left:9955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87" style="position:absolute;left:10013;top:0;width:29;height:23">
                  <v:shape id="shape_0" ID="Freeform 1988" coordsize="29,12" path="m0,6l28,6e" stroked="t" o:allowincell="f" style="position:absolute;left:10013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85" style="position:absolute;left:10070;top:0;width:29;height:23">
                  <v:shape id="shape_0" ID="Freeform 1986" coordsize="29,12" path="m0,6l29,6e" stroked="t" o:allowincell="f" style="position:absolute;left:10070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83" style="position:absolute;left:10129;top:0;width:29;height:23">
                  <v:shape id="shape_0" ID="Freeform 1984" coordsize="29,12" path="m0,6l29,6e" stroked="t" o:allowincell="f" style="position:absolute;left:10129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81" style="position:absolute;left:10186;top:0;width:29;height:23">
                  <v:shape id="shape_0" ID="Freeform 1982" coordsize="29,12" path="m0,6l29,6e" stroked="t" o:allowincell="f" style="position:absolute;left:10186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79" style="position:absolute;left:10244;top:0;width:29;height:23">
                  <v:shape id="shape_0" ID="Freeform 1980" coordsize="29,12" path="m0,6l29,6e" stroked="t" o:allowincell="f" style="position:absolute;left:10244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77" style="position:absolute;left:10302;top:0;width:29;height:23">
                  <v:shape id="shape_0" ID="Freeform 1978" coordsize="29,12" path="m0,6l28,6e" stroked="t" o:allowincell="f" style="position:absolute;left:10302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75" style="position:absolute;left:10359;top:0;width:29;height:23">
                  <v:shape id="shape_0" ID="Freeform 1976" coordsize="29,12" path="m0,6l29,6e" stroked="t" o:allowincell="f" style="position:absolute;left:10359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73" style="position:absolute;left:10417;top:0;width:29;height:23">
                  <v:shape id="shape_0" ID="Freeform 1974" coordsize="29,12" path="m0,6l29,6e" stroked="t" o:allowincell="f" style="position:absolute;left:10417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71" style="position:absolute;left:10474;top:0;width:29;height:23">
                  <v:shape id="shape_0" ID="Freeform 1972" coordsize="29,12" path="m0,6l29,6e" stroked="t" o:allowincell="f" style="position:absolute;left:10474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1969" style="position:absolute;left:10532;top:0;width:29;height:23">
                  <v:shape id="shape_0" ID="Freeform 1970" coordsize="29,12" path="m0,6l29,6e" stroked="t" o:allowincell="f" style="position:absolute;left:10532;top:0;width:28;height:22;mso-wrap-style:none;v-text-anchor:middle;mso-position-horizontal-relative:pag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18"/>
          <w:szCs w:val="18"/>
          <w:lang w:val="es-CR"/>
        </w:rPr>
        <w:t>2</w:t>
      </w:r>
      <w:r>
        <w:rPr>
          <w:rFonts w:cs="Calibri"/>
          <w:spacing w:val="1"/>
          <w:sz w:val="18"/>
          <w:szCs w:val="18"/>
          <w:lang w:val="es-CR"/>
        </w:rPr>
        <w:t>.</w:t>
      </w:r>
      <w:r>
        <w:rPr>
          <w:rFonts w:cs="Calibri"/>
          <w:spacing w:val="2"/>
          <w:sz w:val="18"/>
          <w:szCs w:val="18"/>
          <w:lang w:val="es-CR"/>
        </w:rPr>
        <w:t>1</w:t>
      </w:r>
      <w:r>
        <w:rPr>
          <w:rFonts w:cs="Calibri"/>
          <w:sz w:val="18"/>
          <w:szCs w:val="18"/>
          <w:lang w:val="es-CR"/>
        </w:rPr>
        <w:t xml:space="preserve">5   </w:t>
      </w:r>
      <w:r>
        <w:rPr>
          <w:rFonts w:cs="Calibri"/>
          <w:spacing w:val="10"/>
          <w:sz w:val="18"/>
          <w:szCs w:val="18"/>
          <w:lang w:val="es-CR"/>
        </w:rPr>
        <w:t xml:space="preserve"> </w:t>
      </w:r>
      <w:r>
        <w:rPr>
          <w:rFonts w:cs="Calibri"/>
          <w:sz w:val="18"/>
          <w:szCs w:val="18"/>
          <w:lang w:val="es-CR"/>
        </w:rPr>
        <w:t>N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m</w:t>
      </w:r>
      <w:r>
        <w:rPr>
          <w:rFonts w:cs="Calibri"/>
          <w:spacing w:val="1"/>
          <w:sz w:val="18"/>
          <w:szCs w:val="18"/>
          <w:lang w:val="es-CR"/>
        </w:rPr>
        <w:t>br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10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d</w:t>
      </w:r>
      <w:r>
        <w:rPr>
          <w:rFonts w:cs="Calibri"/>
          <w:spacing w:val="2"/>
          <w:sz w:val="18"/>
          <w:szCs w:val="18"/>
          <w:lang w:val="es-CR"/>
        </w:rPr>
        <w:t>e</w:t>
      </w:r>
      <w:r>
        <w:rPr>
          <w:rFonts w:cs="Calibri"/>
          <w:sz w:val="18"/>
          <w:szCs w:val="18"/>
          <w:lang w:val="es-CR"/>
        </w:rPr>
        <w:t>l</w:t>
      </w:r>
      <w:r>
        <w:rPr>
          <w:rFonts w:cs="Calibri"/>
          <w:spacing w:val="-1"/>
          <w:sz w:val="18"/>
          <w:szCs w:val="18"/>
          <w:lang w:val="es-CR"/>
        </w:rPr>
        <w:t xml:space="preserve"> </w:t>
      </w:r>
      <w:r>
        <w:rPr>
          <w:rFonts w:cs="Calibri"/>
          <w:spacing w:val="1"/>
          <w:sz w:val="18"/>
          <w:szCs w:val="18"/>
          <w:lang w:val="es-CR"/>
        </w:rPr>
        <w:t>je</w:t>
      </w:r>
      <w:r>
        <w:rPr>
          <w:rFonts w:cs="Calibri"/>
          <w:spacing w:val="2"/>
          <w:sz w:val="18"/>
          <w:szCs w:val="18"/>
          <w:lang w:val="es-CR"/>
        </w:rPr>
        <w:t>f</w:t>
      </w:r>
      <w:r>
        <w:rPr>
          <w:rFonts w:cs="Calibri"/>
          <w:sz w:val="18"/>
          <w:szCs w:val="18"/>
          <w:lang w:val="es-CR"/>
        </w:rPr>
        <w:t>e</w:t>
      </w:r>
      <w:r>
        <w:rPr>
          <w:rFonts w:cs="Calibri"/>
          <w:spacing w:val="-8"/>
          <w:sz w:val="18"/>
          <w:szCs w:val="18"/>
          <w:lang w:val="es-CR"/>
        </w:rPr>
        <w:t xml:space="preserve"> </w:t>
      </w:r>
      <w:r>
        <w:rPr>
          <w:rFonts w:cs="Calibri"/>
          <w:spacing w:val="2"/>
          <w:sz w:val="18"/>
          <w:szCs w:val="18"/>
          <w:lang w:val="es-CR"/>
        </w:rPr>
        <w:t>i</w:t>
      </w:r>
      <w:r>
        <w:rPr>
          <w:rFonts w:cs="Calibri"/>
          <w:spacing w:val="1"/>
          <w:sz w:val="18"/>
          <w:szCs w:val="18"/>
          <w:lang w:val="es-CR"/>
        </w:rPr>
        <w:t>n</w:t>
      </w:r>
      <w:r>
        <w:rPr>
          <w:rFonts w:cs="Calibri"/>
          <w:spacing w:val="-1"/>
          <w:sz w:val="18"/>
          <w:szCs w:val="18"/>
          <w:lang w:val="es-CR"/>
        </w:rPr>
        <w:t>med</w:t>
      </w:r>
      <w:r>
        <w:rPr>
          <w:rFonts w:cs="Calibri"/>
          <w:sz w:val="18"/>
          <w:szCs w:val="18"/>
          <w:lang w:val="es-CR"/>
        </w:rPr>
        <w:t>ia</w:t>
      </w:r>
      <w:r>
        <w:rPr>
          <w:rFonts w:cs="Calibri"/>
          <w:spacing w:val="3"/>
          <w:sz w:val="18"/>
          <w:szCs w:val="18"/>
          <w:lang w:val="es-CR"/>
        </w:rPr>
        <w:t>t</w:t>
      </w:r>
      <w:r>
        <w:rPr>
          <w:rFonts w:cs="Calibri"/>
          <w:spacing w:val="1"/>
          <w:sz w:val="18"/>
          <w:szCs w:val="18"/>
          <w:lang w:val="es-CR"/>
        </w:rPr>
        <w:t>o</w:t>
      </w:r>
      <w:r>
        <w:rPr>
          <w:rFonts w:cs="Calibri"/>
          <w:sz w:val="18"/>
          <w:szCs w:val="18"/>
          <w:lang w:val="es-CR"/>
        </w:rPr>
        <w:t>:</w:t>
      </w:r>
    </w:p>
    <w:p>
      <w:pPr>
        <w:pStyle w:val="Normal"/>
        <w:spacing w:lineRule="exact" w:line="200" w:before="2" w:after="0"/>
        <w:rPr>
          <w:rFonts w:cs="Calibri"/>
          <w:sz w:val="20"/>
          <w:szCs w:val="20"/>
          <w:lang w:val="es-CR"/>
        </w:rPr>
      </w:pPr>
      <w:r>
        <w:rPr>
          <w:rFonts w:cs="Calibri"/>
          <w:sz w:val="20"/>
          <w:szCs w:val="20"/>
          <w:lang w:val="es-CR"/>
        </w:rPr>
      </w:r>
    </w:p>
    <w:p>
      <w:pPr>
        <w:pStyle w:val="Normal"/>
        <w:tabs>
          <w:tab w:val="clear" w:pos="720"/>
          <w:tab w:val="left" w:pos="10200" w:leader="none"/>
        </w:tabs>
        <w:spacing w:lineRule="auto" w:line="240" w:before="23" w:after="0"/>
        <w:ind w:left="1424" w:right="-20" w:hanging="0"/>
        <w:rPr>
          <w:rFonts w:cs="Calibri"/>
          <w:sz w:val="18"/>
          <w:szCs w:val="18"/>
          <w:lang w:val="es-CR"/>
        </w:rPr>
      </w:pPr>
      <w:r>
        <w:rPr>
          <w:rFonts w:cs="Calibri"/>
          <w:w w:val="97"/>
          <w:sz w:val="18"/>
          <w:szCs w:val="18"/>
          <w:lang w:val="es-CR"/>
        </w:rPr>
        <w:t>2</w:t>
      </w:r>
      <w:r>
        <w:rPr>
          <w:rFonts w:cs="Calibri"/>
          <w:spacing w:val="1"/>
          <w:w w:val="97"/>
          <w:sz w:val="18"/>
          <w:szCs w:val="18"/>
          <w:lang w:val="es-CR"/>
        </w:rPr>
        <w:t>.</w:t>
      </w:r>
      <w:r>
        <w:rPr>
          <w:rFonts w:cs="Calibri"/>
          <w:spacing w:val="2"/>
          <w:w w:val="97"/>
          <w:sz w:val="18"/>
          <w:szCs w:val="18"/>
          <w:lang w:val="es-CR"/>
        </w:rPr>
        <w:t>1</w:t>
      </w:r>
      <w:r>
        <w:rPr>
          <w:rFonts w:cs="Calibri"/>
          <w:w w:val="97"/>
          <w:sz w:val="18"/>
          <w:szCs w:val="18"/>
          <w:lang w:val="es-CR"/>
        </w:rPr>
        <w:t>6</w:t>
      </w:r>
      <w:r>
        <w:rPr>
          <w:rFonts w:cs="Calibri"/>
          <w:sz w:val="18"/>
          <w:szCs w:val="18"/>
          <w:lang w:val="es-CR"/>
        </w:rPr>
        <w:t xml:space="preserve">   </w:t>
      </w:r>
      <w:r>
        <w:rPr>
          <w:rFonts w:cs="Calibri"/>
          <w:spacing w:val="20"/>
          <w:sz w:val="18"/>
          <w:szCs w:val="18"/>
          <w:lang w:val="es-CR"/>
        </w:rPr>
        <w:t xml:space="preserve"> </w:t>
      </w:r>
      <w:r>
        <w:rPr>
          <w:rFonts w:cs="Calibri"/>
          <w:spacing w:val="3"/>
          <w:w w:val="97"/>
          <w:sz w:val="18"/>
          <w:szCs w:val="18"/>
          <w:lang w:val="es-CR"/>
        </w:rPr>
        <w:t>P</w:t>
      </w:r>
      <w:r>
        <w:rPr>
          <w:rFonts w:cs="Calibri"/>
          <w:spacing w:val="2"/>
          <w:w w:val="97"/>
          <w:sz w:val="18"/>
          <w:szCs w:val="18"/>
          <w:lang w:val="es-CR"/>
        </w:rPr>
        <w:t>u</w:t>
      </w:r>
      <w:r>
        <w:rPr>
          <w:rFonts w:cs="Calibri"/>
          <w:spacing w:val="-1"/>
          <w:w w:val="97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>s</w:t>
      </w:r>
      <w:r>
        <w:rPr>
          <w:rFonts w:cs="Calibri"/>
          <w:sz w:val="18"/>
          <w:szCs w:val="18"/>
          <w:lang w:val="es-CR"/>
        </w:rPr>
        <w:t>to</w:t>
      </w:r>
      <w:r>
        <w:rPr>
          <w:rFonts w:cs="Calibri"/>
          <w:spacing w:val="1"/>
          <w:sz w:val="18"/>
          <w:szCs w:val="18"/>
          <w:lang w:val="es-CR"/>
        </w:rPr>
        <w:t xml:space="preserve"> </w:t>
      </w:r>
      <w:r>
        <w:rPr>
          <w:rFonts w:cs="Calibri"/>
          <w:spacing w:val="-1"/>
          <w:sz w:val="18"/>
          <w:szCs w:val="18"/>
          <w:lang w:val="es-CR"/>
        </w:rPr>
        <w:t>qu</w:t>
      </w:r>
      <w:r>
        <w:rPr>
          <w:rFonts w:cs="Calibri"/>
          <w:w w:val="97"/>
          <w:sz w:val="18"/>
          <w:szCs w:val="18"/>
          <w:lang w:val="es-CR"/>
        </w:rPr>
        <w:t>e</w:t>
      </w:r>
      <w:r>
        <w:rPr>
          <w:rFonts w:cs="Calibri"/>
          <w:spacing w:val="-1"/>
          <w:sz w:val="18"/>
          <w:szCs w:val="18"/>
          <w:lang w:val="es-CR"/>
        </w:rPr>
        <w:t xml:space="preserve"> </w:t>
      </w:r>
      <w:r>
        <w:rPr>
          <w:rFonts w:cs="Calibri"/>
          <w:spacing w:val="3"/>
          <w:sz w:val="18"/>
          <w:szCs w:val="18"/>
          <w:lang w:val="es-CR"/>
        </w:rPr>
        <w:t>o</w:t>
      </w:r>
      <w:r>
        <w:rPr>
          <w:rFonts w:cs="Calibri"/>
          <w:spacing w:val="3"/>
          <w:w w:val="97"/>
          <w:sz w:val="18"/>
          <w:szCs w:val="18"/>
          <w:lang w:val="es-CR"/>
        </w:rPr>
        <w:t>c</w:t>
      </w:r>
      <w:r>
        <w:rPr>
          <w:rFonts w:cs="Calibri"/>
          <w:spacing w:val="-1"/>
          <w:sz w:val="18"/>
          <w:szCs w:val="18"/>
          <w:lang w:val="es-CR"/>
        </w:rPr>
        <w:t>up</w:t>
      </w:r>
      <w:r>
        <w:rPr>
          <w:rFonts w:cs="Calibri"/>
          <w:w w:val="97"/>
          <w:sz w:val="18"/>
          <w:szCs w:val="18"/>
          <w:lang w:val="es-CR"/>
        </w:rPr>
        <w:t>a:</w:t>
      </w:r>
      <w:r>
        <w:rPr>
          <w:rFonts w:cs="Calibri"/>
          <w:spacing w:val="1"/>
          <w:sz w:val="18"/>
          <w:szCs w:val="18"/>
          <w:lang w:val="es-CR"/>
        </w:rPr>
        <w:t xml:space="preserve"> </w:t>
      </w:r>
      <w:r>
        <w:rPr>
          <w:rFonts w:cs="Calibri"/>
          <w:w w:val="97"/>
          <w:sz w:val="18"/>
          <w:szCs w:val="18"/>
          <w:u w:val="single" w:color="000000"/>
          <w:lang w:val="es-CR"/>
        </w:rPr>
        <w:t xml:space="preserve"> </w:t>
      </w:r>
      <w:r>
        <w:rPr>
          <w:rFonts w:cs="Calibri"/>
          <w:sz w:val="18"/>
          <w:szCs w:val="18"/>
          <w:u w:val="single" w:color="000000"/>
          <w:lang w:val="es-CR"/>
        </w:rPr>
        <w:tab/>
      </w:r>
    </w:p>
    <w:p>
      <w:pPr>
        <w:pStyle w:val="Normal"/>
        <w:spacing w:lineRule="exact" w:line="202" w:before="0" w:after="0"/>
        <w:ind w:left="1420" w:right="-20" w:hanging="0"/>
        <w:rPr>
          <w:rFonts w:cs="Calibri"/>
          <w:b/>
          <w:b/>
          <w:bCs/>
          <w:i/>
          <w:i/>
          <w:position w:val="1"/>
          <w:sz w:val="18"/>
          <w:szCs w:val="18"/>
          <w:lang w:val="es-CR"/>
        </w:rPr>
      </w:pPr>
      <w:r>
        <w:rPr>
          <w:rFonts w:cs="Calibri"/>
          <w:b/>
          <w:bCs/>
          <w:i/>
          <w:position w:val="1"/>
          <w:sz w:val="18"/>
          <w:szCs w:val="18"/>
          <w:lang w:val="es-CR"/>
        </w:rPr>
      </w:r>
    </w:p>
    <w:p>
      <w:pPr>
        <w:pStyle w:val="Normal"/>
        <w:spacing w:lineRule="exact" w:line="202" w:before="0" w:after="0"/>
        <w:ind w:left="1420" w:right="-20" w:hanging="0"/>
        <w:rPr>
          <w:rFonts w:cs="Calibri"/>
          <w:sz w:val="18"/>
          <w:szCs w:val="18"/>
          <w:lang w:val="es-CR"/>
        </w:rPr>
      </w:pPr>
      <w:r>
        <w:rPr>
          <w:rFonts w:cs="Calibri"/>
          <w:b/>
          <w:bCs/>
          <w:i/>
          <w:position w:val="1"/>
          <w:sz w:val="18"/>
          <w:szCs w:val="18"/>
          <w:lang w:val="es-CR"/>
        </w:rPr>
        <w:t>Not</w:t>
      </w:r>
      <w:r>
        <w:rPr>
          <w:rFonts w:cs="Calibri"/>
          <w:b/>
          <w:bCs/>
          <w:i/>
          <w:spacing w:val="1"/>
          <w:position w:val="1"/>
          <w:sz w:val="18"/>
          <w:szCs w:val="18"/>
          <w:lang w:val="es-CR"/>
        </w:rPr>
        <w:t>as</w:t>
      </w:r>
      <w:r>
        <w:rPr>
          <w:rFonts w:cs="Calibri"/>
          <w:b/>
          <w:bCs/>
          <w:i/>
          <w:position w:val="1"/>
          <w:sz w:val="18"/>
          <w:szCs w:val="18"/>
          <w:lang w:val="es-CR"/>
        </w:rPr>
        <w:t>:</w:t>
      </w:r>
    </w:p>
    <w:p>
      <w:pPr>
        <w:pStyle w:val="Normal"/>
        <w:spacing w:lineRule="exact" w:line="100" w:before="9" w:after="0"/>
        <w:rPr>
          <w:rFonts w:cs="Calibri"/>
          <w:sz w:val="10"/>
          <w:szCs w:val="10"/>
          <w:lang w:val="es-CR"/>
        </w:rPr>
      </w:pPr>
      <w:r>
        <w:rPr>
          <w:rFonts w:cs="Calibri"/>
          <w:sz w:val="10"/>
          <w:szCs w:val="10"/>
          <w:lang w:val="es-CR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ind w:left="1420" w:right="-20" w:hanging="0"/>
        <w:rPr>
          <w:rFonts w:cs="Calibri"/>
          <w:sz w:val="24"/>
          <w:szCs w:val="18"/>
          <w:lang w:val="es-CR"/>
        </w:rPr>
      </w:pPr>
      <w:r>
        <w:rPr>
          <w:rFonts w:eastAsia="Symbol" w:cs="Symbol" w:ascii="Symbol" w:hAnsi="Symbol"/>
          <w:sz w:val="24"/>
          <w:szCs w:val="18"/>
        </w:rPr>
        <w:t></w:t>
      </w:r>
      <w:r>
        <w:rPr>
          <w:rFonts w:eastAsia="Times New Roman" w:cs="Times New Roman" w:ascii="Times New Roman" w:hAnsi="Times New Roman"/>
          <w:sz w:val="24"/>
          <w:szCs w:val="18"/>
          <w:lang w:val="es-CR"/>
        </w:rPr>
        <w:tab/>
      </w:r>
      <w:r>
        <w:rPr>
          <w:rFonts w:cs="Calibri"/>
          <w:bCs/>
          <w:i/>
          <w:spacing w:val="1"/>
          <w:sz w:val="24"/>
          <w:szCs w:val="18"/>
          <w:lang w:val="es-CR"/>
        </w:rPr>
        <w:t>L</w:t>
      </w:r>
      <w:r>
        <w:rPr>
          <w:rFonts w:cs="Calibri"/>
          <w:bCs/>
          <w:i/>
          <w:sz w:val="24"/>
          <w:szCs w:val="18"/>
          <w:lang w:val="es-CR"/>
        </w:rPr>
        <w:t>a</w:t>
      </w:r>
      <w:r>
        <w:rPr>
          <w:rFonts w:cs="Calibri"/>
          <w:bCs/>
          <w:i/>
          <w:spacing w:val="-3"/>
          <w:sz w:val="24"/>
          <w:szCs w:val="18"/>
          <w:lang w:val="es-CR"/>
        </w:rPr>
        <w:t xml:space="preserve"> </w:t>
      </w:r>
      <w:r>
        <w:rPr>
          <w:rFonts w:cs="Calibri"/>
          <w:bCs/>
          <w:i/>
          <w:sz w:val="24"/>
          <w:szCs w:val="18"/>
          <w:lang w:val="es-CR"/>
        </w:rPr>
        <w:t>so</w:t>
      </w:r>
      <w:r>
        <w:rPr>
          <w:rFonts w:cs="Calibri"/>
          <w:bCs/>
          <w:i/>
          <w:spacing w:val="1"/>
          <w:sz w:val="24"/>
          <w:szCs w:val="18"/>
          <w:lang w:val="es-CR"/>
        </w:rPr>
        <w:t>l</w:t>
      </w:r>
      <w:r>
        <w:rPr>
          <w:rFonts w:cs="Calibri"/>
          <w:bCs/>
          <w:i/>
          <w:sz w:val="24"/>
          <w:szCs w:val="18"/>
          <w:lang w:val="es-CR"/>
        </w:rPr>
        <w:t>icitud</w:t>
      </w:r>
      <w:r>
        <w:rPr>
          <w:rFonts w:cs="Calibri"/>
          <w:bCs/>
          <w:i/>
          <w:spacing w:val="-6"/>
          <w:sz w:val="24"/>
          <w:szCs w:val="18"/>
          <w:lang w:val="es-CR"/>
        </w:rPr>
        <w:t xml:space="preserve"> </w:t>
      </w:r>
      <w:r>
        <w:rPr>
          <w:rFonts w:cs="Calibri"/>
          <w:bCs/>
          <w:i/>
          <w:sz w:val="24"/>
          <w:szCs w:val="18"/>
          <w:lang w:val="es-CR"/>
        </w:rPr>
        <w:t>que</w:t>
      </w:r>
      <w:r>
        <w:rPr>
          <w:rFonts w:cs="Calibri"/>
          <w:bCs/>
          <w:i/>
          <w:spacing w:val="-1"/>
          <w:sz w:val="24"/>
          <w:szCs w:val="18"/>
          <w:lang w:val="es-CR"/>
        </w:rPr>
        <w:t xml:space="preserve"> </w:t>
      </w:r>
      <w:r>
        <w:rPr>
          <w:rFonts w:cs="Calibri"/>
          <w:bCs/>
          <w:i/>
          <w:sz w:val="24"/>
          <w:szCs w:val="18"/>
          <w:lang w:val="es-CR"/>
        </w:rPr>
        <w:t>no</w:t>
      </w:r>
      <w:r>
        <w:rPr>
          <w:rFonts w:cs="Calibri"/>
          <w:bCs/>
          <w:i/>
          <w:spacing w:val="-1"/>
          <w:sz w:val="24"/>
          <w:szCs w:val="18"/>
          <w:lang w:val="es-CR"/>
        </w:rPr>
        <w:t xml:space="preserve"> </w:t>
      </w:r>
      <w:r>
        <w:rPr>
          <w:rFonts w:cs="Calibri"/>
          <w:bCs/>
          <w:i/>
          <w:spacing w:val="1"/>
          <w:sz w:val="24"/>
          <w:szCs w:val="18"/>
          <w:lang w:val="es-CR"/>
        </w:rPr>
        <w:t>e</w:t>
      </w:r>
      <w:r>
        <w:rPr>
          <w:rFonts w:cs="Calibri"/>
          <w:bCs/>
          <w:i/>
          <w:sz w:val="24"/>
          <w:szCs w:val="18"/>
          <w:lang w:val="es-CR"/>
        </w:rPr>
        <w:t>sté c</w:t>
      </w:r>
      <w:r>
        <w:rPr>
          <w:rFonts w:cs="Calibri"/>
          <w:bCs/>
          <w:i/>
          <w:spacing w:val="-2"/>
          <w:sz w:val="24"/>
          <w:szCs w:val="18"/>
          <w:lang w:val="es-CR"/>
        </w:rPr>
        <w:t>o</w:t>
      </w:r>
      <w:r>
        <w:rPr>
          <w:rFonts w:cs="Calibri"/>
          <w:bCs/>
          <w:i/>
          <w:spacing w:val="1"/>
          <w:sz w:val="24"/>
          <w:szCs w:val="18"/>
          <w:lang w:val="es-CR"/>
        </w:rPr>
        <w:t>m</w:t>
      </w:r>
      <w:r>
        <w:rPr>
          <w:rFonts w:cs="Calibri"/>
          <w:bCs/>
          <w:i/>
          <w:sz w:val="24"/>
          <w:szCs w:val="18"/>
          <w:lang w:val="es-CR"/>
        </w:rPr>
        <w:t>p</w:t>
      </w:r>
      <w:r>
        <w:rPr>
          <w:rFonts w:cs="Calibri"/>
          <w:bCs/>
          <w:i/>
          <w:spacing w:val="1"/>
          <w:sz w:val="24"/>
          <w:szCs w:val="18"/>
          <w:lang w:val="es-CR"/>
        </w:rPr>
        <w:t>le</w:t>
      </w:r>
      <w:r>
        <w:rPr>
          <w:rFonts w:cs="Calibri"/>
          <w:bCs/>
          <w:i/>
          <w:sz w:val="24"/>
          <w:szCs w:val="18"/>
          <w:lang w:val="es-CR"/>
        </w:rPr>
        <w:t>ta</w:t>
      </w:r>
      <w:r>
        <w:rPr>
          <w:rFonts w:cs="Calibri"/>
          <w:bCs/>
          <w:i/>
          <w:spacing w:val="-2"/>
          <w:sz w:val="24"/>
          <w:szCs w:val="18"/>
          <w:lang w:val="es-CR"/>
        </w:rPr>
        <w:t xml:space="preserve"> </w:t>
      </w:r>
      <w:r>
        <w:rPr>
          <w:rFonts w:cs="Calibri"/>
          <w:bCs/>
          <w:i/>
          <w:spacing w:val="-1"/>
          <w:sz w:val="24"/>
          <w:szCs w:val="18"/>
          <w:lang w:val="es-CR"/>
        </w:rPr>
        <w:t>a</w:t>
      </w:r>
      <w:r>
        <w:rPr>
          <w:rFonts w:cs="Calibri"/>
          <w:bCs/>
          <w:i/>
          <w:sz w:val="24"/>
          <w:szCs w:val="18"/>
          <w:lang w:val="es-CR"/>
        </w:rPr>
        <w:t>utom</w:t>
      </w:r>
      <w:r>
        <w:rPr>
          <w:rFonts w:cs="Calibri"/>
          <w:bCs/>
          <w:i/>
          <w:spacing w:val="-1"/>
          <w:sz w:val="24"/>
          <w:szCs w:val="18"/>
          <w:lang w:val="es-CR"/>
        </w:rPr>
        <w:t>á</w:t>
      </w:r>
      <w:r>
        <w:rPr>
          <w:rFonts w:cs="Calibri"/>
          <w:bCs/>
          <w:i/>
          <w:sz w:val="24"/>
          <w:szCs w:val="18"/>
          <w:lang w:val="es-CR"/>
        </w:rPr>
        <w:t>tic</w:t>
      </w:r>
      <w:r>
        <w:rPr>
          <w:rFonts w:cs="Calibri"/>
          <w:bCs/>
          <w:i/>
          <w:spacing w:val="-1"/>
          <w:sz w:val="24"/>
          <w:szCs w:val="18"/>
          <w:lang w:val="es-CR"/>
        </w:rPr>
        <w:t>a</w:t>
      </w:r>
      <w:r>
        <w:rPr>
          <w:rFonts w:cs="Calibri"/>
          <w:bCs/>
          <w:i/>
          <w:spacing w:val="1"/>
          <w:sz w:val="24"/>
          <w:szCs w:val="18"/>
          <w:lang w:val="es-CR"/>
        </w:rPr>
        <w:t>me</w:t>
      </w:r>
      <w:r>
        <w:rPr>
          <w:rFonts w:cs="Calibri"/>
          <w:bCs/>
          <w:i/>
          <w:sz w:val="24"/>
          <w:szCs w:val="18"/>
          <w:lang w:val="es-CR"/>
        </w:rPr>
        <w:t>n</w:t>
      </w:r>
      <w:r>
        <w:rPr>
          <w:rFonts w:cs="Calibri"/>
          <w:bCs/>
          <w:i/>
          <w:spacing w:val="2"/>
          <w:sz w:val="24"/>
          <w:szCs w:val="18"/>
          <w:lang w:val="es-CR"/>
        </w:rPr>
        <w:t>t</w:t>
      </w:r>
      <w:r>
        <w:rPr>
          <w:rFonts w:cs="Calibri"/>
          <w:bCs/>
          <w:i/>
          <w:sz w:val="24"/>
          <w:szCs w:val="18"/>
          <w:lang w:val="es-CR"/>
        </w:rPr>
        <w:t>e</w:t>
      </w:r>
      <w:r>
        <w:rPr>
          <w:rFonts w:cs="Calibri"/>
          <w:bCs/>
          <w:i/>
          <w:spacing w:val="-6"/>
          <w:sz w:val="24"/>
          <w:szCs w:val="18"/>
          <w:lang w:val="es-CR"/>
        </w:rPr>
        <w:t xml:space="preserve"> </w:t>
      </w:r>
      <w:r>
        <w:rPr>
          <w:rFonts w:cs="Calibri"/>
          <w:bCs/>
          <w:i/>
          <w:spacing w:val="1"/>
          <w:sz w:val="24"/>
          <w:szCs w:val="18"/>
          <w:lang w:val="es-CR"/>
        </w:rPr>
        <w:t>e</w:t>
      </w:r>
      <w:r>
        <w:rPr>
          <w:rFonts w:cs="Calibri"/>
          <w:bCs/>
          <w:i/>
          <w:spacing w:val="-2"/>
          <w:sz w:val="24"/>
          <w:szCs w:val="18"/>
          <w:lang w:val="es-CR"/>
        </w:rPr>
        <w:t>s</w:t>
      </w:r>
      <w:r>
        <w:rPr>
          <w:rFonts w:cs="Calibri"/>
          <w:bCs/>
          <w:i/>
          <w:sz w:val="24"/>
          <w:szCs w:val="18"/>
          <w:lang w:val="es-CR"/>
        </w:rPr>
        <w:t>t</w:t>
      </w:r>
      <w:r>
        <w:rPr>
          <w:rFonts w:cs="Calibri"/>
          <w:bCs/>
          <w:i/>
          <w:spacing w:val="-1"/>
          <w:sz w:val="24"/>
          <w:szCs w:val="18"/>
          <w:lang w:val="es-CR"/>
        </w:rPr>
        <w:t>ar</w:t>
      </w:r>
      <w:r>
        <w:rPr>
          <w:rFonts w:cs="Calibri"/>
          <w:bCs/>
          <w:i/>
          <w:sz w:val="24"/>
          <w:szCs w:val="18"/>
          <w:lang w:val="es-CR"/>
        </w:rPr>
        <w:t>á</w:t>
      </w:r>
      <w:r>
        <w:rPr>
          <w:rFonts w:cs="Calibri"/>
          <w:bCs/>
          <w:i/>
          <w:spacing w:val="-2"/>
          <w:sz w:val="24"/>
          <w:szCs w:val="18"/>
          <w:lang w:val="es-CR"/>
        </w:rPr>
        <w:t xml:space="preserve"> </w:t>
      </w:r>
      <w:r>
        <w:rPr>
          <w:rFonts w:cs="Calibri"/>
          <w:bCs/>
          <w:i/>
          <w:spacing w:val="-1"/>
          <w:sz w:val="24"/>
          <w:szCs w:val="18"/>
          <w:lang w:val="es-CR"/>
        </w:rPr>
        <w:t>d</w:t>
      </w:r>
      <w:r>
        <w:rPr>
          <w:rFonts w:cs="Calibri"/>
          <w:bCs/>
          <w:i/>
          <w:spacing w:val="1"/>
          <w:sz w:val="24"/>
          <w:szCs w:val="18"/>
          <w:lang w:val="es-CR"/>
        </w:rPr>
        <w:t>e</w:t>
      </w:r>
      <w:r>
        <w:rPr>
          <w:rFonts w:cs="Calibri"/>
          <w:bCs/>
          <w:i/>
          <w:sz w:val="24"/>
          <w:szCs w:val="18"/>
          <w:lang w:val="es-CR"/>
        </w:rPr>
        <w:t>sc</w:t>
      </w:r>
      <w:r>
        <w:rPr>
          <w:rFonts w:cs="Calibri"/>
          <w:bCs/>
          <w:i/>
          <w:spacing w:val="-1"/>
          <w:sz w:val="24"/>
          <w:szCs w:val="18"/>
          <w:lang w:val="es-CR"/>
        </w:rPr>
        <w:t>ar</w:t>
      </w:r>
      <w:r>
        <w:rPr>
          <w:rFonts w:cs="Calibri"/>
          <w:bCs/>
          <w:i/>
          <w:sz w:val="24"/>
          <w:szCs w:val="18"/>
          <w:lang w:val="es-CR"/>
        </w:rPr>
        <w:t>t</w:t>
      </w:r>
      <w:r>
        <w:rPr>
          <w:rFonts w:cs="Calibri"/>
          <w:bCs/>
          <w:i/>
          <w:spacing w:val="-1"/>
          <w:sz w:val="24"/>
          <w:szCs w:val="18"/>
          <w:lang w:val="es-CR"/>
        </w:rPr>
        <w:t>a</w:t>
      </w:r>
      <w:r>
        <w:rPr>
          <w:rFonts w:cs="Calibri"/>
          <w:bCs/>
          <w:i/>
          <w:spacing w:val="2"/>
          <w:sz w:val="24"/>
          <w:szCs w:val="18"/>
          <w:lang w:val="es-CR"/>
        </w:rPr>
        <w:t>d</w:t>
      </w:r>
      <w:r>
        <w:rPr>
          <w:rFonts w:cs="Calibri"/>
          <w:bCs/>
          <w:i/>
          <w:spacing w:val="-1"/>
          <w:sz w:val="24"/>
          <w:szCs w:val="18"/>
          <w:lang w:val="es-CR"/>
        </w:rPr>
        <w:t>a</w:t>
      </w:r>
      <w:r>
        <w:rPr>
          <w:rFonts w:cs="Calibri"/>
          <w:bCs/>
          <w:i/>
          <w:sz w:val="24"/>
          <w:szCs w:val="18"/>
          <w:lang w:val="es-CR"/>
        </w:rPr>
        <w:t>.</w:t>
      </w:r>
    </w:p>
    <w:p>
      <w:pPr>
        <w:pStyle w:val="Normal"/>
        <w:spacing w:lineRule="exact" w:line="100" w:before="9" w:after="0"/>
        <w:rPr>
          <w:rFonts w:cs="Calibri"/>
          <w:sz w:val="10"/>
          <w:szCs w:val="10"/>
          <w:lang w:val="es-CR"/>
        </w:rPr>
      </w:pPr>
      <w:r>
        <w:rPr>
          <w:rFonts w:cs="Calibri"/>
          <w:sz w:val="10"/>
          <w:szCs w:val="10"/>
          <w:lang w:val="es-CR"/>
        </w:rPr>
      </w:r>
    </w:p>
    <w:p>
      <w:pPr>
        <w:pStyle w:val="Normal"/>
        <w:spacing w:lineRule="exact" w:line="190" w:before="5" w:after="0"/>
        <w:rPr>
          <w:sz w:val="19"/>
          <w:szCs w:val="19"/>
          <w:lang w:val="es-CR"/>
        </w:rPr>
      </w:pPr>
      <w:r>
        <w:rPr>
          <w:sz w:val="19"/>
          <w:szCs w:val="19"/>
          <w:lang w:val="es-CR"/>
        </w:rPr>
      </w:r>
    </w:p>
    <w:p>
      <w:pPr>
        <w:pStyle w:val="Normal"/>
        <w:tabs>
          <w:tab w:val="clear" w:pos="720"/>
          <w:tab w:val="left" w:pos="6780" w:leader="none"/>
        </w:tabs>
        <w:spacing w:lineRule="auto" w:line="240" w:before="0" w:after="0"/>
        <w:ind w:left="155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63625</wp:posOffset>
                </wp:positionH>
                <wp:positionV relativeFrom="paragraph">
                  <wp:posOffset>-57150</wp:posOffset>
                </wp:positionV>
                <wp:extent cx="3215640" cy="626745"/>
                <wp:effectExtent l="5080" t="5715" r="5715" b="4445"/>
                <wp:wrapNone/>
                <wp:docPr id="40" name="Group 1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626760"/>
                          <a:chOff x="0" y="0"/>
                          <a:chExt cx="3215520" cy="62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155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5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6" h="969">
                                  <a:moveTo>
                                    <a:pt x="0" y="969"/>
                                  </a:moveTo>
                                  <a:lnTo>
                                    <a:pt x="5046" y="969"/>
                                  </a:lnTo>
                                  <a:lnTo>
                                    <a:pt x="50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6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1552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552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6" h="969">
                                  <a:moveTo>
                                    <a:pt x="0" y="969"/>
                                  </a:moveTo>
                                  <a:lnTo>
                                    <a:pt x="5046" y="969"/>
                                  </a:lnTo>
                                  <a:lnTo>
                                    <a:pt x="50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62" style="position:absolute;margin-left:83.75pt;margin-top:-4.5pt;width:253.2pt;height:49.35pt" coordorigin="1675,-90" coordsize="5064,987">
                <v:group id="shape_0" alt="Group 1965" style="position:absolute;left:1675;top:-90;width:5064;height:987">
                  <v:shape id="shape_0" ID="Freeform 1966" coordsize="5046,969" path="m0,969l5046,969l5046,0l0,0l0,969e" fillcolor="white" stroked="f" o:allowincell="f" style="position:absolute;left:1675;top:-90;width:5063;height:9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1963" style="position:absolute;left:1675;top:-90;width:5064;height:987">
                  <v:shape id="shape_0" ID="Freeform 1964" coordsize="5046,969" path="m0,969l5046,969l5046,0l0,0l0,969xe" stroked="t" o:allowincell="f" style="position:absolute;left:1675;top:-90;width:5063;height:98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394835</wp:posOffset>
                </wp:positionH>
                <wp:positionV relativeFrom="paragraph">
                  <wp:posOffset>-50800</wp:posOffset>
                </wp:positionV>
                <wp:extent cx="2398395" cy="612140"/>
                <wp:effectExtent l="5715" t="5080" r="4445" b="5715"/>
                <wp:wrapNone/>
                <wp:docPr id="41" name="Group 19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612000"/>
                          <a:chOff x="0" y="0"/>
                          <a:chExt cx="2398320" cy="61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83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7" h="964">
                                <a:moveTo>
                                  <a:pt x="0" y="964"/>
                                </a:moveTo>
                                <a:lnTo>
                                  <a:pt x="3777" y="964"/>
                                </a:lnTo>
                                <a:lnTo>
                                  <a:pt x="37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60" style="position:absolute;margin-left:346.05pt;margin-top:-4pt;width:188.85pt;height:48.2pt" coordorigin="6921,-80" coordsize="3777,964">
                <v:shape id="shape_0" ID="Freeform 1961" coordsize="3777,964" path="m0,964l3777,964l3777,0l0,0l0,964xe" stroked="t" o:allowincell="f" style="position:absolute;left:6921;top:-80;width:3776;height:96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lang w:val="es-CR"/>
        </w:rPr>
        <w:t>2</w:t>
      </w:r>
      <w:r>
        <w:rPr>
          <w:rFonts w:cs="Calibri"/>
          <w:lang w:val="es-CR"/>
        </w:rPr>
        <w:t>.18</w:t>
      </w:r>
      <w:r>
        <w:rPr>
          <w:rFonts w:cs="Calibri"/>
          <w:spacing w:val="49"/>
          <w:lang w:val="es-CR"/>
        </w:rPr>
        <w:t xml:space="preserve"> </w:t>
      </w:r>
      <w:r>
        <w:rPr>
          <w:rFonts w:cs="Calibri"/>
          <w:lang w:val="es-CR"/>
        </w:rPr>
        <w:t>Fi</w:t>
      </w:r>
      <w:r>
        <w:rPr>
          <w:rFonts w:cs="Calibri"/>
          <w:spacing w:val="-3"/>
          <w:lang w:val="es-CR"/>
        </w:rPr>
        <w:t>r</w:t>
      </w:r>
      <w:r>
        <w:rPr>
          <w:rFonts w:cs="Calibri"/>
          <w:spacing w:val="-1"/>
          <w:lang w:val="es-CR"/>
        </w:rPr>
        <w:t>m</w:t>
      </w:r>
      <w:r>
        <w:rPr>
          <w:rFonts w:cs="Calibri"/>
          <w:lang w:val="es-CR"/>
        </w:rPr>
        <w:t>a del</w:t>
      </w:r>
      <w:r>
        <w:rPr>
          <w:rFonts w:cs="Calibri"/>
          <w:spacing w:val="-2"/>
          <w:lang w:val="es-CR"/>
        </w:rPr>
        <w:t xml:space="preserve"> </w:t>
      </w:r>
      <w:r>
        <w:rPr>
          <w:rFonts w:cs="Calibri"/>
          <w:lang w:val="es-CR"/>
        </w:rPr>
        <w:t>s</w:t>
      </w:r>
      <w:r>
        <w:rPr>
          <w:rFonts w:cs="Calibri"/>
          <w:spacing w:val="-1"/>
          <w:lang w:val="es-CR"/>
        </w:rPr>
        <w:t>u</w:t>
      </w:r>
      <w:r>
        <w:rPr>
          <w:rFonts w:cs="Calibri"/>
          <w:spacing w:val="-3"/>
          <w:lang w:val="es-CR"/>
        </w:rPr>
        <w:t>p</w:t>
      </w:r>
      <w:r>
        <w:rPr>
          <w:rFonts w:cs="Calibri"/>
          <w:lang w:val="es-CR"/>
        </w:rPr>
        <w:t>eri</w:t>
      </w:r>
      <w:r>
        <w:rPr>
          <w:rFonts w:cs="Calibri"/>
          <w:spacing w:val="1"/>
          <w:lang w:val="es-CR"/>
        </w:rPr>
        <w:t>o</w:t>
      </w:r>
      <w:r>
        <w:rPr>
          <w:rFonts w:cs="Calibri"/>
          <w:lang w:val="es-CR"/>
        </w:rPr>
        <w:t>r</w:t>
      </w:r>
      <w:r>
        <w:rPr>
          <w:rFonts w:cs="Calibri"/>
          <w:spacing w:val="-4"/>
          <w:lang w:val="es-CR"/>
        </w:rPr>
        <w:t xml:space="preserve"> </w:t>
      </w:r>
      <w:r>
        <w:rPr>
          <w:rFonts w:cs="Calibri"/>
          <w:lang w:val="es-CR"/>
        </w:rPr>
        <w:t>y</w:t>
      </w:r>
      <w:r>
        <w:rPr>
          <w:rFonts w:cs="Calibri"/>
          <w:spacing w:val="2"/>
          <w:lang w:val="es-CR"/>
        </w:rPr>
        <w:t xml:space="preserve"> </w:t>
      </w:r>
      <w:r>
        <w:rPr>
          <w:rFonts w:cs="Calibri"/>
          <w:spacing w:val="-5"/>
          <w:lang w:val="es-CR"/>
        </w:rPr>
        <w:t>s</w:t>
      </w:r>
      <w:r>
        <w:rPr>
          <w:rFonts w:cs="Calibri"/>
          <w:lang w:val="es-CR"/>
        </w:rPr>
        <w:t>ello</w:t>
      </w:r>
      <w:r>
        <w:rPr>
          <w:rFonts w:cs="Calibri"/>
          <w:spacing w:val="2"/>
          <w:lang w:val="es-CR"/>
        </w:rPr>
        <w:t xml:space="preserve"> </w:t>
      </w:r>
      <w:r>
        <w:rPr>
          <w:rFonts w:cs="Calibri"/>
          <w:spacing w:val="-1"/>
          <w:lang w:val="es-CR"/>
        </w:rPr>
        <w:t>d</w:t>
      </w:r>
      <w:r>
        <w:rPr>
          <w:rFonts w:cs="Calibri"/>
          <w:lang w:val="es-CR"/>
        </w:rPr>
        <w:t>e</w:t>
      </w:r>
      <w:r>
        <w:rPr>
          <w:rFonts w:cs="Calibri"/>
          <w:spacing w:val="-1"/>
          <w:lang w:val="es-CR"/>
        </w:rPr>
        <w:t xml:space="preserve"> </w:t>
      </w:r>
      <w:r>
        <w:rPr>
          <w:rFonts w:cs="Calibri"/>
          <w:lang w:val="es-CR"/>
        </w:rPr>
        <w:t>la</w:t>
      </w:r>
      <w:r>
        <w:rPr>
          <w:rFonts w:cs="Calibri"/>
          <w:spacing w:val="1"/>
          <w:lang w:val="es-CR"/>
        </w:rPr>
        <w:t xml:space="preserve"> </w:t>
      </w:r>
      <w:r>
        <w:rPr>
          <w:rFonts w:cs="Calibri"/>
          <w:lang w:val="es-CR"/>
        </w:rPr>
        <w:t>O</w:t>
      </w:r>
      <w:r>
        <w:rPr>
          <w:rFonts w:cs="Calibri"/>
          <w:spacing w:val="-3"/>
          <w:lang w:val="es-CR"/>
        </w:rPr>
        <w:t>r</w:t>
      </w:r>
      <w:r>
        <w:rPr>
          <w:rFonts w:cs="Calibri"/>
          <w:spacing w:val="-1"/>
          <w:lang w:val="es-CR"/>
        </w:rPr>
        <w:t>g</w:t>
      </w:r>
      <w:r>
        <w:rPr>
          <w:rFonts w:cs="Calibri"/>
          <w:lang w:val="es-CR"/>
        </w:rPr>
        <w:t>a</w:t>
      </w:r>
      <w:r>
        <w:rPr>
          <w:rFonts w:cs="Calibri"/>
          <w:spacing w:val="-1"/>
          <w:lang w:val="es-CR"/>
        </w:rPr>
        <w:t>n</w:t>
      </w:r>
      <w:r>
        <w:rPr>
          <w:rFonts w:cs="Calibri"/>
          <w:lang w:val="es-CR"/>
        </w:rPr>
        <w:t>i</w:t>
      </w:r>
      <w:r>
        <w:rPr>
          <w:rFonts w:cs="Calibri"/>
          <w:spacing w:val="-1"/>
          <w:lang w:val="es-CR"/>
        </w:rPr>
        <w:t>z</w:t>
      </w:r>
      <w:r>
        <w:rPr>
          <w:rFonts w:cs="Calibri"/>
          <w:lang w:val="es-CR"/>
        </w:rPr>
        <w:t>a</w:t>
      </w:r>
      <w:r>
        <w:rPr>
          <w:rFonts w:cs="Calibri"/>
          <w:spacing w:val="-2"/>
          <w:lang w:val="es-CR"/>
        </w:rPr>
        <w:t>c</w:t>
      </w:r>
      <w:r>
        <w:rPr>
          <w:rFonts w:cs="Calibri"/>
          <w:spacing w:val="-3"/>
          <w:lang w:val="es-CR"/>
        </w:rPr>
        <w:t>i</w:t>
      </w:r>
      <w:r>
        <w:rPr>
          <w:rFonts w:cs="Calibri"/>
          <w:spacing w:val="1"/>
          <w:lang w:val="es-CR"/>
        </w:rPr>
        <w:t>ó</w:t>
      </w:r>
      <w:r>
        <w:rPr>
          <w:rFonts w:cs="Calibri"/>
          <w:spacing w:val="-3"/>
          <w:lang w:val="es-CR"/>
        </w:rPr>
        <w:t>n</w:t>
      </w:r>
      <w:r>
        <w:rPr>
          <w:rFonts w:cs="Calibri"/>
          <w:lang w:val="es-CR"/>
        </w:rPr>
        <w:t>:</w:t>
        <w:tab/>
      </w:r>
      <w:r>
        <w:rPr>
          <w:rFonts w:cs="Calibri"/>
          <w:spacing w:val="1"/>
          <w:lang w:val="es-CR"/>
        </w:rPr>
        <w:t>2</w:t>
      </w:r>
      <w:r>
        <w:rPr>
          <w:rFonts w:cs="Calibri"/>
          <w:lang w:val="es-CR"/>
        </w:rPr>
        <w:t xml:space="preserve">.19 </w:t>
      </w:r>
      <w:r>
        <w:rPr>
          <w:rFonts w:cs="Calibri"/>
          <w:spacing w:val="3"/>
          <w:lang w:val="es-CR"/>
        </w:rPr>
        <w:t xml:space="preserve"> </w:t>
      </w:r>
      <w:r>
        <w:rPr>
          <w:rFonts w:cs="Calibri"/>
          <w:spacing w:val="-3"/>
          <w:lang w:val="es-CR"/>
        </w:rPr>
        <w:t>F</w:t>
      </w:r>
      <w:r>
        <w:rPr>
          <w:rFonts w:cs="Calibri"/>
          <w:spacing w:val="-2"/>
          <w:lang w:val="es-CR"/>
        </w:rPr>
        <w:t>e</w:t>
      </w:r>
      <w:r>
        <w:rPr>
          <w:rFonts w:cs="Calibri"/>
          <w:lang w:val="es-CR"/>
        </w:rPr>
        <w:t xml:space="preserve">cha </w:t>
      </w:r>
      <w:r>
        <w:rPr>
          <w:rFonts w:cs="Calibri"/>
          <w:spacing w:val="-3"/>
          <w:lang w:val="es-CR"/>
        </w:rPr>
        <w:t>d</w:t>
      </w:r>
      <w:r>
        <w:rPr>
          <w:rFonts w:cs="Calibri"/>
          <w:lang w:val="es-CR"/>
        </w:rPr>
        <w:t>e</w:t>
      </w:r>
      <w:r>
        <w:rPr>
          <w:rFonts w:cs="Calibri"/>
          <w:spacing w:val="-1"/>
          <w:lang w:val="es-CR"/>
        </w:rPr>
        <w:t xml:space="preserve"> </w:t>
      </w:r>
      <w:r>
        <w:rPr>
          <w:rFonts w:cs="Calibri"/>
          <w:lang w:val="es-CR"/>
        </w:rPr>
        <w:t>e</w:t>
      </w:r>
      <w:r>
        <w:rPr>
          <w:rFonts w:cs="Calibri"/>
          <w:spacing w:val="-1"/>
          <w:lang w:val="es-CR"/>
        </w:rPr>
        <w:t>ntrega d</w:t>
      </w:r>
      <w:r>
        <w:rPr>
          <w:rFonts w:cs="Calibri"/>
          <w:lang w:val="es-CR"/>
        </w:rPr>
        <w:t>e</w:t>
      </w:r>
      <w:r>
        <w:rPr>
          <w:rFonts w:cs="Calibri"/>
          <w:spacing w:val="-3"/>
          <w:lang w:val="es-CR"/>
        </w:rPr>
        <w:t xml:space="preserve"> </w:t>
      </w:r>
      <w:r>
        <w:rPr>
          <w:rFonts w:cs="Calibri"/>
          <w:lang w:val="es-CR"/>
        </w:rPr>
        <w:t>es</w:t>
      </w:r>
      <w:r>
        <w:rPr>
          <w:rFonts w:cs="Calibri"/>
          <w:spacing w:val="-2"/>
          <w:lang w:val="es-CR"/>
        </w:rPr>
        <w:t>t</w:t>
      </w:r>
      <w:r>
        <w:rPr>
          <w:rFonts w:cs="Calibri"/>
          <w:lang w:val="es-CR"/>
        </w:rPr>
        <w:t>a s</w:t>
      </w:r>
      <w:r>
        <w:rPr>
          <w:rFonts w:cs="Calibri"/>
          <w:spacing w:val="1"/>
          <w:lang w:val="es-CR"/>
        </w:rPr>
        <w:t>o</w:t>
      </w:r>
      <w:r>
        <w:rPr>
          <w:rFonts w:cs="Calibri"/>
          <w:lang w:val="es-CR"/>
        </w:rPr>
        <w:t>lic</w:t>
      </w:r>
      <w:r>
        <w:rPr>
          <w:rFonts w:cs="Calibri"/>
          <w:spacing w:val="-3"/>
          <w:lang w:val="es-CR"/>
        </w:rPr>
        <w:t>i</w:t>
      </w:r>
      <w:r>
        <w:rPr>
          <w:rFonts w:cs="Calibri"/>
          <w:lang w:val="es-CR"/>
        </w:rPr>
        <w:t>t</w:t>
      </w:r>
      <w:r>
        <w:rPr>
          <w:rFonts w:cs="Calibri"/>
          <w:spacing w:val="-1"/>
          <w:lang w:val="es-CR"/>
        </w:rPr>
        <w:t>u</w:t>
      </w:r>
      <w:r>
        <w:rPr>
          <w:rFonts w:cs="Calibri"/>
          <w:spacing w:val="-3"/>
          <w:lang w:val="es-CR"/>
        </w:rPr>
        <w:t>d</w:t>
      </w:r>
      <w:r>
        <w:rPr>
          <w:rFonts w:cs="Calibri"/>
          <w:lang w:val="es-CR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69975</wp:posOffset>
                </wp:positionH>
                <wp:positionV relativeFrom="paragraph">
                  <wp:posOffset>-50800</wp:posOffset>
                </wp:positionV>
                <wp:extent cx="3204210" cy="61531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7" w:right="0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EGLA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i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i/>
                                <w:spacing w:val="-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i/>
                                <w:spacing w:val="-1"/>
                                <w:sz w:val="24"/>
                                <w:szCs w:val="24"/>
                              </w:rPr>
                              <w:t>Ó</w:t>
                            </w:r>
                            <w:r>
                              <w:rPr>
                                <w:rFonts w:cs="Calibri"/>
                                <w:i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48.45pt;mso-wrap-distance-left:9.05pt;mso-wrap-distance-right:9.05pt;mso-wrap-distance-top:0pt;mso-wrap-distance-bottom:0pt;margin-top:-4pt;mso-position-vertical-relative:text;margin-left:8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 w:before="3" w:after="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20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7" w:right="0" w:hanging="0"/>
                        <w:rPr/>
                      </w:pPr>
                      <w:r>
                        <w:rPr>
                          <w:rFonts w:cs="Calibri"/>
                          <w:i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EGLA</w:t>
                      </w:r>
                      <w:r>
                        <w:rPr>
                          <w:rFonts w:cs="Calibri"/>
                          <w:i/>
                          <w:spacing w:val="1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i/>
                          <w:spacing w:val="-1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Calibri"/>
                          <w:i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i/>
                          <w:spacing w:val="-1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Calibri"/>
                          <w:i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i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i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Calibri"/>
                          <w:i/>
                          <w:spacing w:val="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Calibri"/>
                          <w:i/>
                          <w:spacing w:val="-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i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i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Calibri"/>
                          <w:i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Calibri"/>
                          <w:i/>
                          <w:spacing w:val="-1"/>
                          <w:sz w:val="24"/>
                          <w:szCs w:val="24"/>
                        </w:rPr>
                        <w:t>Ó</w:t>
                      </w:r>
                      <w:r>
                        <w:rPr>
                          <w:rFonts w:cs="Calibri"/>
                          <w:i/>
                          <w:sz w:val="24"/>
                          <w:szCs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280" w:right="1560" w:gutter="0" w:header="736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075</wp:posOffset>
          </wp:positionH>
          <wp:positionV relativeFrom="paragraph">
            <wp:posOffset>-139700</wp:posOffset>
          </wp:positionV>
          <wp:extent cx="800100" cy="616585"/>
          <wp:effectExtent l="0" t="0" r="0" b="0"/>
          <wp:wrapNone/>
          <wp:docPr id="2" name="Imagen 1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356350</wp:posOffset>
          </wp:positionH>
          <wp:positionV relativeFrom="paragraph">
            <wp:posOffset>-104775</wp:posOffset>
          </wp:positionV>
          <wp:extent cx="723265" cy="889635"/>
          <wp:effectExtent l="0" t="0" r="0" b="0"/>
          <wp:wrapNone/>
          <wp:docPr id="3" name="Imagen 14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s-ES" w:eastAsia="en-US"/>
      </w:rPr>
    </w:pPr>
    <w:r>
      <w:rPr>
        <w:sz w:val="20"/>
        <w:szCs w:val="20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090285</wp:posOffset>
          </wp:positionH>
          <wp:positionV relativeFrom="paragraph">
            <wp:posOffset>-317500</wp:posOffset>
          </wp:positionV>
          <wp:extent cx="723265" cy="889635"/>
          <wp:effectExtent l="0" t="0" r="0" b="0"/>
          <wp:wrapNone/>
          <wp:docPr id="43" name="Imagen 14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14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7700</wp:posOffset>
          </wp:positionH>
          <wp:positionV relativeFrom="paragraph">
            <wp:posOffset>-151765</wp:posOffset>
          </wp:positionV>
          <wp:extent cx="800100" cy="616585"/>
          <wp:effectExtent l="0" t="0" r="0" b="0"/>
          <wp:wrapNone/>
          <wp:docPr id="4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9:03:00Z</dcterms:created>
  <dc:creator>LLC</dc:creator>
  <dc:description/>
  <dc:language>en-US</dc:language>
  <cp:lastModifiedBy>Comunicacion utn</cp:lastModifiedBy>
  <cp:lastPrinted>2011-07-29T15:55:00Z</cp:lastPrinted>
  <dcterms:modified xsi:type="dcterms:W3CDTF">2019-10-28T19:03:00Z</dcterms:modified>
  <cp:revision>2</cp:revision>
  <dc:subject/>
  <dc:title>PROGRAMA DE EDUCACION CONTINUA DIPLOMADO GESTION INNOV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8T00:00:00Z</vt:filetime>
  </property>
  <property fmtid="{D5CDD505-2E9C-101B-9397-08002B2CF9AE}" pid="3" name="LastSaved">
    <vt:filetime>2011-07-29T00:00:00Z</vt:filetime>
  </property>
</Properties>
</file>