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LARACIÓN JURAD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Yo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mayor de edad, portador(a) de la cédula de identidad o pasaporte número: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, profesional en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, de la institución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, por medio del presente documento declaro, bajo fe de juramento ante el Consejo Nacional de Rectores (Conare) de Costa Rica, en mi calidad de (CP, RI o participante)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, que la propuesta de proyecto de investigación titulada: </w:t>
      </w:r>
      <w:r>
        <w:rPr>
          <w:rFonts w:cs="Arial" w:ascii="Arial" w:hAnsi="Arial"/>
          <w:i/>
          <w:iCs/>
          <w:sz w:val="24"/>
          <w:szCs w:val="24"/>
          <w:lang w:val="es-ES"/>
        </w:rPr>
        <w:t>“</w:t>
      </w:r>
      <w:r>
        <w:rPr>
          <w:rStyle w:val="Textodelmarcadordeposicin"/>
          <w:i/>
          <w:iCs/>
        </w:rPr>
        <w:t>Haga clic o pulse aquí para escribir texto.</w:t>
      </w:r>
      <w:r>
        <w:rPr>
          <w:rFonts w:cs="Arial" w:ascii="Arial" w:hAnsi="Arial"/>
          <w:i/>
          <w:iC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la cual fue presentada en el Concurso</w:t>
      </w:r>
      <w:r>
        <w:rPr>
          <w:rFonts w:cs="Arial" w:ascii="Arial" w:hAnsi="Arial"/>
          <w:sz w:val="24"/>
          <w:szCs w:val="24"/>
        </w:rPr>
        <w:t xml:space="preserve"> Nacional del Fondo del Sistema del Conare 2024, cumple con los lineamientos establecidos en el documento: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i/>
          <w:iCs/>
          <w:sz w:val="24"/>
          <w:szCs w:val="24"/>
          <w:lang w:val="es-ES"/>
        </w:rPr>
        <w:t>Lineamientos para formulación, aprobación, ejecución y evaluación de proyectos de Investigación financiados con recursos del Fondo del Sistema</w:t>
      </w:r>
      <w:r>
        <w:rPr>
          <w:rFonts w:cs="Arial" w:ascii="Arial" w:hAnsi="Arial"/>
          <w:sz w:val="24"/>
          <w:szCs w:val="24"/>
          <w:lang w:val="es-ES"/>
        </w:rPr>
        <w:t>”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cíficamente, certifico lo referente a:</w:t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modalidad a la cual estoy aplicando es la correcta de acuerdo con mis calidades de persona investigadora, así como el equipo proponente (Modalidad 1 y Modalidad 2)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objetivos y productos propuestos no han sido financiados anteriormente, en otros proyectos del Fondo del Sistema, o por alguna institución participante o ente externo (Lineamiento 16)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oy al día con la entrega de informes, productos y demás en la universidad a la que pertenezco, así como en el Conare (Lineamiento 22)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oy presentando máximo dos propuestas en el concurso FS 2024 (Lineamiento 24)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ticipo en un máximo de 3 proyectos, incluyendo las propuestas presentadas en la convocatoria FS 2023 y proyectos activos del Fondo del Sistema tanto en la Convocatoria Nacional como Internacional (Lineamiento 25)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 comprometo a cumplir con el desarrollo de al menos dos productos de los enlistados en el Anexo 6: “Listado de los productos tangibles e intangibles” de los documentos de formulación (Lineamiento 29)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fe de lo anterior firmo, en la ciudad de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, a los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 días del mes de </w:t>
      </w:r>
      <w:r>
        <w:rPr>
          <w:rStyle w:val="Textodelmarcadordeposicin"/>
        </w:rPr>
        <w:t>Haga clic o pulse aquí para escribir texto.</w:t>
      </w:r>
      <w:r>
        <w:rPr>
          <w:rFonts w:cs="Arial" w:ascii="Arial" w:hAnsi="Arial"/>
          <w:sz w:val="24"/>
          <w:szCs w:val="24"/>
          <w:lang w:val="es-ES"/>
        </w:rPr>
        <w:t xml:space="preserve"> del 2023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Style w:val="Textodelmarcadordeposicin"/>
        </w:rPr>
        <w:t>Haga clic o pulse aquí para escribir tex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complet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Firma digital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6800</wp:posOffset>
          </wp:positionH>
          <wp:positionV relativeFrom="page">
            <wp:align>bottom</wp:align>
          </wp:positionV>
          <wp:extent cx="7779385" cy="7302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21005</wp:posOffset>
          </wp:positionV>
          <wp:extent cx="7779385" cy="85344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9:00Z</dcterms:created>
  <dc:creator>Jorge Arturo Adolio Cascante</dc:creator>
  <dc:description/>
  <cp:keywords/>
  <dc:language>en-US</dc:language>
  <cp:lastModifiedBy>Beatriz Rojas</cp:lastModifiedBy>
  <dcterms:modified xsi:type="dcterms:W3CDTF">2023-03-09T16:39:00Z</dcterms:modified>
  <cp:revision>2</cp:revision>
  <dc:subject/>
  <dc:title/>
</cp:coreProperties>
</file>