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6E6AF51">
                <wp:simplePos x="0" y="0"/>
                <wp:positionH relativeFrom="column">
                  <wp:posOffset>-292735</wp:posOffset>
                </wp:positionH>
                <wp:positionV relativeFrom="paragraph">
                  <wp:posOffset>334645</wp:posOffset>
                </wp:positionV>
                <wp:extent cx="5695950" cy="635"/>
                <wp:effectExtent l="0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26.35pt" to="425.4pt,26.35pt" ID="Conector recto 1" stroked="t" o:allowincell="f" style="position:absolute" wp14:anchorId="36E6AF51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37870</wp:posOffset>
            </wp:positionV>
            <wp:extent cx="981075" cy="790575"/>
            <wp:effectExtent l="0" t="0" r="0" b="0"/>
            <wp:wrapNone/>
            <wp:docPr id="2" name="Imagen 2" descr="https://lh7-rt.googleusercontent.com/docsz/AD_4nXcjtsn4cSLKP-8e4vB9BCSdO9hXG9_yRaI4YXdncTnoqAg1-HazBllswLlgd3imBkO0Y7YRN4JMRRnZE2R1cLCeSzQQWAuQuzfML78jLpxmVIuTyV9JnuskRcW5X1PIwXLy0-Qic12xwiRDA7aNww?key=aQ2bjgaXNzCJqNPfe_Ns0z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https://lh7-rt.googleusercontent.com/docsz/AD_4nXcjtsn4cSLKP-8e4vB9BCSdO9hXG9_yRaI4YXdncTnoqAg1-HazBllswLlgd3imBkO0Y7YRN4JMRRnZE2R1cLCeSzQQWAuQuzfML78jLpxmVIuTyV9JnuskRcW5X1PIwXLy0-Qic12xwiRDA7aNww?key=aQ2bjgaXNzCJqNPfe_Ns0z0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690245</wp:posOffset>
            </wp:positionV>
            <wp:extent cx="1238250" cy="676275"/>
            <wp:effectExtent l="0" t="0" r="0" b="0"/>
            <wp:wrapNone/>
            <wp:docPr id="3" name="Imagen 1" descr="https://lh7-rt.googleusercontent.com/docsz/AD_4nXemEw9MyfG4Nuyf0YY4iTYaRjhQNa14mLOpdL-it5B10fB7l1RhFMk_uOvX3FDPYGafJanf7itTjsVEbWezJwtvrcTpR6NuwzDFd2gRdplfzmftUSyKJkyaa7pkzLvT7pMWN1HojNXNCO9B7vfvWA?key=aQ2bjgaXNzCJqNPfe_Ns0z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https://lh7-rt.googleusercontent.com/docsz/AD_4nXemEw9MyfG4Nuyf0YY4iTYaRjhQNa14mLOpdL-it5B10fB7l1RhFMk_uOvX3FDPYGafJanf7itTjsVEbWezJwtvrcTpR6NuwzDFd2gRdplfzmftUSyKJkyaa7pkzLvT7pMWN1HojNXNCO9B7vfvWA?key=aQ2bjgaXNzCJqNPfe_Ns0z0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FORMULARIO PARA LA SOLICITUD DE PRÓRROGA DE TRABAJO COMUNAL UNIVERSITARIO (TCU)</w:t>
      </w:r>
    </w:p>
    <w:tbl>
      <w:tblPr>
        <w:tblW w:w="99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179"/>
        <w:gridCol w:w="3300"/>
        <w:gridCol w:w="3493"/>
      </w:tblGrid>
      <w:tr>
        <w:trPr/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Primer apellido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Segundo apellido</w:t>
            </w:r>
          </w:p>
        </w:tc>
        <w:tc>
          <w:tcPr>
            <w:tcW w:w="3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Nombre</w:t>
            </w:r>
          </w:p>
        </w:tc>
      </w:tr>
      <w:tr>
        <w:trPr/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Número de identificación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Sede o centro en que realiza trámite</w:t>
            </w:r>
          </w:p>
        </w:tc>
        <w:tc>
          <w:tcPr>
            <w:tcW w:w="3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 Nombre de persona académica a cargo del proyec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ascii="Times New Roman" w:hAnsi="Times New Roman"/>
          <w:sz w:val="24"/>
          <w:szCs w:val="24"/>
          <w:lang w:eastAsia="es-E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9"/>
        <w:gridCol w:w="3685"/>
        <w:gridCol w:w="2560"/>
      </w:tblGrid>
      <w:tr>
        <w:trPr>
          <w:trHeight w:val="913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ódigo y nombre de proyecto matriculad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, de horas de TCU realizadas y aprobadas por la persona académica (a la fecha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rgumentos que justifican la solicitud de prórroga</w:t>
            </w:r>
          </w:p>
        </w:tc>
      </w:tr>
      <w:tr>
        <w:trPr>
          <w:trHeight w:val="100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ascii="Times New Roman" w:hAnsi="Times New Roman"/>
          <w:sz w:val="24"/>
          <w:szCs w:val="24"/>
          <w:lang w:eastAsia="es-ES"/>
        </w:rPr>
      </w:r>
    </w:p>
    <w:tbl>
      <w:tblPr>
        <w:tblW w:w="9972" w:type="dxa"/>
        <w:jc w:val="left"/>
        <w:tblInd w:w="-7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206"/>
        <w:gridCol w:w="3207"/>
        <w:gridCol w:w="3559"/>
      </w:tblGrid>
      <w:tr>
        <w:trPr/>
        <w:tc>
          <w:tcPr>
            <w:tcW w:w="3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 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irma de estudiante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 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________________________ 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cibido de persona académic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9:00Z</dcterms:created>
  <dc:creator>Angie Villalobos Cascante</dc:creator>
  <dc:description/>
  <dc:language>en-US</dc:language>
  <cp:lastModifiedBy>angie villalobos cascante</cp:lastModifiedBy>
  <dcterms:modified xsi:type="dcterms:W3CDTF">2025-06-18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925ea0-73a2-45dd-9941-5ecc4c2da253</vt:lpwstr>
  </property>
</Properties>
</file>